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Arial" w:hAnsi="Arial" w:cs="Arial"/>
          <w:sz w:val="69"/>
          <w:szCs w:val="69"/>
        </w:rPr>
      </w:pPr>
      <w:r>
        <w:rPr>
          <w:rFonts w:cs="Arial" w:ascii="Arial" w:hAnsi="Arial"/>
          <w:sz w:val="69"/>
          <w:szCs w:val="69"/>
        </w:rPr>
        <w:t>Ordering numbers to 1000</w:t>
      </w:r>
    </w:p>
    <w:p>
      <w:pPr>
        <w:sectPr>
          <w:headerReference w:type="even" r:id="rId2"/>
          <w:headerReference w:type="default" r:id="rId3"/>
          <w:footerReference w:type="even" r:id="rId4"/>
          <w:footerReference w:type="default" r:id="rId5"/>
          <w:type w:val="nextPage"/>
          <w:pgSz w:w="12500" w:h="16838"/>
          <w:pgMar w:left="720" w:right="720" w:gutter="0" w:header="779" w:top="835" w:footer="363" w:bottom="720"/>
          <w:pgNumType w:start="203" w:fmt="decimal"/>
          <w:formProt w:val="false"/>
          <w:textDirection w:val="lrTb"/>
          <w:docGrid w:type="default" w:linePitch="360" w:charSpace="0"/>
        </w:sectPr>
      </w:pPr>
    </w:p>
    <w:p>
      <w:pPr>
        <w:pStyle w:val="H2"/>
        <w:rPr>
          <w:rFonts w:ascii="Arial" w:hAnsi="Arial" w:cs="Arial"/>
          <w:sz w:val="69"/>
          <w:szCs w:val="69"/>
        </w:rPr>
      </w:pPr>
      <w:r>
        <w:rPr>
          <w:rFonts w:cs="Arial"/>
          <w:sz w:val="69"/>
          <w:szCs w:val="69"/>
        </w:rPr>
      </w:r>
    </w:p>
    <w:p>
      <w:pPr>
        <w:pStyle w:val="H2"/>
        <w:rPr/>
      </w:pPr>
      <w:r>
        <w:rPr/>
        <w:t>National Curriculum attainment target</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are and order numbers up to 1000</w:t>
      </w:r>
    </w:p>
    <w:p>
      <w:pPr>
        <w:pStyle w:val="H2"/>
        <w:rPr>
          <w:rFonts w:ascii="Arial" w:hAnsi="Arial" w:cs="Arial"/>
          <w:sz w:val="18"/>
          <w:szCs w:val="18"/>
        </w:rPr>
      </w:pPr>
      <w:r>
        <w:br w:type="column"/>
      </w:r>
      <w:r>
        <w:rPr>
          <w:rFonts w:cs="Arial"/>
          <w:sz w:val="18"/>
          <w:szCs w:val="18"/>
        </w:rPr>
      </w:r>
    </w:p>
    <w:p>
      <w:pPr>
        <w:pStyle w:val="H2"/>
        <w:rPr/>
      </w:pPr>
      <w:r>
        <w:rPr/>
        <w:t>Lesson objective</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are and order numbers up to 1000</w:t>
      </w:r>
    </w:p>
    <w:p>
      <w:pPr>
        <w:sectPr>
          <w:type w:val="continuous"/>
          <w:pgSz w:w="12500" w:h="16838"/>
          <w:pgMar w:left="720" w:right="720" w:gutter="0" w:header="779" w:top="835" w:footer="363" w:bottom="720"/>
          <w:cols w:num="2" w:equalWidth="false" w:sep="false">
            <w:col w:w="5220" w:space="874"/>
            <w:col w:w="4966"/>
          </w:cols>
          <w:formProt w:val="false"/>
          <w:textDirection w:val="lrTb"/>
          <w:docGrid w:type="default" w:linePitch="360" w:charSpace="0"/>
        </w:sectPr>
      </w:pPr>
    </w:p>
    <w:p>
      <w:pPr>
        <w:pStyle w:val="Normal"/>
        <w:spacing w:lineRule="exact" w:line="100" w:before="1" w:after="0"/>
        <w:rPr>
          <w:rFonts w:ascii="Arial" w:hAnsi="Arial" w:cs="Arial"/>
          <w:sz w:val="11"/>
          <w:szCs w:val="11"/>
        </w:rPr>
      </w:pPr>
      <w:r>
        <w:rPr>
          <w:rFonts w:cs="Arial" w:ascii="Arial" w:hAnsi="Arial"/>
          <w:sz w:val="11"/>
          <w:szCs w:val="11"/>
        </w:rPr>
      </w:r>
    </w:p>
    <w:p>
      <w:pPr>
        <w:sectPr>
          <w:type w:val="continuous"/>
          <w:pgSz w:w="12500" w:h="16838"/>
          <w:pgMar w:left="720" w:right="720" w:gutter="0" w:header="779" w:top="835" w:footer="363" w:bottom="720"/>
          <w:formProt w:val="false"/>
          <w:textDirection w:val="lrTb"/>
          <w:docGrid w:type="default" w:linePitch="360" w:charSpace="0"/>
        </w:sectPr>
      </w:pPr>
    </w:p>
    <w:p>
      <w:pPr>
        <w:pStyle w:val="H3"/>
        <w:rPr/>
      </w:pPr>
      <w:r>
        <w:rPr/>
        <w:t>Previous related lesson</w:t>
      </w:r>
    </w:p>
    <w:p>
      <w:pPr>
        <w:pStyle w:val="Normal"/>
        <w:spacing w:before="65" w:after="0"/>
        <w:rPr>
          <w:rFonts w:ascii="Arial" w:hAnsi="Arial" w:cs="Arial"/>
          <w:sz w:val="18"/>
          <w:szCs w:val="18"/>
        </w:rPr>
      </w:pPr>
      <w:r>
        <w:rPr>
          <w:rFonts w:cs="Arial" w:ascii="Arial" w:hAnsi="Arial"/>
          <w:sz w:val="18"/>
          <w:szCs w:val="18"/>
        </w:rPr>
        <w:t>Unit 1, Week 1, Lesson 4</w:t>
      </w:r>
    </w:p>
    <w:p>
      <w:pPr>
        <w:pStyle w:val="Normal"/>
        <w:spacing w:lineRule="exact" w:line="280" w:before="2" w:after="0"/>
        <w:rPr>
          <w:rFonts w:ascii="Arial" w:hAnsi="Arial" w:cs="Arial"/>
          <w:sz w:val="28"/>
          <w:szCs w:val="28"/>
        </w:rPr>
      </w:pPr>
      <w:r>
        <w:rPr>
          <w:rFonts w:cs="Arial" w:ascii="Arial" w:hAnsi="Arial"/>
          <w:sz w:val="28"/>
          <w:szCs w:val="28"/>
        </w:rPr>
      </w:r>
    </w:p>
    <w:p>
      <w:pPr>
        <w:pStyle w:val="H3"/>
        <w:rPr/>
      </w:pPr>
      <w:r>
        <w:rPr/>
        <w:t>Prerequisites for learning</w:t>
      </w:r>
    </w:p>
    <w:p>
      <w:pPr>
        <w:pStyle w:val="Normal"/>
        <w:spacing w:before="65" w:after="0"/>
        <w:rPr>
          <w:rFonts w:ascii="Arial" w:hAnsi="Arial" w:cs="Arial"/>
          <w:sz w:val="18"/>
          <w:szCs w:val="18"/>
        </w:rPr>
      </w:pPr>
      <w:r>
        <w:rPr>
          <w:rFonts w:cs="Arial" w:ascii="Arial" w:hAnsi="Arial"/>
          <w:sz w:val="18"/>
          <w:szCs w:val="18"/>
        </w:rPr>
        <w:t>Pupils need to:</w:t>
      </w:r>
    </w:p>
    <w:p>
      <w:pPr>
        <w:pStyle w:val="Normal"/>
        <w:spacing w:before="65" w:after="0"/>
        <w:ind w:right="-5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 the place value of three-digit numbers</w:t>
      </w:r>
    </w:p>
    <w:p>
      <w:pPr>
        <w:pStyle w:val="H3"/>
        <w:rPr/>
      </w:pPr>
      <w:r>
        <w:rPr/>
        <w:t>Vocabulary</w:t>
      </w:r>
    </w:p>
    <w:p>
      <w:pPr>
        <w:pStyle w:val="Normal"/>
        <w:spacing w:before="65" w:after="0"/>
        <w:rPr>
          <w:rFonts w:ascii="Arial" w:hAnsi="Arial" w:cs="Arial"/>
          <w:sz w:val="18"/>
          <w:szCs w:val="18"/>
        </w:rPr>
      </w:pPr>
      <w:r>
        <mc:AlternateContent>
          <mc:Choice Requires="wpg">
            <w:drawing>
              <wp:anchor behindDoc="1" distT="0" distB="0" distL="114935" distR="114935" simplePos="0" locked="0" layoutInCell="0" allowOverlap="1" relativeHeight="4">
                <wp:simplePos x="0" y="0"/>
                <wp:positionH relativeFrom="page">
                  <wp:posOffset>2189480</wp:posOffset>
                </wp:positionH>
                <wp:positionV relativeFrom="paragraph">
                  <wp:posOffset>758190</wp:posOffset>
                </wp:positionV>
                <wp:extent cx="635" cy="635"/>
                <wp:effectExtent l="6985" t="6985" r="5080" b="508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3448" h="1194">
                                <a:moveTo>
                                  <a:pt x="3448" y="1194"/>
                                </a:moveTo>
                                <a:lnTo>
                                  <a:pt x="3448" y="1194"/>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172.4pt;margin-top:59.7pt;width:0.05pt;height:0.05pt" coordorigin="3448,1194" coordsize="1,1">
                <v:shape id="shape_0" coordorigin="3448,1194" coordsize="0,0" path="m3448,1194l3448,1194e" stroked="t" o:allowincell="f" style="position:absolute;left:3448;top:1194;width:0;height:0;mso-wrap-style:none;v-text-anchor:middle;mso-position-horizontal-relative:page">
                  <v:fill o:detectmouseclick="t" on="false"/>
                  <v:stroke color="#7f7f7f" weight="12600" joinstyle="round" endcap="flat"/>
                  <w10:wrap type="none"/>
                </v:shape>
              </v:group>
            </w:pict>
          </mc:Fallback>
        </mc:AlternateContent>
      </w:r>
      <w:r>
        <w:rPr>
          <w:rFonts w:cs="Arial" w:ascii="Arial" w:hAnsi="Arial"/>
          <w:sz w:val="18"/>
          <w:szCs w:val="18"/>
        </w:rPr>
        <w:t>place value, digit, hundreds, tens</w:t>
      </w:r>
    </w:p>
    <w:p>
      <w:pPr>
        <w:pStyle w:val="H3"/>
        <w:rPr/>
      </w:pPr>
      <w:r>
        <w:br w:type="column"/>
      </w:r>
      <w:r>
        <w:rPr/>
        <w:t>Future related lessons</w:t>
      </w:r>
    </w:p>
    <w:p>
      <w:pPr>
        <w:pStyle w:val="Normal"/>
        <w:spacing w:lineRule="auto" w:line="249" w:before="65" w:after="0"/>
        <w:ind w:right="896" w:hanging="0"/>
        <w:rPr/>
      </w:pPr>
      <w:r>
        <w:rPr>
          <w:rFonts w:cs="Arial" w:ascii="Arial" w:hAnsi="Arial"/>
          <w:sz w:val="18"/>
          <w:szCs w:val="18"/>
        </w:rPr>
        <w:t xml:space="preserve">Unit 5, Week 1, Lesson 3; Unit 9, Week 1, Lesson 1, </w:t>
        <w:br/>
        <w:t>Unit 9, Week 1, Lesson 2</w:t>
      </w:r>
    </w:p>
    <w:p>
      <w:pPr>
        <w:pStyle w:val="H3"/>
        <w:rPr/>
      </w:pPr>
      <w:r>
        <w:rPr/>
        <w:t>Success criteria</w:t>
      </w:r>
    </w:p>
    <w:p>
      <w:pPr>
        <w:pStyle w:val="Normal"/>
        <w:spacing w:before="65" w:after="0"/>
        <w:rPr>
          <w:rFonts w:ascii="Arial" w:hAnsi="Arial" w:cs="Arial"/>
          <w:sz w:val="18"/>
          <w:szCs w:val="18"/>
        </w:rPr>
      </w:pPr>
      <w:r>
        <w:rPr>
          <w:rFonts w:cs="Arial" w:ascii="Arial" w:hAnsi="Arial"/>
          <w:sz w:val="18"/>
          <w:szCs w:val="18"/>
        </w:rPr>
        <w:t>Pupils can:</w:t>
      </w:r>
    </w:p>
    <w:p>
      <w:pPr>
        <w:pStyle w:val="Normal"/>
        <w:spacing w:before="65"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ﬁrst compare the hundreds digits in the numbers</w:t>
      </w:r>
    </w:p>
    <w:p>
      <w:pPr>
        <w:pStyle w:val="Bullhag"/>
        <w:rPr/>
      </w:pPr>
      <w:r>
        <mc:AlternateContent>
          <mc:Choice Requires="wpg">
            <w:drawing>
              <wp:anchor behindDoc="1" distT="0" distB="0" distL="114935" distR="114935" simplePos="0" locked="0" layoutInCell="0" allowOverlap="1" relativeHeight="5">
                <wp:simplePos x="0" y="0"/>
                <wp:positionH relativeFrom="page">
                  <wp:posOffset>7044690</wp:posOffset>
                </wp:positionH>
                <wp:positionV relativeFrom="paragraph">
                  <wp:posOffset>931545</wp:posOffset>
                </wp:positionV>
                <wp:extent cx="635" cy="635"/>
                <wp:effectExtent l="6985" t="6985" r="5080" b="5080"/>
                <wp:wrapNone/>
                <wp:docPr id="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1094" h="1467">
                                <a:moveTo>
                                  <a:pt x="11094" y="1467"/>
                                </a:moveTo>
                                <a:lnTo>
                                  <a:pt x="11094" y="1467"/>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554.7pt;margin-top:73.35pt;width:0.05pt;height:0.05pt" coordorigin="11094,1467" coordsize="1,1">
                <v:shape id="shape_0" coordorigin="11094,1467" coordsize="0,0" path="m11094,1467l11094,1467e" stroked="t" o:allowincell="f" style="position:absolute;left:11094;top:1467;width:0;height:0;mso-wrap-style:none;v-text-anchor:middle;mso-position-horizontal-relative:page">
                  <v:fill o:detectmouseclick="t" on="false"/>
                  <v:stroke color="#7f7f7f" weight="12600"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6696710</wp:posOffset>
            </wp:positionH>
            <wp:positionV relativeFrom="paragraph">
              <wp:posOffset>239395</wp:posOffset>
            </wp:positionV>
            <wp:extent cx="405765" cy="323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77" t="-1099" r="-877" b="-1099"/>
                    <a:stretch>
                      <a:fillRect/>
                    </a:stretch>
                  </pic:blipFill>
                  <pic:spPr bwMode="auto">
                    <a:xfrm>
                      <a:off x="0" y="0"/>
                      <a:ext cx="405765" cy="323215"/>
                    </a:xfrm>
                    <a:prstGeom prst="rect">
                      <a:avLst/>
                    </a:prstGeom>
                  </pic:spPr>
                </pic:pic>
              </a:graphicData>
            </a:graphic>
          </wp:anchor>
        </w:drawing>
      </w:r>
      <w:r>
        <w:rPr/>
        <w:t>•</w:t>
      </w:r>
      <w:r>
        <w:rPr>
          <w:rFonts w:eastAsia="Arial"/>
        </w:rPr>
        <w:t xml:space="preserve"> </w:t>
      </w:r>
      <w:r>
        <w:rPr/>
        <w:t xml:space="preserve">compare the tens digits when the hundreds digits are </w:t>
        <w:br/>
        <w:t>the same</w:t>
      </w:r>
    </w:p>
    <w:p>
      <w:pPr>
        <w:pStyle w:val="Normal"/>
        <w:spacing w:lineRule="exact" w:line="200" w:before="57"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the value of the digits to order the numbers.</w:t>
      </w:r>
    </w:p>
    <w:p>
      <w:pPr>
        <w:sectPr>
          <w:type w:val="continuous"/>
          <w:pgSz w:w="12500" w:h="16838"/>
          <w:pgMar w:left="720" w:right="720" w:gutter="0" w:header="779" w:top="835" w:footer="363" w:bottom="720"/>
          <w:cols w:num="2" w:equalWidth="false" w:sep="false">
            <w:col w:w="4474" w:space="1062"/>
            <w:col w:w="5523"/>
          </w:cols>
          <w:formProt w:val="false"/>
          <w:textDirection w:val="lrTb"/>
          <w:docGrid w:type="default" w:linePitch="360" w:charSpace="0"/>
        </w:sectPr>
      </w:pP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before="1" w:after="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
                <wp:simplePos x="0" y="0"/>
                <wp:positionH relativeFrom="page">
                  <wp:posOffset>2189480</wp:posOffset>
                </wp:positionH>
                <wp:positionV relativeFrom="paragraph">
                  <wp:posOffset>99060</wp:posOffset>
                </wp:positionV>
                <wp:extent cx="5293360" cy="635"/>
                <wp:effectExtent l="6350" t="6985" r="6985" b="5080"/>
                <wp:wrapNone/>
                <wp:docPr id="4" name=""/>
                <a:graphic xmlns:a="http://schemas.openxmlformats.org/drawingml/2006/main">
                  <a:graphicData uri="http://schemas.microsoft.com/office/word/2010/wordprocessingGroup">
                    <wpg:wgp>
                      <wpg:cNvGrpSpPr/>
                      <wpg:grpSpPr>
                        <a:xfrm>
                          <a:off x="0" y="0"/>
                          <a:ext cx="5293440" cy="720"/>
                          <a:chOff x="0" y="0"/>
                          <a:chExt cx="5293440" cy="720"/>
                        </a:xfrm>
                      </wpg:grpSpPr>
                      <wps:wsp>
                        <wps:cNvSpPr/>
                        <wps:spPr>
                          <a:xfrm>
                            <a:off x="0" y="0"/>
                            <a:ext cx="5293440" cy="720"/>
                          </a:xfrm>
                          <a:custGeom>
                            <a:avLst/>
                            <a:gdLst/>
                            <a:ahLst/>
                            <a:rect l="l" t="t" r="r" b="b"/>
                            <a:pathLst>
                              <a:path w="7556" h="0">
                                <a:moveTo>
                                  <a:pt x="3508" y="1194"/>
                                </a:moveTo>
                                <a:lnTo>
                                  <a:pt x="11064" y="1194"/>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172.4pt;margin-top:7.8pt;width:416.8pt;height:0.05pt" coordorigin="3448,156" coordsize="8336,1">
                <v:shape id="shape_0" coordorigin="3508,1194" coordsize="7556,0" path="m3508,1194l11064,1194e" stroked="t" o:allowincell="f" style="position:absolute;left:3448;top:156;width:8335;height:0;mso-wrap-style:none;v-text-anchor:middle;mso-position-horizontal-relative:page">
                  <v:fill o:detectmouseclick="t" on="false"/>
                  <v:stroke color="#7f7f7f" weight="12600" dashstyle="dash" joinstyle="round" endcap="flat"/>
                  <w10:wrap type="none"/>
                </v:shape>
              </v:group>
            </w:pict>
          </mc:Fallback>
        </mc:AlternateContent>
      </w:r>
    </w:p>
    <w:p>
      <w:pPr>
        <w:pStyle w:val="Normal"/>
        <w:spacing w:before="14" w:after="0"/>
        <w:ind w:left="2698" w:hanging="0"/>
        <w:rPr/>
      </w:pPr>
      <w:r>
        <w:rPr>
          <w:rFonts w:cs="Arial" w:ascii="Arial" w:hAnsi="Arial"/>
          <w:sz w:val="32"/>
          <w:szCs w:val="32"/>
        </w:rPr>
        <w:t>Getting Started</w:t>
      </w:r>
    </w:p>
    <w:p>
      <w:pPr>
        <w:pStyle w:val="Normal"/>
        <w:spacing w:before="92"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oose an activity from Number – Number and place value.</w:t>
      </w:r>
    </w:p>
    <w:p>
      <w:pPr>
        <w:pStyle w:val="Normal"/>
        <w:spacing w:lineRule="exact" w:line="200" w:before="65" w:after="0"/>
        <w:ind w:left="2698" w:hanging="0"/>
        <w:rPr/>
      </w:pPr>
      <w:r>
        <mc:AlternateContent>
          <mc:Choice Requires="wpg">
            <w:drawing>
              <wp:anchor behindDoc="1" distT="0" distB="0" distL="114935" distR="114935" simplePos="0" locked="0" layoutInCell="0" allowOverlap="1" relativeHeight="9">
                <wp:simplePos x="0" y="0"/>
                <wp:positionH relativeFrom="page">
                  <wp:posOffset>7044690</wp:posOffset>
                </wp:positionH>
                <wp:positionV relativeFrom="paragraph">
                  <wp:posOffset>1396365</wp:posOffset>
                </wp:positionV>
                <wp:extent cx="635" cy="635"/>
                <wp:effectExtent l="6985" t="6985" r="5080" b="5080"/>
                <wp:wrapNone/>
                <wp:docPr id="5"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1094" h="2199">
                                <a:moveTo>
                                  <a:pt x="11094" y="2199"/>
                                </a:moveTo>
                                <a:lnTo>
                                  <a:pt x="11094" y="2199"/>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554.7pt;margin-top:109.95pt;width:0.05pt;height:0.05pt" coordorigin="11094,2199" coordsize="1,1">
                <v:shape id="shape_0" coordorigin="11094,2199" coordsize="0,0" path="m11094,2199l11094,2199e" stroked="t" o:allowincell="f" style="position:absolute;left:11094;top:2199;width:0;height:0;mso-wrap-style:none;v-text-anchor:middle;mso-position-horizontal-relative:page">
                  <v:fill o:detectmouseclick="t" on="false"/>
                  <v:stroke color="#7f7f7f" weight="12600" joinstyle="round" endcap="flat"/>
                  <w10:wrap type="none"/>
                </v:shape>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hoose an activity from </w:t>
      </w:r>
      <w:r>
        <w:rPr>
          <w:rFonts w:cs="Arial" w:ascii="Arial" w:hAnsi="Arial"/>
          <w:i/>
          <w:sz w:val="18"/>
          <w:szCs w:val="18"/>
        </w:rPr>
        <w:t xml:space="preserve">Fluency in Number Facts: Y3/Y4 </w:t>
      </w:r>
      <w:r>
        <w:rPr>
          <w:rFonts w:cs="Arial" w:ascii="Arial" w:hAnsi="Arial"/>
          <w:sz w:val="18"/>
          <w:szCs w:val="18"/>
        </w:rPr>
        <w:t>– Number and place value.</w:t>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5988050</wp:posOffset>
                </wp:positionH>
                <wp:positionV relativeFrom="paragraph">
                  <wp:posOffset>59055</wp:posOffset>
                </wp:positionV>
                <wp:extent cx="834390" cy="724535"/>
                <wp:effectExtent l="0" t="0" r="0" b="0"/>
                <wp:wrapNone/>
                <wp:docPr id="6" name=""/>
                <a:graphic xmlns:a="http://schemas.openxmlformats.org/drawingml/2006/main">
                  <a:graphicData uri="http://schemas.microsoft.com/office/word/2010/wordprocessingGroup">
                    <wpg:wgp>
                      <wpg:cNvGrpSpPr/>
                      <wpg:grpSpPr>
                        <a:xfrm>
                          <a:off x="0" y="0"/>
                          <a:ext cx="834480" cy="724680"/>
                          <a:chOff x="0" y="0"/>
                          <a:chExt cx="834480" cy="724680"/>
                        </a:xfrm>
                      </wpg:grpSpPr>
                      <pic:pic xmlns:pic="http://schemas.openxmlformats.org/drawingml/2006/picture">
                        <pic:nvPicPr>
                          <pic:cNvPr id="0" name="" descr=""/>
                          <pic:cNvPicPr/>
                        </pic:nvPicPr>
                        <pic:blipFill>
                          <a:blip r:embed="rId7"/>
                          <a:stretch/>
                        </pic:blipFill>
                        <pic:spPr>
                          <a:xfrm>
                            <a:off x="0" y="0"/>
                            <a:ext cx="834480" cy="724680"/>
                          </a:xfrm>
                          <a:prstGeom prst="rect">
                            <a:avLst/>
                          </a:prstGeom>
                          <a:ln w="0">
                            <a:noFill/>
                          </a:ln>
                        </pic:spPr>
                      </pic:pic>
                      <wps:wsp>
                        <wps:cNvSpPr txBox="1"/>
                        <wps:spPr>
                          <a:xfrm>
                            <a:off x="55080" y="399960"/>
                            <a:ext cx="698400" cy="288360"/>
                          </a:xfrm>
                          <a:prstGeom prst="rect">
                            <a:avLst/>
                          </a:prstGeom>
                          <a:solidFill>
                            <a:srgbClr val="eeece1"/>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 xml:space="preserve">Year 3, Unit 5, Week </w:t>
                              </w:r>
                              <w:r>
                                <w:rPr>
                                  <w:kern w:val="2"/>
                                  <w:sz w:val="14"/>
                                  <w:b/>
                                  <w:szCs w:val="14"/>
                                  <w:rFonts w:ascii="Arial" w:hAnsi="Arial" w:eastAsia="Times New Roman" w:cs="Arial"/>
                                  <w:color w:val="000000"/>
                                  <w:lang w:val="en-US" w:bidi="ar-SA"/>
                                </w:rPr>
                                <w:t>1</w:t>
                              </w:r>
                            </w:p>
                          </w:txbxContent>
                        </wps:txbx>
                        <wps:bodyPr wrap="square" lIns="9000" rIns="9000" tIns="9000" bIns="9000" anchor="t">
                          <a:noAutofit/>
                        </wps:bodyPr>
                      </wps:wsp>
                    </wpg:wgp>
                  </a:graphicData>
                </a:graphic>
              </wp:anchor>
            </w:drawing>
          </mc:Choice>
          <mc:Fallback>
            <w:pict>
              <v:group id="shape_0" style="position:absolute;margin-left:471.5pt;margin-top:4.65pt;width:65.7pt;height:57.05pt" coordorigin="9430,93" coordsize="1314,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0;top:93;width:1313;height:114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eeece1" stroked="f" o:allowincell="f" style="position:absolute;left:9516;top:723;width:1099;height:453;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 xml:space="preserve">Year 3, Unit 5, Week </w:t>
                        </w:r>
                        <w:r>
                          <w:rPr>
                            <w:kern w:val="2"/>
                            <w:sz w:val="14"/>
                            <w:b/>
                            <w:szCs w:val="14"/>
                            <w:rFonts w:ascii="Arial" w:hAnsi="Arial" w:eastAsia="Times New Roman" w:cs="Arial"/>
                            <w:color w:val="000000"/>
                            <w:lang w:val="en-US" w:bidi="ar-SA"/>
                          </w:rPr>
                          <w:t>1</w:t>
                        </w:r>
                      </w:p>
                    </w:txbxContent>
                  </v:textbox>
                  <v:fill o:detectmouseclick="t" type="solid" color2="#11131e"/>
                  <v:stroke color="#3465a4" joinstyle="round" endcap="flat"/>
                  <w10:wrap type="none"/>
                </v:shape>
              </v:group>
            </w:pict>
          </mc:Fallback>
        </mc:AlternateConten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20807045</wp:posOffset>
                </wp:positionH>
                <wp:positionV relativeFrom="paragraph">
                  <wp:posOffset>-113030</wp:posOffset>
                </wp:positionV>
                <wp:extent cx="4791710" cy="635"/>
                <wp:effectExtent l="6985" t="6350" r="6985" b="5715"/>
                <wp:wrapNone/>
                <wp:docPr id="7" name=""/>
                <a:graphic xmlns:a="http://schemas.openxmlformats.org/drawingml/2006/main">
                  <a:graphicData uri="http://schemas.microsoft.com/office/word/2010/wordprocessingShape">
                    <wps:wsp>
                      <wps:cNvSpPr/>
                      <wps:spPr>
                        <a:xfrm>
                          <a:off x="0" y="0"/>
                          <a:ext cx="4791600" cy="720"/>
                        </a:xfrm>
                        <a:custGeom>
                          <a:avLst/>
                          <a:gdLst/>
                          <a:ahLst/>
                          <a:rect l="l" t="t" r="r" b="b"/>
                          <a:pathLst>
                            <a:path w="7546" h="0">
                              <a:moveTo>
                                <a:pt x="3508" y="-30"/>
                              </a:moveTo>
                              <a:lnTo>
                                <a:pt x="11054" y="-30"/>
                              </a:lnTo>
                            </a:path>
                          </a:pathLst>
                        </a:custGeom>
                        <a:noFill/>
                        <a:ln w="12600">
                          <a:solidFill>
                            <a:srgbClr val="7f7f7f"/>
                          </a:solidFill>
                          <a:prstDash val="dash"/>
                          <a:round/>
                        </a:ln>
                      </wps:spPr>
                      <wps:style>
                        <a:lnRef idx="0"/>
                        <a:fillRef idx="0"/>
                        <a:effectRef idx="0"/>
                        <a:fontRef idx="minor"/>
                      </wps:style>
                      <wps:bodyPr/>
                    </wps:wsp>
                  </a:graphicData>
                </a:graphic>
              </wp:anchor>
            </w:drawing>
          </mc:Choice>
          <mc:Fallback>
            <w:pict>
              <v:shape id="shape_0" coordorigin="3508,4294967266" coordsize="7546,0" path="l11054,-30e" stroked="t" o:allowincell="f" style="position:absolute;margin-left:1638.35pt;margin-top:-8.9pt;width:377.25pt;height:0pt;mso-wrap-style:none;v-text-anchor:middle">
                <v:fill o:detectmouseclick="t" on="false"/>
                <v:stroke color="#7f7f7f" weight="12600" dashstyle="dash"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page">
                  <wp:posOffset>2160270</wp:posOffset>
                </wp:positionH>
                <wp:positionV relativeFrom="paragraph">
                  <wp:posOffset>123825</wp:posOffset>
                </wp:positionV>
                <wp:extent cx="5038090" cy="635"/>
                <wp:effectExtent l="6350" t="6985" r="6985" b="5080"/>
                <wp:wrapNone/>
                <wp:docPr id="8" name=""/>
                <a:graphic xmlns:a="http://schemas.openxmlformats.org/drawingml/2006/main">
                  <a:graphicData uri="http://schemas.microsoft.com/office/word/2010/wordprocessingGroup">
                    <wpg:wgp>
                      <wpg:cNvGrpSpPr/>
                      <wpg:grpSpPr>
                        <a:xfrm>
                          <a:off x="0" y="0"/>
                          <a:ext cx="5038200" cy="720"/>
                          <a:chOff x="0" y="0"/>
                          <a:chExt cx="5038200" cy="720"/>
                        </a:xfrm>
                      </wpg:grpSpPr>
                      <wps:wsp>
                        <wps:cNvSpPr/>
                        <wps:spPr>
                          <a:xfrm>
                            <a:off x="0" y="0"/>
                            <a:ext cx="5038200" cy="720"/>
                          </a:xfrm>
                          <a:custGeom>
                            <a:avLst/>
                            <a:gdLst/>
                            <a:ahLst/>
                            <a:rect l="l" t="t" r="r" b="b"/>
                            <a:pathLst>
                              <a:path w="7556" h="0">
                                <a:moveTo>
                                  <a:pt x="3508" y="1194"/>
                                </a:moveTo>
                                <a:lnTo>
                                  <a:pt x="11064" y="1194"/>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170.1pt;margin-top:9.75pt;width:396.7pt;height:0.05pt" coordorigin="3402,195" coordsize="7934,1">
                <v:shape id="shape_0" coordorigin="3508,1194" coordsize="7556,0" path="m3508,1194l11064,1194e" stroked="t" o:allowincell="f" style="position:absolute;left:3402;top:195;width:7933;height:0;mso-wrap-style:none;v-text-anchor:middle;mso-position-horizontal-relative:page">
                  <v:fill o:detectmouseclick="t" on="false"/>
                  <v:stroke color="#7f7f7f" weight="12600" dashstyle="dash" joinstyle="round" endcap="flat"/>
                  <w10:wrap type="none"/>
                </v:shape>
              </v:group>
            </w:pict>
          </mc:Fallback>
        </mc:AlternateContent>
      </w:r>
    </w:p>
    <w:p>
      <w:pPr>
        <w:sectPr>
          <w:type w:val="continuous"/>
          <w:pgSz w:w="12500" w:h="16838"/>
          <w:pgMar w:left="720" w:right="720" w:gutter="0" w:header="779" w:top="835" w:footer="363" w:bottom="720"/>
          <w:formProt w:val="false"/>
          <w:textDirection w:val="lrTb"/>
          <w:docGrid w:type="default" w:linePitch="360" w:charSpace="0"/>
        </w:sectPr>
      </w:pPr>
    </w:p>
    <w:p>
      <w:pPr>
        <w:pStyle w:val="Normal"/>
        <w:spacing w:before="78" w:after="0"/>
        <w:ind w:left="2654" w:hanging="0"/>
        <w:rPr/>
      </w:pPr>
      <w:r>
        <w:rPr>
          <w:rFonts w:cs="Arial" w:ascii="Arial" w:hAnsi="Arial"/>
          <w:sz w:val="32"/>
          <w:szCs w:val="32"/>
        </w:rPr>
        <w:t>Teach</w:t>
      </w:r>
    </w:p>
    <w:p>
      <w:pPr>
        <w:pStyle w:val="Normal"/>
        <w:tabs>
          <w:tab w:val="clear" w:pos="720"/>
          <w:tab w:val="left" w:pos="2700" w:leader="none"/>
        </w:tabs>
        <w:spacing w:before="92" w:after="0"/>
        <w:ind w:left="-288" w:hanging="0"/>
        <w:jc w:val="center"/>
        <w:rPr>
          <w:rFonts w:ascii="Arial" w:hAnsi="Arial" w:cs="Arial"/>
          <w:sz w:val="18"/>
          <w:szCs w:val="18"/>
        </w:rPr>
      </w:pPr>
      <w:r>
        <w:rPr>
          <w:rFonts w:cs="Arial" w:ascii="Arial" w:hAnsi="Arial"/>
          <w:b/>
          <w:sz w:val="18"/>
          <w:szCs w:val="18"/>
        </w:rPr>
        <w:t>Resources</w:t>
      </w:r>
    </w:p>
    <w:p>
      <w:pPr>
        <w:pStyle w:val="Normal"/>
        <w:spacing w:lineRule="exact" w:line="200" w:before="65" w:after="0"/>
        <w:ind w:left="2698" w:right="-47" w:hanging="0"/>
        <w:rPr>
          <w:rFonts w:ascii="Arial" w:hAnsi="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2189480</wp:posOffset>
                </wp:positionH>
                <wp:positionV relativeFrom="paragraph">
                  <wp:posOffset>275590</wp:posOffset>
                </wp:positionV>
                <wp:extent cx="635" cy="635"/>
                <wp:effectExtent l="6985" t="6985" r="5080" b="5080"/>
                <wp:wrapNone/>
                <wp:docPr id="9"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3448" h="434">
                                <a:moveTo>
                                  <a:pt x="3448" y="434"/>
                                </a:moveTo>
                                <a:lnTo>
                                  <a:pt x="3448" y="434"/>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172.4pt;margin-top:21.7pt;width:0.05pt;height:0.05pt" coordorigin="3448,434" coordsize="1,1">
                <v:shape id="shape_0" coordorigin="3448,434" coordsize="0,0" path="m3448,434l3448,434e" stroked="t" o:allowincell="f" style="position:absolute;left:3448;top:434;width:0;height:0;mso-wrap-style:none;v-text-anchor:middle;mso-position-horizontal-relative:page">
                  <v:fill o:detectmouseclick="t" on="false"/>
                  <v:stroke color="#7f7f7f" weight="12600" joinstyle="round" endcap="flat"/>
                  <w10:wrap type="none"/>
                </v:shape>
              </v:group>
            </w:pict>
          </mc:Fallback>
        </mc:AlternateContent>
      </w:r>
      <w:r>
        <w:rPr>
          <w:rFonts w:cs="Arial" w:ascii="Arial" w:hAnsi="Arial"/>
          <w:sz w:val="18"/>
          <w:szCs w:val="18"/>
        </w:rPr>
        <w:t>mini whiteboard, pen and eraser (per child)</w:t>
      </w:r>
    </w:p>
    <w:p>
      <w:pPr>
        <w:pStyle w:val="Normal"/>
        <w:numPr>
          <w:ilvl w:val="0"/>
          <w:numId w:val="0"/>
        </w:numPr>
        <w:rPr>
          <w:rFonts w:ascii="Arial" w:hAnsi="Arial" w:cs="Arial"/>
          <w:sz w:val="14"/>
          <w:szCs w:val="14"/>
        </w:rPr>
      </w:pPr>
      <w:r>
        <w:br w:type="column"/>
      </w:r>
      <w:r>
        <w:rPr>
          <w:rFonts w:cs="Arial" w:ascii="Arial" w:hAnsi="Arial"/>
          <w:sz w:val="14"/>
          <w:szCs w:val="14"/>
        </w:rPr>
      </w:r>
    </w:p>
    <w:p>
      <w:pPr>
        <w:sectPr>
          <w:type w:val="continuous"/>
          <w:pgSz w:w="12500" w:h="16838"/>
          <w:pgMar w:left="720" w:right="720" w:gutter="0" w:header="779" w:top="835" w:footer="363" w:bottom="720"/>
          <w:cols w:num="2" w:equalWidth="false" w:sep="false">
            <w:col w:w="6660" w:space="2642"/>
            <w:col w:w="1757"/>
          </w:cols>
          <w:formProt w:val="false"/>
          <w:textDirection w:val="lrTb"/>
          <w:docGrid w:type="default" w:linePitch="360" w:charSpace="0"/>
        </w:sectPr>
      </w:pPr>
    </w:p>
    <w:p>
      <w:pPr>
        <w:pStyle w:val="Normal"/>
        <w:spacing w:lineRule="exact" w:line="100" w:before="5" w:after="0"/>
        <w:rPr>
          <w:rFonts w:ascii="Arial" w:hAnsi="Arial" w:cs="Arial"/>
          <w:sz w:val="10"/>
          <w:szCs w:val="10"/>
        </w:rPr>
      </w:pPr>
      <w:r>
        <w:rPr>
          <w:rFonts w:cs="Arial" w:ascii="Arial" w:hAnsi="Arial"/>
          <w:sz w:val="10"/>
          <w:szCs w:val="10"/>
        </w:rPr>
        <mc:AlternateContent>
          <mc:Choice Requires="wpg">
            <w:drawing>
              <wp:anchor behindDoc="1" distT="0" distB="0" distL="0" distR="114935" simplePos="0" locked="0" layoutInCell="0" allowOverlap="1" relativeHeight="18">
                <wp:simplePos x="0" y="0"/>
                <wp:positionH relativeFrom="page">
                  <wp:posOffset>-140335</wp:posOffset>
                </wp:positionH>
                <wp:positionV relativeFrom="page">
                  <wp:posOffset>5408930</wp:posOffset>
                </wp:positionV>
                <wp:extent cx="152400" cy="635"/>
                <wp:effectExtent l="0" t="2540" r="2540" b="635"/>
                <wp:wrapNone/>
                <wp:docPr id="10" name=""/>
                <a:graphic xmlns:a="http://schemas.openxmlformats.org/drawingml/2006/main">
                  <a:graphicData uri="http://schemas.microsoft.com/office/word/2010/wordprocessingGroup">
                    <wpg:wgp>
                      <wpg:cNvGrpSpPr/>
                      <wpg:grpSpPr>
                        <a:xfrm>
                          <a:off x="0" y="0"/>
                          <a:ext cx="152280" cy="720"/>
                          <a:chOff x="0" y="0"/>
                          <a:chExt cx="152280" cy="720"/>
                        </a:xfrm>
                      </wpg:grpSpPr>
                      <wps:wsp>
                        <wps:cNvSpPr/>
                        <wps:spPr>
                          <a:xfrm>
                            <a:off x="0" y="0"/>
                            <a:ext cx="152280" cy="720"/>
                          </a:xfrm>
                          <a:custGeom>
                            <a:avLst/>
                            <a:gdLst/>
                            <a:ahLst/>
                            <a:rect l="l" t="t" r="r" b="b"/>
                            <a:pathLst>
                              <a:path w="240" h="0">
                                <a:moveTo>
                                  <a:pt x="19" y="8518"/>
                                </a:moveTo>
                                <a:lnTo>
                                  <a:pt x="0" y="8518"/>
                                </a:lnTo>
                              </a:path>
                            </a:pathLst>
                          </a:custGeom>
                          <a:noFill/>
                          <a:ln w="3240">
                            <a:solidFill>
                              <a:srgbClr val="000000"/>
                            </a:solidFill>
                            <a:round/>
                          </a:ln>
                        </wps:spPr>
                        <wps:style>
                          <a:lnRef idx="0"/>
                          <a:fillRef idx="0"/>
                          <a:effectRef idx="0"/>
                          <a:fontRef idx="minor"/>
                        </wps:style>
                        <wps:bodyPr/>
                      </wps:wsp>
                      <wps:wsp>
                        <wps:cNvSpPr/>
                        <wps:spPr>
                          <a:xfrm>
                            <a:off x="0" y="0"/>
                            <a:ext cx="152280" cy="720"/>
                          </a:xfrm>
                          <a:custGeom>
                            <a:avLst/>
                            <a:gdLst/>
                            <a:ahLst/>
                            <a:rect l="l" t="t" r="r" b="b"/>
                            <a:pathLst>
                              <a:path w="240" h="0">
                                <a:moveTo>
                                  <a:pt x="0" y="8518"/>
                                </a:moveTo>
                                <a:lnTo>
                                  <a:pt x="19" y="851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5pt;margin-top:425.9pt;width:12pt;height:0.05pt" coordorigin="-221,8518" coordsize="240,1">
                <v:shape id="shape_0" coordorigin="4294967075,8518" coordsize="240,0" path="m19,8518l0,8518e" stroked="t" o:allowincell="f" style="position:absolute;left:-221;top:8518;width:239;height:0;mso-wrap-style:none;v-text-anchor:middle;mso-position-horizontal-relative:page;mso-position-vertical-relative:page">
                  <v:fill o:detectmouseclick="t" on="false"/>
                  <v:stroke color="black" weight="3240" joinstyle="round" endcap="flat"/>
                  <w10:wrap type="none"/>
                </v:shape>
                <v:shape id="shape_0" coordorigin="4294967075,8518" coordsize="240,0" path="m0,8518l19,8518e" stroked="t" o:allowincell="f" style="position:absolute;left:-221;top:8518;width:239;height:0;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0"/>
        <w:rPr>
          <w:rFonts w:ascii="Arial" w:hAnsi="Arial" w:cs="Arial"/>
          <w:sz w:val="10"/>
          <w:szCs w:val="10"/>
        </w:rPr>
      </w:pPr>
      <w:r>
        <w:rPr>
          <w:rFonts w:cs="Arial" w:ascii="Arial" w:hAnsi="Arial"/>
          <w:sz w:val="10"/>
          <w:szCs w:val="10"/>
        </w:rPr>
        <mc:AlternateContent>
          <mc:Choice Requires="wpg">
            <w:drawing>
              <wp:anchor behindDoc="1" distT="0" distB="0" distL="114935" distR="114935" simplePos="0" locked="0" layoutInCell="0" allowOverlap="1" relativeHeight="7">
                <wp:simplePos x="0" y="0"/>
                <wp:positionH relativeFrom="page">
                  <wp:posOffset>2189480</wp:posOffset>
                </wp:positionH>
                <wp:positionV relativeFrom="paragraph">
                  <wp:posOffset>57150</wp:posOffset>
                </wp:positionV>
                <wp:extent cx="5292090" cy="635"/>
                <wp:effectExtent l="6350" t="6985" r="7620" b="5080"/>
                <wp:wrapNone/>
                <wp:docPr id="11" name=""/>
                <a:graphic xmlns:a="http://schemas.openxmlformats.org/drawingml/2006/main">
                  <a:graphicData uri="http://schemas.microsoft.com/office/word/2010/wordprocessingGroup">
                    <wpg:wgp>
                      <wpg:cNvGrpSpPr/>
                      <wpg:grpSpPr>
                        <a:xfrm>
                          <a:off x="0" y="0"/>
                          <a:ext cx="5292000" cy="720"/>
                          <a:chOff x="0" y="0"/>
                          <a:chExt cx="5292000" cy="720"/>
                        </a:xfrm>
                      </wpg:grpSpPr>
                      <wps:wsp>
                        <wps:cNvSpPr/>
                        <wps:spPr>
                          <a:xfrm>
                            <a:off x="0" y="0"/>
                            <a:ext cx="5292000" cy="720"/>
                          </a:xfrm>
                          <a:custGeom>
                            <a:avLst/>
                            <a:gdLst/>
                            <a:ahLst/>
                            <a:rect l="l" t="t" r="r" b="b"/>
                            <a:pathLst>
                              <a:path w="7556" h="0">
                                <a:moveTo>
                                  <a:pt x="3508" y="434"/>
                                </a:moveTo>
                                <a:lnTo>
                                  <a:pt x="11064" y="434"/>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172.4pt;margin-top:4.5pt;width:416.7pt;height:0.05pt" coordorigin="3448,90" coordsize="8334,1">
                <v:shape id="shape_0" coordorigin="3508,434" coordsize="7556,0" path="m3508,434l11064,434e" stroked="t" o:allowincell="f" style="position:absolute;left:3448;top:90;width:8333;height:0;mso-wrap-style:none;v-text-anchor:middle;mso-position-horizontal-relative:page">
                  <v:fill o:detectmouseclick="t" on="false"/>
                  <v:stroke color="#7f7f7f" weight="12600" dashstyle="dash" joinstyle="round" endcap="flat"/>
                  <w10:wrap type="none"/>
                </v:shape>
              </v:group>
            </w:pict>
          </mc:Fallback>
        </mc:AlternateContent>
      </w:r>
    </w:p>
    <w:p>
      <w:pPr>
        <w:pStyle w:val="Normal"/>
        <w:spacing w:before="34" w:after="0"/>
        <w:ind w:left="2698" w:hanging="0"/>
        <w:rPr>
          <w:rFonts w:ascii="Arial" w:hAnsi="Arial" w:cs="Arial"/>
          <w:sz w:val="18"/>
          <w:szCs w:val="18"/>
        </w:rPr>
      </w:pPr>
      <w:r>
        <mc:AlternateContent>
          <mc:Choice Requires="wpg">
            <w:drawing>
              <wp:anchor behindDoc="1" distT="0" distB="0" distL="114935" distR="114935" simplePos="0" locked="0" layoutInCell="0" allowOverlap="1" relativeHeight="15">
                <wp:simplePos x="0" y="0"/>
                <wp:positionH relativeFrom="page">
                  <wp:posOffset>1757045</wp:posOffset>
                </wp:positionH>
                <wp:positionV relativeFrom="paragraph">
                  <wp:posOffset>1270</wp:posOffset>
                </wp:positionV>
                <wp:extent cx="197485" cy="167005"/>
                <wp:effectExtent l="635" t="635" r="0" b="0"/>
                <wp:wrapNone/>
                <wp:docPr id="12" name=""/>
                <a:graphic xmlns:a="http://schemas.openxmlformats.org/drawingml/2006/main">
                  <a:graphicData uri="http://schemas.microsoft.com/office/word/2010/wordprocessingGroup">
                    <wpg:wgp>
                      <wpg:cNvGrpSpPr/>
                      <wpg:grpSpPr>
                        <a:xfrm>
                          <a:off x="0" y="0"/>
                          <a:ext cx="197640" cy="167040"/>
                          <a:chOff x="0" y="0"/>
                          <a:chExt cx="197640" cy="167040"/>
                        </a:xfrm>
                      </wpg:grpSpPr>
                      <wpg:grpSp>
                        <wpg:cNvGrpSpPr/>
                        <wpg:grpSpPr>
                          <a:xfrm>
                            <a:off x="0" y="0"/>
                            <a:ext cx="197640" cy="167040"/>
                          </a:xfrm>
                        </wpg:grpSpPr>
                        <wps:wsp>
                          <wps:cNvSpPr/>
                          <wps:spPr>
                            <a:xfrm>
                              <a:off x="0" y="0"/>
                              <a:ext cx="197640" cy="167040"/>
                            </a:xfrm>
                            <a:custGeom>
                              <a:avLst/>
                              <a:gdLst/>
                              <a:ahLst/>
                              <a:rect l="l" t="t" r="r" b="b"/>
                              <a:pathLst>
                                <a:path w="298" h="250">
                                  <a:moveTo>
                                    <a:pt x="2790" y="244"/>
                                  </a:moveTo>
                                  <a:lnTo>
                                    <a:pt x="2790" y="17"/>
                                  </a:lnTo>
                                  <a:lnTo>
                                    <a:pt x="2787" y="10"/>
                                  </a:lnTo>
                                  <a:lnTo>
                                    <a:pt x="2781" y="10"/>
                                  </a:lnTo>
                                  <a:lnTo>
                                    <a:pt x="2774" y="13"/>
                                  </a:lnTo>
                                  <a:lnTo>
                                    <a:pt x="2774" y="253"/>
                                  </a:lnTo>
                                  <a:lnTo>
                                    <a:pt x="2777" y="260"/>
                                  </a:lnTo>
                                  <a:lnTo>
                                    <a:pt x="3065" y="260"/>
                                  </a:lnTo>
                                  <a:lnTo>
                                    <a:pt x="3072" y="257"/>
                                  </a:lnTo>
                                  <a:lnTo>
                                    <a:pt x="3072" y="251"/>
                                  </a:lnTo>
                                  <a:lnTo>
                                    <a:pt x="3069" y="244"/>
                                  </a:lnTo>
                                  <a:lnTo>
                                    <a:pt x="2790" y="244"/>
                                  </a:lnTo>
                                  <a:close/>
                                </a:path>
                              </a:pathLst>
                            </a:custGeom>
                            <a:solidFill>
                              <a:srgbClr val="393939"/>
                            </a:solidFill>
                            <a:ln w="0">
                              <a:noFill/>
                            </a:ln>
                          </wps:spPr>
                          <wps:style>
                            <a:lnRef idx="0"/>
                            <a:fillRef idx="0"/>
                            <a:effectRef idx="0"/>
                            <a:fontRef idx="minor"/>
                          </wps:style>
                          <wps:bodyPr/>
                        </wps:wsp>
                        <wpg:grpSp>
                          <wpg:cNvGrpSpPr/>
                          <wpg:grpSpPr>
                            <a:xfrm>
                              <a:off x="25560" y="100440"/>
                              <a:ext cx="40680" cy="50040"/>
                            </a:xfrm>
                          </wpg:grpSpPr>
                          <wps:wsp>
                            <wps:cNvSpPr/>
                            <wps:spPr>
                              <a:xfrm>
                                <a:off x="0" y="19440"/>
                                <a:ext cx="17280" cy="30600"/>
                              </a:xfrm>
                              <a:custGeom>
                                <a:avLst/>
                                <a:gdLst/>
                                <a:ahLst/>
                                <a:rect l="l" t="t" r="r" b="b"/>
                                <a:pathLst>
                                  <a:path w="62" h="75">
                                    <a:moveTo>
                                      <a:pt x="2876" y="228"/>
                                    </a:moveTo>
                                    <a:lnTo>
                                      <a:pt x="2876" y="163"/>
                                    </a:lnTo>
                                    <a:lnTo>
                                      <a:pt x="2869" y="160"/>
                                    </a:lnTo>
                                    <a:lnTo>
                                      <a:pt x="2816" y="160"/>
                                    </a:lnTo>
                                    <a:lnTo>
                                      <a:pt x="2813" y="167"/>
                                    </a:lnTo>
                                    <a:lnTo>
                                      <a:pt x="2813" y="232"/>
                                    </a:lnTo>
                                    <a:lnTo>
                                      <a:pt x="2820" y="235"/>
                                    </a:lnTo>
                                    <a:lnTo>
                                      <a:pt x="2872" y="235"/>
                                    </a:lnTo>
                                    <a:lnTo>
                                      <a:pt x="2876" y="228"/>
                                    </a:lnTo>
                                    <a:close/>
                                  </a:path>
                                </a:pathLst>
                              </a:custGeom>
                              <a:solidFill>
                                <a:srgbClr val="7f7f7f"/>
                              </a:solidFill>
                              <a:ln w="0">
                                <a:noFill/>
                              </a:ln>
                            </wps:spPr>
                            <wps:style>
                              <a:lnRef idx="0"/>
                              <a:fillRef idx="0"/>
                              <a:effectRef idx="0"/>
                              <a:fontRef idx="minor"/>
                            </wps:style>
                            <wps:bodyPr/>
                          </wps:wsp>
                          <wpg:grpSp>
                            <wpg:cNvGrpSpPr/>
                            <wpg:grpSpPr>
                              <a:xfrm>
                                <a:off x="23400" y="0"/>
                                <a:ext cx="17280" cy="50040"/>
                              </a:xfrm>
                            </wpg:grpSpPr>
                            <wps:wsp>
                              <wps:cNvSpPr/>
                              <wps:spPr>
                                <a:xfrm>
                                  <a:off x="0" y="21600"/>
                                  <a:ext cx="6840" cy="28440"/>
                                </a:xfrm>
                                <a:custGeom>
                                  <a:avLst/>
                                  <a:gdLst/>
                                  <a:ahLst/>
                                  <a:rect l="l" t="t" r="r" b="b"/>
                                  <a:pathLst>
                                    <a:path w="62" h="124">
                                      <a:moveTo>
                                        <a:pt x="2960" y="228"/>
                                      </a:moveTo>
                                      <a:lnTo>
                                        <a:pt x="2960" y="114"/>
                                      </a:lnTo>
                                      <a:lnTo>
                                        <a:pt x="2953" y="111"/>
                                      </a:lnTo>
                                      <a:lnTo>
                                        <a:pt x="2900" y="111"/>
                                      </a:lnTo>
                                      <a:lnTo>
                                        <a:pt x="2897" y="118"/>
                                      </a:lnTo>
                                      <a:lnTo>
                                        <a:pt x="2897" y="232"/>
                                      </a:lnTo>
                                      <a:lnTo>
                                        <a:pt x="2904" y="235"/>
                                      </a:lnTo>
                                      <a:lnTo>
                                        <a:pt x="2956" y="235"/>
                                      </a:lnTo>
                                      <a:lnTo>
                                        <a:pt x="2960" y="228"/>
                                      </a:lnTo>
                                      <a:close/>
                                    </a:path>
                                  </a:pathLst>
                                </a:custGeom>
                                <a:solidFill>
                                  <a:srgbClr val="c6c6c6"/>
                                </a:solidFill>
                                <a:ln w="0">
                                  <a:noFill/>
                                </a:ln>
                              </wps:spPr>
                              <wps:style>
                                <a:lnRef idx="0"/>
                                <a:fillRef idx="0"/>
                                <a:effectRef idx="0"/>
                                <a:fontRef idx="minor"/>
                              </wps:style>
                              <wps:bodyPr/>
                            </wps:wsp>
                            <wpg:grpSp>
                              <wpg:cNvGrpSpPr/>
                              <wpg:grpSpPr>
                                <a:xfrm>
                                  <a:off x="10080" y="0"/>
                                  <a:ext cx="6840" cy="50040"/>
                                </a:xfrm>
                              </wpg:grpSpPr>
                              <wps:wsp>
                                <wps:cNvSpPr/>
                                <wps:spPr>
                                  <a:xfrm>
                                    <a:off x="0" y="0"/>
                                    <a:ext cx="6840" cy="50040"/>
                                  </a:xfrm>
                                  <a:custGeom>
                                    <a:avLst/>
                                    <a:gdLst/>
                                    <a:ahLst/>
                                    <a:rect l="l" t="t" r="r" b="b"/>
                                    <a:pathLst>
                                      <a:path w="62" h="218">
                                        <a:moveTo>
                                          <a:pt x="3043" y="228"/>
                                        </a:moveTo>
                                        <a:lnTo>
                                          <a:pt x="3043" y="20"/>
                                        </a:lnTo>
                                        <a:lnTo>
                                          <a:pt x="3036" y="17"/>
                                        </a:lnTo>
                                        <a:lnTo>
                                          <a:pt x="2984" y="17"/>
                                        </a:lnTo>
                                        <a:lnTo>
                                          <a:pt x="2981" y="24"/>
                                        </a:lnTo>
                                        <a:lnTo>
                                          <a:pt x="2981" y="232"/>
                                        </a:lnTo>
                                        <a:lnTo>
                                          <a:pt x="2988" y="235"/>
                                        </a:lnTo>
                                        <a:lnTo>
                                          <a:pt x="3040" y="235"/>
                                        </a:lnTo>
                                        <a:lnTo>
                                          <a:pt x="3043" y="228"/>
                                        </a:lnTo>
                                        <a:close/>
                                      </a:path>
                                    </a:pathLst>
                                  </a:custGeom>
                                  <a:solidFill>
                                    <a:srgbClr val="393939"/>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38.35pt;margin-top:0.1pt;width:15.55pt;height:13.15pt" coordorigin="2767,2" coordsize="311,263">
                <v:group id="shape_0" style="position:absolute;left:2767;top:2;width:311;height:263">
                  <v:shape id="shape_0" coordorigin="2774,10" coordsize="298,250" path="m2790,244l2790,17l2787,10l2781,10l2774,13l2774,253l2777,260l3065,260l3072,257l3072,251l3069,244l2790,244xe" fillcolor="#393939" stroked="f" o:allowincell="f" style="position:absolute;left:2767;top:2;width:310;height:262;mso-wrap-style:none;v-text-anchor:middle;mso-position-horizontal-relative:page">
                    <v:fill o:detectmouseclick="t" type="solid" color2="#c6c6c6"/>
                    <v:stroke color="#3465a4" joinstyle="round" endcap="flat"/>
                    <w10:wrap type="none"/>
                  </v:shape>
                  <v:group id="shape_0" style="position:absolute;left:2807;top:160;width:64;height:79">
                    <v:shape id="shape_0" coordorigin="2813,160" coordsize="62,75" path="m2876,228l2876,163l2869,160l2816,160l2813,167l2813,232l2820,235l2872,235l2876,228xe" fillcolor="#7f7f7f" stroked="f" o:allowincell="f" style="position:absolute;left:2807;top:191;width:26;height:47;mso-wrap-style:none;v-text-anchor:middle;mso-position-horizontal-relative:page">
                      <v:fill o:detectmouseclick="t" type="solid" color2="gray"/>
                      <v:stroke color="#3465a4" joinstyle="round" endcap="flat"/>
                      <w10:wrap type="none"/>
                    </v:shape>
                    <v:group id="shape_0" style="position:absolute;left:2844;top:160;width:27;height:79">
                      <v:shape id="shape_0" coordorigin="2897,111" coordsize="62,124" path="m2960,228l2960,114l2953,111l2900,111l2897,118l2897,232l2904,235l2956,235l2960,228xe" fillcolor="#c6c6c6" stroked="f" o:allowincell="f" style="position:absolute;left:2844;top:194;width:10;height:44;mso-wrap-style:none;v-text-anchor:middle;mso-position-horizontal-relative:page">
                        <v:fill o:detectmouseclick="t" type="solid" color2="#393939"/>
                        <v:stroke color="#3465a4" joinstyle="round" endcap="flat"/>
                        <w10:wrap type="none"/>
                      </v:shape>
                      <v:group id="shape_0" style="position:absolute;left:2860;top:160;width:11;height:79">
                        <v:shape id="shape_0" coordorigin="2981,17" coordsize="62,218" path="m3043,228l3043,20l3036,17l2984,17l2981,24l2981,232l2988,235l3040,235l3043,228xe" fillcolor="#393939" stroked="f" o:allowincell="f" style="position:absolute;left:2860;top:160;width:10;height:78;mso-wrap-style:none;v-text-anchor:middle;mso-position-horizontal-relative:page">
                          <v:fill o:detectmouseclick="t" type="solid" color2="#c6c6c6"/>
                          <v:stroke color="#3465a4" joinstyle="round" endcap="flat"/>
                          <w10:wrap type="none"/>
                        </v:shape>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lay: 503, 235, 755 and 353 on 4 separate cards using the Number Cards tool.</w:t>
      </w:r>
    </w:p>
    <w:p>
      <w:pPr>
        <w:pStyle w:val="Normal"/>
        <w:spacing w:before="65" w:after="0"/>
        <w:ind w:left="2698"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d the numbers together as a class. Point to the digits as children say the numbers.</w:t>
      </w:r>
    </w:p>
    <w:p>
      <w:pPr>
        <w:pStyle w:val="Normal"/>
        <w:spacing w:before="65"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k: </w:t>
      </w:r>
      <w:r>
        <w:rPr>
          <w:rFonts w:cs="Arial" w:ascii="Arial" w:hAnsi="Arial"/>
          <w:b/>
          <w:sz w:val="18"/>
          <w:szCs w:val="18"/>
        </w:rPr>
        <w:t>How can we know which is the largest number?</w:t>
      </w:r>
    </w:p>
    <w:p>
      <w:pPr>
        <w:pStyle w:val="Normal"/>
        <w:spacing w:lineRule="auto" w:line="249" w:before="65" w:after="0"/>
        <w:ind w:left="2840" w:right="192"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ablish that, with these numbers, the hundreds digit is the most signiﬁcant digit. The hundreds digit is the one children need to look at ﬁrst when ordering the numbers.</w:t>
      </w:r>
    </w:p>
    <w:p>
      <w:pPr>
        <w:pStyle w:val="Normal"/>
        <w:spacing w:before="57"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Write the numbers on your whiteboard and underline the hundreds digit in each number.</w:t>
      </w:r>
    </w:p>
    <w:p>
      <w:pPr>
        <w:pStyle w:val="Normal"/>
        <w:spacing w:before="65" w:after="0"/>
        <w:ind w:left="2698" w:hanging="0"/>
        <w:rPr/>
      </w:pPr>
      <w:r>
        <mc:AlternateContent>
          <mc:Choice Requires="wpg">
            <w:drawing>
              <wp:anchor behindDoc="1" distT="0" distB="0" distL="114935" distR="114935" simplePos="0" locked="0" layoutInCell="0" allowOverlap="1" relativeHeight="10">
                <wp:simplePos x="0" y="0"/>
                <wp:positionH relativeFrom="page">
                  <wp:posOffset>1795145</wp:posOffset>
                </wp:positionH>
                <wp:positionV relativeFrom="paragraph">
                  <wp:posOffset>-166370</wp:posOffset>
                </wp:positionV>
                <wp:extent cx="160655" cy="209550"/>
                <wp:effectExtent l="0" t="0" r="635" b="635"/>
                <wp:wrapNone/>
                <wp:docPr id="13" name=""/>
                <a:graphic xmlns:a="http://schemas.openxmlformats.org/drawingml/2006/main">
                  <a:graphicData uri="http://schemas.microsoft.com/office/word/2010/wordprocessingGroup">
                    <wpg:wgp>
                      <wpg:cNvGrpSpPr/>
                      <wpg:grpSpPr>
                        <a:xfrm>
                          <a:off x="0" y="0"/>
                          <a:ext cx="160560" cy="209520"/>
                          <a:chOff x="0" y="0"/>
                          <a:chExt cx="160560" cy="209520"/>
                        </a:xfrm>
                      </wpg:grpSpPr>
                      <wpg:grpSp>
                        <wpg:cNvGrpSpPr/>
                        <wpg:grpSpPr>
                          <a:xfrm>
                            <a:off x="0" y="0"/>
                            <a:ext cx="160560" cy="209520"/>
                          </a:xfrm>
                        </wpg:grpSpPr>
                        <wps:wsp>
                          <wps:cNvSpPr/>
                          <wps:spPr>
                            <a:xfrm>
                              <a:off x="0" y="0"/>
                              <a:ext cx="23040" cy="209520"/>
                            </a:xfrm>
                            <a:custGeom>
                              <a:avLst/>
                              <a:gdLst/>
                              <a:ahLst/>
                              <a:rect l="l" t="t" r="r" b="b"/>
                              <a:pathLst>
                                <a:path w="35" h="312">
                                  <a:moveTo>
                                    <a:pt x="2854" y="60"/>
                                  </a:moveTo>
                                  <a:lnTo>
                                    <a:pt x="2864" y="60"/>
                                  </a:lnTo>
                                  <a:lnTo>
                                    <a:pt x="2872" y="53"/>
                                  </a:lnTo>
                                  <a:lnTo>
                                    <a:pt x="2872" y="-244"/>
                                  </a:lnTo>
                                  <a:lnTo>
                                    <a:pt x="2864" y="-252"/>
                                  </a:lnTo>
                                  <a:lnTo>
                                    <a:pt x="2845" y="-252"/>
                                  </a:lnTo>
                                  <a:lnTo>
                                    <a:pt x="2837" y="-244"/>
                                  </a:lnTo>
                                  <a:lnTo>
                                    <a:pt x="2837" y="53"/>
                                  </a:lnTo>
                                  <a:lnTo>
                                    <a:pt x="2845" y="60"/>
                                  </a:lnTo>
                                  <a:lnTo>
                                    <a:pt x="2854" y="60"/>
                                  </a:lnTo>
                                  <a:close/>
                                </a:path>
                              </a:pathLst>
                            </a:custGeom>
                            <a:solidFill>
                              <a:srgbClr val="4d4d4d"/>
                            </a:solidFill>
                            <a:ln w="0">
                              <a:noFill/>
                            </a:ln>
                          </wps:spPr>
                          <wps:style>
                            <a:lnRef idx="0"/>
                            <a:fillRef idx="0"/>
                            <a:effectRef idx="0"/>
                            <a:fontRef idx="minor"/>
                          </wps:style>
                          <wps:bodyPr/>
                        </wps:wsp>
                        <wpg:grpSp>
                          <wpg:cNvGrpSpPr/>
                          <wpg:grpSpPr>
                            <a:xfrm>
                              <a:off x="28440" y="10800"/>
                              <a:ext cx="132120" cy="127800"/>
                            </a:xfrm>
                          </wpg:grpSpPr>
                          <wps:wsp>
                            <wps:cNvSpPr/>
                            <wps:spPr>
                              <a:xfrm>
                                <a:off x="0" y="0"/>
                                <a:ext cx="132120" cy="127800"/>
                              </a:xfrm>
                              <a:custGeom>
                                <a:avLst/>
                                <a:gdLst/>
                                <a:ahLst/>
                                <a:rect l="l" t="t" r="r" b="b"/>
                                <a:pathLst>
                                  <a:path w="199" h="191">
                                    <a:moveTo>
                                      <a:pt x="2888" y="-57"/>
                                    </a:moveTo>
                                    <a:lnTo>
                                      <a:pt x="2899" y="-53"/>
                                    </a:lnTo>
                                    <a:lnTo>
                                      <a:pt x="2918" y="-46"/>
                                    </a:lnTo>
                                    <a:lnTo>
                                      <a:pt x="2931" y="-45"/>
                                    </a:lnTo>
                                    <a:lnTo>
                                      <a:pt x="2944" y="-52"/>
                                    </a:lnTo>
                                    <a:lnTo>
                                      <a:pt x="2961" y="-68"/>
                                    </a:lnTo>
                                    <a:lnTo>
                                      <a:pt x="2970" y="-78"/>
                                    </a:lnTo>
                                    <a:lnTo>
                                      <a:pt x="3000" y="-106"/>
                                    </a:lnTo>
                                    <a:lnTo>
                                      <a:pt x="3024" y="-126"/>
                                    </a:lnTo>
                                    <a:lnTo>
                                      <a:pt x="3042" y="-139"/>
                                    </a:lnTo>
                                    <a:lnTo>
                                      <a:pt x="3055" y="-146"/>
                                    </a:lnTo>
                                    <a:lnTo>
                                      <a:pt x="3062" y="-149"/>
                                    </a:lnTo>
                                    <a:lnTo>
                                      <a:pt x="3075" y="-152"/>
                                    </a:lnTo>
                                    <a:lnTo>
                                      <a:pt x="3079" y="-161"/>
                                    </a:lnTo>
                                    <a:lnTo>
                                      <a:pt x="3072" y="-170"/>
                                    </a:lnTo>
                                    <a:lnTo>
                                      <a:pt x="3058" y="-186"/>
                                    </a:lnTo>
                                    <a:lnTo>
                                      <a:pt x="3047" y="-196"/>
                                    </a:lnTo>
                                    <a:lnTo>
                                      <a:pt x="3033" y="-201"/>
                                    </a:lnTo>
                                    <a:lnTo>
                                      <a:pt x="3014" y="-201"/>
                                    </a:lnTo>
                                    <a:lnTo>
                                      <a:pt x="2985" y="-198"/>
                                    </a:lnTo>
                                    <a:lnTo>
                                      <a:pt x="2977" y="-197"/>
                                    </a:lnTo>
                                    <a:lnTo>
                                      <a:pt x="2950" y="-198"/>
                                    </a:lnTo>
                                    <a:lnTo>
                                      <a:pt x="2926" y="-206"/>
                                    </a:lnTo>
                                    <a:lnTo>
                                      <a:pt x="2905" y="-218"/>
                                    </a:lnTo>
                                    <a:lnTo>
                                      <a:pt x="2889" y="-228"/>
                                    </a:lnTo>
                                    <a:lnTo>
                                      <a:pt x="2881" y="-235"/>
                                    </a:lnTo>
                                    <a:lnTo>
                                      <a:pt x="2880" y="-236"/>
                                    </a:lnTo>
                                    <a:lnTo>
                                      <a:pt x="2880" y="-70"/>
                                    </a:lnTo>
                                    <a:lnTo>
                                      <a:pt x="2888" y="-57"/>
                                    </a:lnTo>
                                    <a:close/>
                                  </a:path>
                                </a:pathLst>
                              </a:custGeom>
                              <a:solidFill>
                                <a:srgbClr val="4d4d4d"/>
                              </a:solidFill>
                              <a:ln w="0">
                                <a:noFill/>
                              </a:ln>
                            </wps:spPr>
                            <wps:style>
                              <a:lnRef idx="0"/>
                              <a:fillRef idx="0"/>
                              <a:effectRef idx="0"/>
                              <a:fontRef idx="minor"/>
                            </wps:style>
                            <wps:bodyPr/>
                          </wps:wsp>
                        </wpg:grpSp>
                      </wpg:grpSp>
                    </wpg:wgp>
                  </a:graphicData>
                </a:graphic>
              </wp:anchor>
            </w:drawing>
          </mc:Choice>
          <mc:Fallback>
            <w:pict>
              <v:group id="shape_0" style="position:absolute;margin-left:141.35pt;margin-top:-13.1pt;width:12.65pt;height:16.5pt" coordorigin="2827,-262" coordsize="253,330">
                <v:group id="shape_0" style="position:absolute;left:2827;top:-262;width:253;height:330">
                  <v:shape id="shape_0" coordorigin="2837,4294967044" coordsize="35,312" path="m2854,60l2864,60l2872,53l2872,-244l2864,-252l2845,-252l2837,-244l2837,53l2845,60l2854,60xe" fillcolor="#4d4d4d" stroked="f" o:allowincell="f" style="position:absolute;left:2827;top:-262;width:35;height:329;mso-wrap-style:none;v-text-anchor:middle;mso-position-horizontal-relative:page">
                    <v:fill o:detectmouseclick="t" type="solid" color2="#b2b2b2"/>
                    <v:stroke color="#3465a4" joinstyle="round" endcap="flat"/>
                    <w10:wrap type="none"/>
                  </v:shape>
                  <v:group id="shape_0" style="position:absolute;left:2872;top:-245;width:208;height:201">
                    <v:shape id="shape_0" coordorigin="2880,4294967060" coordsize="199,191" path="l2899,-53l2918,-46l2931,-45l2944,-52l2961,-68l2970,-78l3000,-106l3024,-126l3042,-139l3055,-146l3062,-149l3075,-152l3079,-161l3072,-170l3058,-186l3047,-196l3033,-201l3014,-201l2985,-198l2977,-197l2950,-198l2926,-206l2905,-218l2889,-228l2881,-235l2880,-236l2880,-70l2888,-57xe" fillcolor="#4d4d4d" stroked="f" o:allowincell="f" style="position:absolute;left:2872;top:-245;width:207;height:200;mso-wrap-style:none;v-text-anchor:middle;mso-position-horizontal-relative:page">
                      <v:fill o:detectmouseclick="t" type="solid" color2="#b2b2b2"/>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707515</wp:posOffset>
                </wp:positionH>
                <wp:positionV relativeFrom="paragraph">
                  <wp:posOffset>153035</wp:posOffset>
                </wp:positionV>
                <wp:extent cx="267335" cy="197485"/>
                <wp:effectExtent l="0" t="0" r="0" b="0"/>
                <wp:wrapNone/>
                <wp:docPr id="14" name=""/>
                <a:graphic xmlns:a="http://schemas.openxmlformats.org/drawingml/2006/main">
                  <a:graphicData uri="http://schemas.microsoft.com/office/word/2010/wordprocessingGroup">
                    <wpg:wgp>
                      <wpg:cNvGrpSpPr/>
                      <wpg:grpSpPr>
                        <a:xfrm>
                          <a:off x="0" y="0"/>
                          <a:ext cx="267480" cy="197640"/>
                          <a:chOff x="0" y="0"/>
                          <a:chExt cx="267480" cy="197640"/>
                        </a:xfrm>
                      </wpg:grpSpPr>
                      <wpg:grpSp>
                        <wpg:cNvGrpSpPr/>
                        <wpg:grpSpPr>
                          <a:xfrm>
                            <a:off x="0" y="0"/>
                            <a:ext cx="267480" cy="197640"/>
                          </a:xfrm>
                        </wpg:grpSpPr>
                        <wps:wsp>
                          <wps:cNvSpPr/>
                          <wps:spPr>
                            <a:xfrm>
                              <a:off x="14040" y="0"/>
                              <a:ext cx="237960" cy="134640"/>
                            </a:xfrm>
                            <a:custGeom>
                              <a:avLst/>
                              <a:gdLst/>
                              <a:ahLst/>
                              <a:rect l="l" t="t" r="r" b="b"/>
                              <a:pathLst>
                                <a:path w="135" h="135">
                                  <a:moveTo>
                                    <a:pt x="2840" y="418"/>
                                  </a:moveTo>
                                  <a:lnTo>
                                    <a:pt x="2838" y="401"/>
                                  </a:lnTo>
                                  <a:lnTo>
                                    <a:pt x="2829" y="381"/>
                                  </a:lnTo>
                                  <a:lnTo>
                                    <a:pt x="2814" y="365"/>
                                  </a:lnTo>
                                  <a:lnTo>
                                    <a:pt x="2795" y="355"/>
                                  </a:lnTo>
                                  <a:lnTo>
                                    <a:pt x="2773" y="351"/>
                                  </a:lnTo>
                                  <a:lnTo>
                                    <a:pt x="2755" y="353"/>
                                  </a:lnTo>
                                  <a:lnTo>
                                    <a:pt x="2735" y="362"/>
                                  </a:lnTo>
                                  <a:lnTo>
                                    <a:pt x="2720" y="377"/>
                                  </a:lnTo>
                                  <a:lnTo>
                                    <a:pt x="2709" y="396"/>
                                  </a:lnTo>
                                  <a:lnTo>
                                    <a:pt x="2705" y="418"/>
                                  </a:lnTo>
                                  <a:lnTo>
                                    <a:pt x="2708" y="436"/>
                                  </a:lnTo>
                                  <a:lnTo>
                                    <a:pt x="2717" y="456"/>
                                  </a:lnTo>
                                  <a:lnTo>
                                    <a:pt x="2731" y="471"/>
                                  </a:lnTo>
                                  <a:lnTo>
                                    <a:pt x="2750" y="482"/>
                                  </a:lnTo>
                                  <a:lnTo>
                                    <a:pt x="2773" y="486"/>
                                  </a:lnTo>
                                  <a:lnTo>
                                    <a:pt x="2790" y="483"/>
                                  </a:lnTo>
                                  <a:lnTo>
                                    <a:pt x="2810" y="474"/>
                                  </a:lnTo>
                                  <a:lnTo>
                                    <a:pt x="2826" y="460"/>
                                  </a:lnTo>
                                  <a:lnTo>
                                    <a:pt x="2836" y="440"/>
                                  </a:lnTo>
                                  <a:lnTo>
                                    <a:pt x="2840" y="418"/>
                                  </a:lnTo>
                                  <a:close/>
                                </a:path>
                              </a:pathLst>
                            </a:custGeom>
                            <a:solidFill>
                              <a:srgbClr val="4d4d4d"/>
                            </a:solidFill>
                            <a:ln w="0">
                              <a:noFill/>
                            </a:ln>
                          </wps:spPr>
                          <wps:style>
                            <a:lnRef idx="0"/>
                            <a:fillRef idx="0"/>
                            <a:effectRef idx="0"/>
                            <a:fontRef idx="minor"/>
                          </wps:style>
                          <wps:bodyPr/>
                        </wps:wsp>
                        <wpg:grpSp>
                          <wpg:cNvGrpSpPr/>
                          <wpg:grpSpPr>
                            <a:xfrm>
                              <a:off x="0" y="127800"/>
                              <a:ext cx="267480" cy="69840"/>
                            </a:xfrm>
                          </wpg:grpSpPr>
                          <wps:wsp>
                            <wps:cNvSpPr/>
                            <wps:spPr>
                              <a:xfrm>
                                <a:off x="0" y="45000"/>
                                <a:ext cx="100440" cy="24840"/>
                              </a:xfrm>
                              <a:custGeom>
                                <a:avLst/>
                                <a:gdLst/>
                                <a:ahLst/>
                                <a:rect l="l" t="t" r="r" b="b"/>
                                <a:pathLst>
                                  <a:path w="152" h="71">
                                    <a:moveTo>
                                      <a:pt x="2709" y="494"/>
                                    </a:moveTo>
                                    <a:lnTo>
                                      <a:pt x="2700" y="513"/>
                                    </a:lnTo>
                                    <a:lnTo>
                                      <a:pt x="2697" y="533"/>
                                    </a:lnTo>
                                    <a:lnTo>
                                      <a:pt x="2697" y="540"/>
                                    </a:lnTo>
                                    <a:lnTo>
                                      <a:pt x="2697" y="545"/>
                                    </a:lnTo>
                                    <a:lnTo>
                                      <a:pt x="2698" y="550"/>
                                    </a:lnTo>
                                    <a:lnTo>
                                      <a:pt x="2847" y="550"/>
                                    </a:lnTo>
                                    <a:lnTo>
                                      <a:pt x="2848" y="545"/>
                                    </a:lnTo>
                                    <a:lnTo>
                                      <a:pt x="2849" y="540"/>
                                    </a:lnTo>
                                    <a:lnTo>
                                      <a:pt x="2849" y="536"/>
                                    </a:lnTo>
                                    <a:lnTo>
                                      <a:pt x="2846" y="515"/>
                                    </a:lnTo>
                                    <a:lnTo>
                                      <a:pt x="2837" y="496"/>
                                    </a:lnTo>
                                    <a:lnTo>
                                      <a:pt x="2825" y="480"/>
                                    </a:lnTo>
                                    <a:lnTo>
                                      <a:pt x="2823" y="479"/>
                                    </a:lnTo>
                                    <a:lnTo>
                                      <a:pt x="2807" y="490"/>
                                    </a:lnTo>
                                    <a:lnTo>
                                      <a:pt x="2788" y="497"/>
                                    </a:lnTo>
                                    <a:lnTo>
                                      <a:pt x="2773" y="498"/>
                                    </a:lnTo>
                                    <a:lnTo>
                                      <a:pt x="2752" y="495"/>
                                    </a:lnTo>
                                    <a:lnTo>
                                      <a:pt x="2734" y="487"/>
                                    </a:lnTo>
                                    <a:lnTo>
                                      <a:pt x="2722" y="479"/>
                                    </a:lnTo>
                                    <a:lnTo>
                                      <a:pt x="2709" y="494"/>
                                    </a:lnTo>
                                    <a:close/>
                                  </a:path>
                                </a:pathLst>
                              </a:custGeom>
                              <a:solidFill>
                                <a:srgbClr val="4d4d4d"/>
                              </a:solidFill>
                              <a:ln w="0">
                                <a:noFill/>
                              </a:ln>
                            </wps:spPr>
                            <wps:style>
                              <a:lnRef idx="0"/>
                              <a:fillRef idx="0"/>
                              <a:effectRef idx="0"/>
                              <a:fontRef idx="minor"/>
                            </wps:style>
                            <wps:bodyPr/>
                          </wps:wsp>
                          <wpg:grpSp>
                            <wpg:cNvGrpSpPr/>
                            <wpg:grpSpPr>
                              <a:xfrm>
                                <a:off x="178560" y="0"/>
                                <a:ext cx="88920" cy="47160"/>
                              </a:xfrm>
                            </wpg:grpSpPr>
                            <wps:wsp>
                              <wps:cNvSpPr/>
                              <wps:spPr>
                                <a:xfrm>
                                  <a:off x="4320" y="0"/>
                                  <a:ext cx="78840" cy="32400"/>
                                </a:xfrm>
                                <a:custGeom>
                                  <a:avLst/>
                                  <a:gdLst/>
                                  <a:ahLst/>
                                  <a:rect l="l" t="t" r="r" b="b"/>
                                  <a:pathLst>
                                    <a:path w="135" h="135">
                                      <a:moveTo>
                                        <a:pt x="3102" y="418"/>
                                      </a:moveTo>
                                      <a:lnTo>
                                        <a:pt x="3100" y="401"/>
                                      </a:lnTo>
                                      <a:lnTo>
                                        <a:pt x="3091" y="381"/>
                                      </a:lnTo>
                                      <a:lnTo>
                                        <a:pt x="3076" y="365"/>
                                      </a:lnTo>
                                      <a:lnTo>
                                        <a:pt x="3057" y="355"/>
                                      </a:lnTo>
                                      <a:lnTo>
                                        <a:pt x="3034" y="351"/>
                                      </a:lnTo>
                                      <a:lnTo>
                                        <a:pt x="3017" y="353"/>
                                      </a:lnTo>
                                      <a:lnTo>
                                        <a:pt x="2997" y="362"/>
                                      </a:lnTo>
                                      <a:lnTo>
                                        <a:pt x="2981" y="377"/>
                                      </a:lnTo>
                                      <a:lnTo>
                                        <a:pt x="2971" y="396"/>
                                      </a:lnTo>
                                      <a:lnTo>
                                        <a:pt x="2967" y="418"/>
                                      </a:lnTo>
                                      <a:lnTo>
                                        <a:pt x="2969" y="436"/>
                                      </a:lnTo>
                                      <a:lnTo>
                                        <a:pt x="2978" y="456"/>
                                      </a:lnTo>
                                      <a:lnTo>
                                        <a:pt x="2993" y="471"/>
                                      </a:lnTo>
                                      <a:lnTo>
                                        <a:pt x="3012" y="482"/>
                                      </a:lnTo>
                                      <a:lnTo>
                                        <a:pt x="3034" y="486"/>
                                      </a:lnTo>
                                      <a:lnTo>
                                        <a:pt x="3052" y="483"/>
                                      </a:lnTo>
                                      <a:lnTo>
                                        <a:pt x="3072" y="474"/>
                                      </a:lnTo>
                                      <a:lnTo>
                                        <a:pt x="3088" y="460"/>
                                      </a:lnTo>
                                      <a:lnTo>
                                        <a:pt x="3098" y="440"/>
                                      </a:lnTo>
                                      <a:lnTo>
                                        <a:pt x="3102" y="418"/>
                                      </a:lnTo>
                                      <a:close/>
                                    </a:path>
                                  </a:pathLst>
                                </a:custGeom>
                                <a:solidFill>
                                  <a:srgbClr val="4d4d4d"/>
                                </a:solidFill>
                                <a:ln w="0">
                                  <a:noFill/>
                                </a:ln>
                              </wps:spPr>
                              <wps:style>
                                <a:lnRef idx="0"/>
                                <a:fillRef idx="0"/>
                                <a:effectRef idx="0"/>
                                <a:fontRef idx="minor"/>
                              </wps:style>
                              <wps:bodyPr/>
                            </wps:wsp>
                            <wpg:grpSp>
                              <wpg:cNvGrpSpPr/>
                              <wpg:grpSpPr>
                                <a:xfrm>
                                  <a:off x="0" y="30240"/>
                                  <a:ext cx="88920" cy="16560"/>
                                </a:xfrm>
                              </wpg:grpSpPr>
                              <wps:wsp>
                                <wps:cNvSpPr/>
                                <wps:spPr>
                                  <a:xfrm>
                                    <a:off x="24120" y="12600"/>
                                    <a:ext cx="64800" cy="3960"/>
                                  </a:xfrm>
                                  <a:custGeom>
                                    <a:avLst/>
                                    <a:gdLst/>
                                    <a:ahLst/>
                                    <a:rect l="l" t="t" r="r" b="b"/>
                                    <a:pathLst>
                                      <a:path w="152" h="71">
                                        <a:moveTo>
                                          <a:pt x="2971" y="494"/>
                                        </a:moveTo>
                                        <a:lnTo>
                                          <a:pt x="2962" y="513"/>
                                        </a:lnTo>
                                        <a:lnTo>
                                          <a:pt x="2959" y="533"/>
                                        </a:lnTo>
                                        <a:lnTo>
                                          <a:pt x="2959" y="540"/>
                                        </a:lnTo>
                                        <a:lnTo>
                                          <a:pt x="2959" y="545"/>
                                        </a:lnTo>
                                        <a:lnTo>
                                          <a:pt x="2960" y="550"/>
                                        </a:lnTo>
                                        <a:lnTo>
                                          <a:pt x="3109" y="550"/>
                                        </a:lnTo>
                                        <a:lnTo>
                                          <a:pt x="3110" y="545"/>
                                        </a:lnTo>
                                        <a:lnTo>
                                          <a:pt x="3110" y="540"/>
                                        </a:lnTo>
                                        <a:lnTo>
                                          <a:pt x="3110" y="536"/>
                                        </a:lnTo>
                                        <a:lnTo>
                                          <a:pt x="3107" y="515"/>
                                        </a:lnTo>
                                        <a:lnTo>
                                          <a:pt x="3099" y="496"/>
                                        </a:lnTo>
                                        <a:lnTo>
                                          <a:pt x="3086" y="480"/>
                                        </a:lnTo>
                                        <a:lnTo>
                                          <a:pt x="3085" y="479"/>
                                        </a:lnTo>
                                        <a:lnTo>
                                          <a:pt x="3068" y="490"/>
                                        </a:lnTo>
                                        <a:lnTo>
                                          <a:pt x="3049" y="497"/>
                                        </a:lnTo>
                                        <a:lnTo>
                                          <a:pt x="3034" y="498"/>
                                        </a:lnTo>
                                        <a:lnTo>
                                          <a:pt x="3014" y="495"/>
                                        </a:lnTo>
                                        <a:lnTo>
                                          <a:pt x="2995" y="487"/>
                                        </a:lnTo>
                                        <a:lnTo>
                                          <a:pt x="2984" y="479"/>
                                        </a:lnTo>
                                        <a:lnTo>
                                          <a:pt x="2971" y="494"/>
                                        </a:lnTo>
                                        <a:close/>
                                      </a:path>
                                    </a:pathLst>
                                  </a:custGeom>
                                  <a:solidFill>
                                    <a:srgbClr val="4d4d4d"/>
                                  </a:solidFill>
                                  <a:ln w="0">
                                    <a:noFill/>
                                  </a:ln>
                                </wps:spPr>
                                <wps:style>
                                  <a:lnRef idx="0"/>
                                  <a:fillRef idx="0"/>
                                  <a:effectRef idx="0"/>
                                  <a:fontRef idx="minor"/>
                                </wps:style>
                                <wps:bodyPr/>
                              </wps:wsp>
                              <wpg:grpSp>
                                <wpg:cNvGrpSpPr/>
                                <wpg:grpSpPr>
                                  <a:xfrm>
                                    <a:off x="0" y="0"/>
                                    <a:ext cx="720" cy="8280"/>
                                  </a:xfrm>
                                </wpg:grpSpPr>
                                <wps:wsp>
                                  <wps:cNvSpPr/>
                                  <wps:spPr>
                                    <a:xfrm>
                                      <a:off x="0" y="0"/>
                                      <a:ext cx="720" cy="8280"/>
                                    </a:xfrm>
                                    <a:custGeom>
                                      <a:avLst/>
                                      <a:gdLst/>
                                      <a:ahLst/>
                                      <a:rect l="l" t="t" r="r" b="b"/>
                                      <a:pathLst>
                                        <a:path w="0" h="156">
                                          <a:moveTo>
                                            <a:pt x="2902" y="405"/>
                                          </a:moveTo>
                                          <a:lnTo>
                                            <a:pt x="2902" y="249"/>
                                          </a:lnTo>
                                        </a:path>
                                      </a:pathLst>
                                    </a:custGeom>
                                    <a:noFill/>
                                    <a:ln w="9360">
                                      <a:solidFill>
                                        <a:srgbClr val="4d4d4d"/>
                                      </a:solidFill>
                                      <a:round/>
                                    </a:ln>
                                  </wps:spPr>
                                  <wps:style>
                                    <a:lnRef idx="0"/>
                                    <a:fillRef idx="0"/>
                                    <a:effectRef idx="0"/>
                                    <a:fontRef idx="minor"/>
                                  </wps:style>
                                  <wps:bodyPr/>
                                </wps:wsp>
                                <wpg:grpSp>
                                  <wpg:cNvGrpSpPr/>
                                  <wpg:grpSpPr>
                                    <a:xfrm>
                                      <a:off x="0" y="1440"/>
                                      <a:ext cx="720" cy="6480"/>
                                    </a:xfrm>
                                  </wpg:grpSpPr>
                                  <wps:wsp>
                                    <wps:cNvSpPr/>
                                    <wps:spPr>
                                      <a:xfrm>
                                        <a:off x="0" y="0"/>
                                        <a:ext cx="720" cy="6480"/>
                                      </a:xfrm>
                                      <a:custGeom>
                                        <a:avLst/>
                                        <a:gdLst/>
                                        <a:ahLst/>
                                        <a:rect l="l" t="t" r="r" b="b"/>
                                        <a:pathLst>
                                          <a:path w="35" h="128">
                                            <a:moveTo>
                                              <a:pt x="2924" y="413"/>
                                            </a:moveTo>
                                            <a:lnTo>
                                              <a:pt x="2959" y="284"/>
                                            </a:lnTo>
                                          </a:path>
                                        </a:pathLst>
                                      </a:custGeom>
                                      <a:noFill/>
                                      <a:ln w="9360">
                                        <a:solidFill>
                                          <a:srgbClr val="4d4d4d"/>
                                        </a:solidFill>
                                        <a:round/>
                                      </a:ln>
                                    </wps:spPr>
                                    <wps:style>
                                      <a:lnRef idx="0"/>
                                      <a:fillRef idx="0"/>
                                      <a:effectRef idx="0"/>
                                      <a:fontRef idx="minor"/>
                                    </wps:style>
                                    <wps:bodyPr/>
                                  </wps:wsp>
                                  <wpg:grpSp>
                                    <wpg:cNvGrpSpPr/>
                                    <wpg:grpSpPr>
                                      <a:xfrm>
                                        <a:off x="0" y="0"/>
                                        <a:ext cx="720" cy="6480"/>
                                      </a:xfrm>
                                    </wpg:grpSpPr>
                                    <wps:wsp>
                                      <wps:cNvSpPr/>
                                      <wps:spPr>
                                        <a:xfrm>
                                          <a:off x="0" y="0"/>
                                          <a:ext cx="720" cy="6480"/>
                                        </a:xfrm>
                                        <a:custGeom>
                                          <a:avLst/>
                                          <a:gdLst/>
                                          <a:ahLst/>
                                          <a:rect l="l" t="t" r="r" b="b"/>
                                          <a:pathLst>
                                            <a:path w="35" h="128">
                                              <a:moveTo>
                                                <a:pt x="2879" y="412"/>
                                              </a:moveTo>
                                              <a:lnTo>
                                                <a:pt x="2844" y="284"/>
                                              </a:lnTo>
                                            </a:path>
                                          </a:pathLst>
                                        </a:custGeom>
                                        <a:noFill/>
                                        <a:ln w="9360">
                                          <a:solidFill>
                                            <a:srgbClr val="4d4d4d"/>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34.45pt;margin-top:12.05pt;width:21.05pt;height:15.55pt" coordorigin="2689,241" coordsize="421,311">
                <v:group id="shape_0" style="position:absolute;left:2689;top:241;width:421;height:311">
                  <v:shape id="shape_0" coordorigin="2705,351" coordsize="135,135" path="m2840,418l2838,401l2829,381l2814,365l2795,355l2773,351l2755,353l2735,362l2720,377l2709,396l2705,418l2708,436l2717,456l2731,471l2750,482l2773,486l2790,483l2810,474l2826,460l2836,440l2840,418xe" fillcolor="#4d4d4d" stroked="f" o:allowincell="f" style="position:absolute;left:2711;top:241;width:374;height:211;mso-wrap-style:none;v-text-anchor:middle;mso-position-horizontal-relative:page">
                    <v:fill o:detectmouseclick="t" type="solid" color2="#b2b2b2"/>
                    <v:stroke color="#3465a4" joinstyle="round" endcap="flat"/>
                    <w10:wrap type="none"/>
                  </v:shape>
                  <v:group id="shape_0" style="position:absolute;left:2689;top:442;width:421;height:110">
                    <v:shape id="shape_0" coordorigin="2697,479" coordsize="152,71" path="m2709,494l2700,513l2697,533l2697,540l2697,545l2698,550l2847,550l2848,545l2849,540l2849,536l2846,515l2837,496l2825,480l2823,479l2807,490l2788,497l2773,498l2752,495l2734,487l2722,479l2709,494xe" fillcolor="#4d4d4d" stroked="f" o:allowincell="f" style="position:absolute;left:2689;top:513;width:157;height:38;mso-wrap-style:none;v-text-anchor:middle;mso-position-horizontal-relative:page">
                      <v:fill o:detectmouseclick="t" type="solid" color2="#b2b2b2"/>
                      <v:stroke color="#3465a4" joinstyle="round" endcap="flat"/>
                      <w10:wrap type="none"/>
                    </v:shape>
                    <v:group id="shape_0" style="position:absolute;left:2970;top:442;width:140;height:73">
                      <v:shape id="shape_0" coordorigin="2967,351" coordsize="135,135" path="m3102,418l3100,401l3091,381l3076,365l3057,355l3034,351l3017,353l2997,362l2981,377l2971,396l2967,418l2969,436l2978,456l2993,471l3012,482l3034,486l3052,483l3072,474l3088,460l3098,440l3102,418xe" fillcolor="#4d4d4d" stroked="f" o:allowincell="f" style="position:absolute;left:2977;top:442;width:123;height:50;mso-wrap-style:none;v-text-anchor:middle;mso-position-horizontal-relative:page">
                        <v:fill o:detectmouseclick="t" type="solid" color2="#b2b2b2"/>
                        <v:stroke color="#3465a4" joinstyle="round" endcap="flat"/>
                        <w10:wrap type="none"/>
                      </v:shape>
                      <v:group id="shape_0" style="position:absolute;left:2970;top:490;width:140;height:26">
                        <v:shape id="shape_0" coordorigin="2959,479" coordsize="152,71" path="m2971,494l2962,513l2959,533l2959,540l2959,545l2960,550l3109,550l3110,545l3110,540l3110,536l3107,515l3099,496l3086,480l3085,479l3068,490l3049,497l3034,498l3014,495l2995,487l2984,479l2971,494xe" fillcolor="#4d4d4d" stroked="f" o:allowincell="f" style="position:absolute;left:3008;top:510;width:101;height:5;mso-wrap-style:none;v-text-anchor:middle;mso-position-horizontal-relative:page">
                          <v:fill o:detectmouseclick="t" type="solid" color2="#b2b2b2"/>
                          <v:stroke color="#3465a4" joinstyle="round" endcap="flat"/>
                          <w10:wrap type="none"/>
                        </v:shape>
                        <v:group id="shape_0" style="position:absolute;left:2970;top:490;width:1;height:13">
                          <v:shape id="shape_0" coordorigin="2902,249" coordsize="0,156" path="m2902,405l2902,249e" stroked="t" o:allowincell="f" style="position:absolute;left:2970;top:490;width:0;height:12;mso-wrap-style:none;v-text-anchor:middle;mso-position-horizontal-relative:page">
                            <v:fill o:detectmouseclick="t" on="false"/>
                            <v:stroke color="#4d4d4d" weight="9360" joinstyle="round" endcap="flat"/>
                            <w10:wrap type="none"/>
                          </v:shape>
                          <v:group id="shape_0" style="position:absolute;left:2970;top:492;width:1;height:10">
                            <v:shape id="shape_0" coordorigin="2924,284" coordsize="35,128" path="m2924,413l2959,284e" stroked="t" o:allowincell="f" style="position:absolute;left:2970;top:492;width:0;height:9;mso-wrap-style:none;v-text-anchor:middle;mso-position-horizontal-relative:page">
                              <v:fill o:detectmouseclick="t" on="false"/>
                              <v:stroke color="#4d4d4d" weight="9360" joinstyle="round" endcap="flat"/>
                              <w10:wrap type="none"/>
                            </v:shape>
                            <v:group id="shape_0" style="position:absolute;left:2970;top:492;width:1;height:10">
                              <v:shape id="shape_0" coordorigin="2844,284" coordsize="35,128" path="m2879,412l2844,284e" stroked="t" o:allowincell="f" style="position:absolute;left:2970;top:492;width:0;height:9;mso-wrap-style:none;v-text-anchor:middle;mso-position-horizontal-relative:page">
                                <v:fill o:detectmouseclick="t" on="false"/>
                                <v:stroke color="#4d4d4d" weight="9360" joinstyle="round" endcap="flat"/>
                                <w10:wrap type="none"/>
                              </v:shape>
                            </v:group>
                          </v:group>
                        </v:group>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ag the numbers in order as a class.</w:t>
      </w:r>
    </w:p>
    <w:p>
      <w:pPr>
        <w:pStyle w:val="Normal"/>
        <w:spacing w:before="65" w:after="0"/>
        <w:ind w:left="2698"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Now order these numbers with your partner</w:t>
      </w:r>
      <w:r>
        <w:rPr>
          <w:rFonts w:cs="Arial" w:ascii="Arial" w:hAnsi="Arial"/>
          <w:sz w:val="18"/>
          <w:szCs w:val="18"/>
        </w:rPr>
        <w:t>.</w:t>
      </w:r>
    </w:p>
    <w:p>
      <w:pPr>
        <w:pStyle w:val="Normal"/>
        <w:spacing w:before="65"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k a pair to share their order.</w:t>
      </w:r>
    </w:p>
    <w:p>
      <w:pPr>
        <w:pStyle w:val="Normal"/>
        <w:spacing w:before="65" w:after="0"/>
        <w:ind w:left="2698" w:hanging="0"/>
        <w:rPr>
          <w:rFonts w:ascii="Arial" w:hAnsi="Arial" w:cs="Arial"/>
          <w:sz w:val="18"/>
          <w:szCs w:val="18"/>
        </w:rPr>
      </w:pPr>
      <w:r>
        <mc:AlternateContent>
          <mc:Choice Requires="wpg">
            <w:drawing>
              <wp:anchor behindDoc="1" distT="0" distB="0" distL="114935" distR="114935" simplePos="0" locked="0" layoutInCell="0" allowOverlap="1" relativeHeight="16">
                <wp:simplePos x="0" y="0"/>
                <wp:positionH relativeFrom="page">
                  <wp:posOffset>1757045</wp:posOffset>
                </wp:positionH>
                <wp:positionV relativeFrom="paragraph">
                  <wp:posOffset>5715</wp:posOffset>
                </wp:positionV>
                <wp:extent cx="197485" cy="167005"/>
                <wp:effectExtent l="635" t="635" r="0" b="0"/>
                <wp:wrapNone/>
                <wp:docPr id="15" name=""/>
                <a:graphic xmlns:a="http://schemas.openxmlformats.org/drawingml/2006/main">
                  <a:graphicData uri="http://schemas.microsoft.com/office/word/2010/wordprocessingGroup">
                    <wpg:wgp>
                      <wpg:cNvGrpSpPr/>
                      <wpg:grpSpPr>
                        <a:xfrm>
                          <a:off x="0" y="0"/>
                          <a:ext cx="197640" cy="167040"/>
                          <a:chOff x="0" y="0"/>
                          <a:chExt cx="197640" cy="167040"/>
                        </a:xfrm>
                      </wpg:grpSpPr>
                      <wpg:grpSp>
                        <wpg:cNvGrpSpPr/>
                        <wpg:grpSpPr>
                          <a:xfrm>
                            <a:off x="0" y="0"/>
                            <a:ext cx="197640" cy="167040"/>
                          </a:xfrm>
                        </wpg:grpSpPr>
                        <wps:wsp>
                          <wps:cNvSpPr/>
                          <wps:spPr>
                            <a:xfrm>
                              <a:off x="0" y="0"/>
                              <a:ext cx="197640" cy="167040"/>
                            </a:xfrm>
                            <a:custGeom>
                              <a:avLst/>
                              <a:gdLst/>
                              <a:ahLst/>
                              <a:rect l="l" t="t" r="r" b="b"/>
                              <a:pathLst>
                                <a:path w="298" h="250">
                                  <a:moveTo>
                                    <a:pt x="2790" y="251"/>
                                  </a:moveTo>
                                  <a:lnTo>
                                    <a:pt x="2790" y="24"/>
                                  </a:lnTo>
                                  <a:lnTo>
                                    <a:pt x="2787" y="17"/>
                                  </a:lnTo>
                                  <a:lnTo>
                                    <a:pt x="2781" y="17"/>
                                  </a:lnTo>
                                  <a:lnTo>
                                    <a:pt x="2774" y="20"/>
                                  </a:lnTo>
                                  <a:lnTo>
                                    <a:pt x="2774" y="260"/>
                                  </a:lnTo>
                                  <a:lnTo>
                                    <a:pt x="2777" y="267"/>
                                  </a:lnTo>
                                  <a:lnTo>
                                    <a:pt x="3065" y="267"/>
                                  </a:lnTo>
                                  <a:lnTo>
                                    <a:pt x="3072" y="264"/>
                                  </a:lnTo>
                                  <a:lnTo>
                                    <a:pt x="3072" y="258"/>
                                  </a:lnTo>
                                  <a:lnTo>
                                    <a:pt x="3069" y="251"/>
                                  </a:lnTo>
                                  <a:lnTo>
                                    <a:pt x="2790" y="251"/>
                                  </a:lnTo>
                                  <a:close/>
                                </a:path>
                              </a:pathLst>
                            </a:custGeom>
                            <a:solidFill>
                              <a:srgbClr val="393939"/>
                            </a:solidFill>
                            <a:ln w="0">
                              <a:noFill/>
                            </a:ln>
                          </wps:spPr>
                          <wps:style>
                            <a:lnRef idx="0"/>
                            <a:fillRef idx="0"/>
                            <a:effectRef idx="0"/>
                            <a:fontRef idx="minor"/>
                          </wps:style>
                          <wps:bodyPr/>
                        </wps:wsp>
                        <wpg:grpSp>
                          <wpg:cNvGrpSpPr/>
                          <wpg:grpSpPr>
                            <a:xfrm>
                              <a:off x="25560" y="100440"/>
                              <a:ext cx="40680" cy="50040"/>
                            </a:xfrm>
                          </wpg:grpSpPr>
                          <wps:wsp>
                            <wps:cNvSpPr/>
                            <wps:spPr>
                              <a:xfrm>
                                <a:off x="0" y="19440"/>
                                <a:ext cx="17280" cy="30600"/>
                              </a:xfrm>
                              <a:custGeom>
                                <a:avLst/>
                                <a:gdLst/>
                                <a:ahLst/>
                                <a:rect l="l" t="t" r="r" b="b"/>
                                <a:pathLst>
                                  <a:path w="62" h="75">
                                    <a:moveTo>
                                      <a:pt x="2876" y="236"/>
                                    </a:moveTo>
                                    <a:lnTo>
                                      <a:pt x="2876" y="171"/>
                                    </a:lnTo>
                                    <a:lnTo>
                                      <a:pt x="2869" y="167"/>
                                    </a:lnTo>
                                    <a:lnTo>
                                      <a:pt x="2816" y="167"/>
                                    </a:lnTo>
                                    <a:lnTo>
                                      <a:pt x="2813" y="174"/>
                                    </a:lnTo>
                                    <a:lnTo>
                                      <a:pt x="2813" y="239"/>
                                    </a:lnTo>
                                    <a:lnTo>
                                      <a:pt x="2820" y="243"/>
                                    </a:lnTo>
                                    <a:lnTo>
                                      <a:pt x="2872" y="243"/>
                                    </a:lnTo>
                                    <a:lnTo>
                                      <a:pt x="2876" y="236"/>
                                    </a:lnTo>
                                    <a:close/>
                                  </a:path>
                                </a:pathLst>
                              </a:custGeom>
                              <a:solidFill>
                                <a:srgbClr val="7f7f7f"/>
                              </a:solidFill>
                              <a:ln w="0">
                                <a:noFill/>
                              </a:ln>
                            </wps:spPr>
                            <wps:style>
                              <a:lnRef idx="0"/>
                              <a:fillRef idx="0"/>
                              <a:effectRef idx="0"/>
                              <a:fontRef idx="minor"/>
                            </wps:style>
                            <wps:bodyPr/>
                          </wps:wsp>
                          <wpg:grpSp>
                            <wpg:cNvGrpSpPr/>
                            <wpg:grpSpPr>
                              <a:xfrm>
                                <a:off x="23400" y="0"/>
                                <a:ext cx="17280" cy="50040"/>
                              </a:xfrm>
                            </wpg:grpSpPr>
                            <wps:wsp>
                              <wps:cNvSpPr/>
                              <wps:spPr>
                                <a:xfrm>
                                  <a:off x="0" y="21600"/>
                                  <a:ext cx="6840" cy="28440"/>
                                </a:xfrm>
                                <a:custGeom>
                                  <a:avLst/>
                                  <a:gdLst/>
                                  <a:ahLst/>
                                  <a:rect l="l" t="t" r="r" b="b"/>
                                  <a:pathLst>
                                    <a:path w="62" h="124">
                                      <a:moveTo>
                                        <a:pt x="2960" y="236"/>
                                      </a:moveTo>
                                      <a:lnTo>
                                        <a:pt x="2960" y="122"/>
                                      </a:lnTo>
                                      <a:lnTo>
                                        <a:pt x="2953" y="118"/>
                                      </a:lnTo>
                                      <a:lnTo>
                                        <a:pt x="2900" y="118"/>
                                      </a:lnTo>
                                      <a:lnTo>
                                        <a:pt x="2897" y="125"/>
                                      </a:lnTo>
                                      <a:lnTo>
                                        <a:pt x="2897" y="239"/>
                                      </a:lnTo>
                                      <a:lnTo>
                                        <a:pt x="2904" y="243"/>
                                      </a:lnTo>
                                      <a:lnTo>
                                        <a:pt x="2956" y="243"/>
                                      </a:lnTo>
                                      <a:lnTo>
                                        <a:pt x="2960" y="236"/>
                                      </a:lnTo>
                                      <a:close/>
                                    </a:path>
                                  </a:pathLst>
                                </a:custGeom>
                                <a:solidFill>
                                  <a:srgbClr val="c6c6c6"/>
                                </a:solidFill>
                                <a:ln w="0">
                                  <a:noFill/>
                                </a:ln>
                              </wps:spPr>
                              <wps:style>
                                <a:lnRef idx="0"/>
                                <a:fillRef idx="0"/>
                                <a:effectRef idx="0"/>
                                <a:fontRef idx="minor"/>
                              </wps:style>
                              <wps:bodyPr/>
                            </wps:wsp>
                            <wpg:grpSp>
                              <wpg:cNvGrpSpPr/>
                              <wpg:grpSpPr>
                                <a:xfrm>
                                  <a:off x="10080" y="0"/>
                                  <a:ext cx="6840" cy="50040"/>
                                </a:xfrm>
                              </wpg:grpSpPr>
                              <wps:wsp>
                                <wps:cNvSpPr/>
                                <wps:spPr>
                                  <a:xfrm>
                                    <a:off x="0" y="0"/>
                                    <a:ext cx="6840" cy="50040"/>
                                  </a:xfrm>
                                  <a:custGeom>
                                    <a:avLst/>
                                    <a:gdLst/>
                                    <a:ahLst/>
                                    <a:rect l="l" t="t" r="r" b="b"/>
                                    <a:pathLst>
                                      <a:path w="62" h="218">
                                        <a:moveTo>
                                          <a:pt x="3043" y="236"/>
                                        </a:moveTo>
                                        <a:lnTo>
                                          <a:pt x="3043" y="27"/>
                                        </a:lnTo>
                                        <a:lnTo>
                                          <a:pt x="3036" y="24"/>
                                        </a:lnTo>
                                        <a:lnTo>
                                          <a:pt x="2984" y="24"/>
                                        </a:lnTo>
                                        <a:lnTo>
                                          <a:pt x="2981" y="31"/>
                                        </a:lnTo>
                                        <a:lnTo>
                                          <a:pt x="2981" y="239"/>
                                        </a:lnTo>
                                        <a:lnTo>
                                          <a:pt x="2988" y="243"/>
                                        </a:lnTo>
                                        <a:lnTo>
                                          <a:pt x="3040" y="243"/>
                                        </a:lnTo>
                                        <a:lnTo>
                                          <a:pt x="3043" y="236"/>
                                        </a:lnTo>
                                        <a:close/>
                                      </a:path>
                                    </a:pathLst>
                                  </a:custGeom>
                                  <a:solidFill>
                                    <a:srgbClr val="393939"/>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38.35pt;margin-top:0.45pt;width:15.55pt;height:13.15pt" coordorigin="2767,9" coordsize="311,263">
                <v:group id="shape_0" style="position:absolute;left:2767;top:9;width:311;height:263">
                  <v:shape id="shape_0" coordorigin="2774,17" coordsize="298,250" path="m2790,251l2790,24l2787,17l2781,17l2774,20l2774,260l2777,267l3065,267l3072,264l3072,258l3069,251l2790,251xe" fillcolor="#393939" stroked="f" o:allowincell="f" style="position:absolute;left:2767;top:9;width:310;height:262;mso-wrap-style:none;v-text-anchor:middle;mso-position-horizontal-relative:page">
                    <v:fill o:detectmouseclick="t" type="solid" color2="#c6c6c6"/>
                    <v:stroke color="#3465a4" joinstyle="round" endcap="flat"/>
                    <w10:wrap type="none"/>
                  </v:shape>
                  <v:group id="shape_0" style="position:absolute;left:2807;top:167;width:64;height:79">
                    <v:shape id="shape_0" coordorigin="2813,167" coordsize="62,75" path="m2876,236l2876,171l2869,167l2816,167l2813,174l2813,239l2820,243l2872,243l2876,236xe" fillcolor="#7f7f7f" stroked="f" o:allowincell="f" style="position:absolute;left:2807;top:198;width:26;height:47;mso-wrap-style:none;v-text-anchor:middle;mso-position-horizontal-relative:page">
                      <v:fill o:detectmouseclick="t" type="solid" color2="gray"/>
                      <v:stroke color="#3465a4" joinstyle="round" endcap="flat"/>
                      <w10:wrap type="none"/>
                    </v:shape>
                    <v:group id="shape_0" style="position:absolute;left:2844;top:167;width:27;height:79">
                      <v:shape id="shape_0" coordorigin="2897,118" coordsize="62,124" path="m2960,236l2960,122l2953,118l2900,118l2897,125l2897,239l2904,243l2956,243l2960,236xe" fillcolor="#c6c6c6" stroked="f" o:allowincell="f" style="position:absolute;left:2844;top:201;width:10;height:44;mso-wrap-style:none;v-text-anchor:middle;mso-position-horizontal-relative:page">
                        <v:fill o:detectmouseclick="t" type="solid" color2="#393939"/>
                        <v:stroke color="#3465a4" joinstyle="round" endcap="flat"/>
                        <w10:wrap type="none"/>
                      </v:shape>
                      <v:group id="shape_0" style="position:absolute;left:2860;top:167;width:11;height:79">
                        <v:shape id="shape_0" coordorigin="2981,24" coordsize="62,218" path="m3043,236l3043,27l3036,24l2984,24l2981,31l2981,239l2988,243l3040,243l3043,236xe" fillcolor="#393939" stroked="f" o:allowincell="f" style="position:absolute;left:2860;top:167;width:10;height:78;mso-wrap-style:none;v-text-anchor:middle;mso-position-horizontal-relative:page">
                          <v:fill o:detectmouseclick="t" type="solid" color2="#c6c6c6"/>
                          <v:stroke color="#3465a4" joinstyle="round" endcap="flat"/>
                          <w10:wrap type="none"/>
                        </v:shape>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e 582, 528, 518 and 508 on the whiteboard or use the Number Cards tool.</w:t>
      </w:r>
    </w:p>
    <w:p>
      <w:pPr>
        <w:pStyle w:val="Normal"/>
        <w:spacing w:lineRule="auto" w:line="249" w:before="65" w:after="0"/>
        <w:ind w:left="2840" w:right="581" w:hanging="142"/>
        <w:rPr>
          <w:rFonts w:ascii="Arial" w:hAnsi="Arial" w:cs="Arial"/>
          <w:sz w:val="18"/>
          <w:szCs w:val="18"/>
        </w:rPr>
      </w:pPr>
      <w:r>
        <mc:AlternateContent>
          <mc:Choice Requires="wpg">
            <w:drawing>
              <wp:anchor behindDoc="1" distT="0" distB="0" distL="114935" distR="114935" simplePos="0" locked="0" layoutInCell="0" allowOverlap="1" relativeHeight="14">
                <wp:simplePos x="0" y="0"/>
                <wp:positionH relativeFrom="page">
                  <wp:posOffset>1707515</wp:posOffset>
                </wp:positionH>
                <wp:positionV relativeFrom="paragraph">
                  <wp:posOffset>57785</wp:posOffset>
                </wp:positionV>
                <wp:extent cx="267335" cy="197485"/>
                <wp:effectExtent l="0" t="0" r="0" b="0"/>
                <wp:wrapNone/>
                <wp:docPr id="16" name=""/>
                <a:graphic xmlns:a="http://schemas.openxmlformats.org/drawingml/2006/main">
                  <a:graphicData uri="http://schemas.microsoft.com/office/word/2010/wordprocessingGroup">
                    <wpg:wgp>
                      <wpg:cNvGrpSpPr/>
                      <wpg:grpSpPr>
                        <a:xfrm>
                          <a:off x="0" y="0"/>
                          <a:ext cx="267480" cy="197640"/>
                          <a:chOff x="0" y="0"/>
                          <a:chExt cx="267480" cy="197640"/>
                        </a:xfrm>
                      </wpg:grpSpPr>
                      <wpg:grpSp>
                        <wpg:cNvGrpSpPr/>
                        <wpg:grpSpPr>
                          <a:xfrm>
                            <a:off x="0" y="0"/>
                            <a:ext cx="267480" cy="197640"/>
                          </a:xfrm>
                        </wpg:grpSpPr>
                        <wps:wsp>
                          <wps:cNvSpPr/>
                          <wps:spPr>
                            <a:xfrm>
                              <a:off x="14040" y="0"/>
                              <a:ext cx="237960" cy="134640"/>
                            </a:xfrm>
                            <a:custGeom>
                              <a:avLst/>
                              <a:gdLst/>
                              <a:ahLst/>
                              <a:rect l="l" t="t" r="r" b="b"/>
                              <a:pathLst>
                                <a:path w="135" h="135">
                                  <a:moveTo>
                                    <a:pt x="2840" y="268"/>
                                  </a:moveTo>
                                  <a:lnTo>
                                    <a:pt x="2838" y="251"/>
                                  </a:lnTo>
                                  <a:lnTo>
                                    <a:pt x="2829" y="231"/>
                                  </a:lnTo>
                                  <a:lnTo>
                                    <a:pt x="2814" y="215"/>
                                  </a:lnTo>
                                  <a:lnTo>
                                    <a:pt x="2795" y="204"/>
                                  </a:lnTo>
                                  <a:lnTo>
                                    <a:pt x="2773" y="201"/>
                                  </a:lnTo>
                                  <a:lnTo>
                                    <a:pt x="2755" y="203"/>
                                  </a:lnTo>
                                  <a:lnTo>
                                    <a:pt x="2735" y="212"/>
                                  </a:lnTo>
                                  <a:lnTo>
                                    <a:pt x="2720" y="227"/>
                                  </a:lnTo>
                                  <a:lnTo>
                                    <a:pt x="2709" y="246"/>
                                  </a:lnTo>
                                  <a:lnTo>
                                    <a:pt x="2705" y="268"/>
                                  </a:lnTo>
                                  <a:lnTo>
                                    <a:pt x="2708" y="285"/>
                                  </a:lnTo>
                                  <a:lnTo>
                                    <a:pt x="2717" y="305"/>
                                  </a:lnTo>
                                  <a:lnTo>
                                    <a:pt x="2731" y="321"/>
                                  </a:lnTo>
                                  <a:lnTo>
                                    <a:pt x="2750" y="332"/>
                                  </a:lnTo>
                                  <a:lnTo>
                                    <a:pt x="2773" y="335"/>
                                  </a:lnTo>
                                  <a:lnTo>
                                    <a:pt x="2790" y="333"/>
                                  </a:lnTo>
                                  <a:lnTo>
                                    <a:pt x="2810" y="324"/>
                                  </a:lnTo>
                                  <a:lnTo>
                                    <a:pt x="2826" y="309"/>
                                  </a:lnTo>
                                  <a:lnTo>
                                    <a:pt x="2836" y="290"/>
                                  </a:lnTo>
                                  <a:lnTo>
                                    <a:pt x="2840" y="268"/>
                                  </a:lnTo>
                                  <a:close/>
                                </a:path>
                              </a:pathLst>
                            </a:custGeom>
                            <a:solidFill>
                              <a:srgbClr val="4d4d4d"/>
                            </a:solidFill>
                            <a:ln w="0">
                              <a:noFill/>
                            </a:ln>
                          </wps:spPr>
                          <wps:style>
                            <a:lnRef idx="0"/>
                            <a:fillRef idx="0"/>
                            <a:effectRef idx="0"/>
                            <a:fontRef idx="minor"/>
                          </wps:style>
                          <wps:bodyPr/>
                        </wps:wsp>
                        <wpg:grpSp>
                          <wpg:cNvGrpSpPr/>
                          <wpg:grpSpPr>
                            <a:xfrm>
                              <a:off x="0" y="127800"/>
                              <a:ext cx="267480" cy="69840"/>
                            </a:xfrm>
                          </wpg:grpSpPr>
                          <wps:wsp>
                            <wps:cNvSpPr/>
                            <wps:spPr>
                              <a:xfrm>
                                <a:off x="0" y="45000"/>
                                <a:ext cx="100440" cy="24840"/>
                              </a:xfrm>
                              <a:custGeom>
                                <a:avLst/>
                                <a:gdLst/>
                                <a:ahLst/>
                                <a:rect l="l" t="t" r="r" b="b"/>
                                <a:pathLst>
                                  <a:path w="152" h="71">
                                    <a:moveTo>
                                      <a:pt x="2709" y="344"/>
                                    </a:moveTo>
                                    <a:lnTo>
                                      <a:pt x="2700" y="363"/>
                                    </a:lnTo>
                                    <a:lnTo>
                                      <a:pt x="2697" y="383"/>
                                    </a:lnTo>
                                    <a:lnTo>
                                      <a:pt x="2697" y="390"/>
                                    </a:lnTo>
                                    <a:lnTo>
                                      <a:pt x="2697" y="395"/>
                                    </a:lnTo>
                                    <a:lnTo>
                                      <a:pt x="2698" y="400"/>
                                    </a:lnTo>
                                    <a:lnTo>
                                      <a:pt x="2847" y="400"/>
                                    </a:lnTo>
                                    <a:lnTo>
                                      <a:pt x="2848" y="395"/>
                                    </a:lnTo>
                                    <a:lnTo>
                                      <a:pt x="2849" y="390"/>
                                    </a:lnTo>
                                    <a:lnTo>
                                      <a:pt x="2849" y="385"/>
                                    </a:lnTo>
                                    <a:lnTo>
                                      <a:pt x="2846" y="364"/>
                                    </a:lnTo>
                                    <a:lnTo>
                                      <a:pt x="2837" y="346"/>
                                    </a:lnTo>
                                    <a:lnTo>
                                      <a:pt x="2825" y="330"/>
                                    </a:lnTo>
                                    <a:lnTo>
                                      <a:pt x="2823" y="329"/>
                                    </a:lnTo>
                                    <a:lnTo>
                                      <a:pt x="2807" y="340"/>
                                    </a:lnTo>
                                    <a:lnTo>
                                      <a:pt x="2788" y="347"/>
                                    </a:lnTo>
                                    <a:lnTo>
                                      <a:pt x="2773" y="348"/>
                                    </a:lnTo>
                                    <a:lnTo>
                                      <a:pt x="2752" y="345"/>
                                    </a:lnTo>
                                    <a:lnTo>
                                      <a:pt x="2734" y="337"/>
                                    </a:lnTo>
                                    <a:lnTo>
                                      <a:pt x="2722" y="329"/>
                                    </a:lnTo>
                                    <a:lnTo>
                                      <a:pt x="2709" y="344"/>
                                    </a:lnTo>
                                    <a:close/>
                                  </a:path>
                                </a:pathLst>
                              </a:custGeom>
                              <a:solidFill>
                                <a:srgbClr val="4d4d4d"/>
                              </a:solidFill>
                              <a:ln w="0">
                                <a:noFill/>
                              </a:ln>
                            </wps:spPr>
                            <wps:style>
                              <a:lnRef idx="0"/>
                              <a:fillRef idx="0"/>
                              <a:effectRef idx="0"/>
                              <a:fontRef idx="minor"/>
                            </wps:style>
                            <wps:bodyPr/>
                          </wps:wsp>
                          <wpg:grpSp>
                            <wpg:cNvGrpSpPr/>
                            <wpg:grpSpPr>
                              <a:xfrm>
                                <a:off x="178560" y="0"/>
                                <a:ext cx="88920" cy="47160"/>
                              </a:xfrm>
                            </wpg:grpSpPr>
                            <wps:wsp>
                              <wps:cNvSpPr/>
                              <wps:spPr>
                                <a:xfrm>
                                  <a:off x="4320" y="0"/>
                                  <a:ext cx="78840" cy="32400"/>
                                </a:xfrm>
                                <a:custGeom>
                                  <a:avLst/>
                                  <a:gdLst/>
                                  <a:ahLst/>
                                  <a:rect l="l" t="t" r="r" b="b"/>
                                  <a:pathLst>
                                    <a:path w="135" h="135">
                                      <a:moveTo>
                                        <a:pt x="3102" y="268"/>
                                      </a:moveTo>
                                      <a:lnTo>
                                        <a:pt x="3100" y="251"/>
                                      </a:lnTo>
                                      <a:lnTo>
                                        <a:pt x="3091" y="231"/>
                                      </a:lnTo>
                                      <a:lnTo>
                                        <a:pt x="3076" y="215"/>
                                      </a:lnTo>
                                      <a:lnTo>
                                        <a:pt x="3057" y="204"/>
                                      </a:lnTo>
                                      <a:lnTo>
                                        <a:pt x="3034" y="201"/>
                                      </a:lnTo>
                                      <a:lnTo>
                                        <a:pt x="3017" y="203"/>
                                      </a:lnTo>
                                      <a:lnTo>
                                        <a:pt x="2997" y="212"/>
                                      </a:lnTo>
                                      <a:lnTo>
                                        <a:pt x="2981" y="227"/>
                                      </a:lnTo>
                                      <a:lnTo>
                                        <a:pt x="2971" y="246"/>
                                      </a:lnTo>
                                      <a:lnTo>
                                        <a:pt x="2967" y="268"/>
                                      </a:lnTo>
                                      <a:lnTo>
                                        <a:pt x="2969" y="285"/>
                                      </a:lnTo>
                                      <a:lnTo>
                                        <a:pt x="2978" y="305"/>
                                      </a:lnTo>
                                      <a:lnTo>
                                        <a:pt x="2993" y="321"/>
                                      </a:lnTo>
                                      <a:lnTo>
                                        <a:pt x="3012" y="332"/>
                                      </a:lnTo>
                                      <a:lnTo>
                                        <a:pt x="3034" y="335"/>
                                      </a:lnTo>
                                      <a:lnTo>
                                        <a:pt x="3052" y="333"/>
                                      </a:lnTo>
                                      <a:lnTo>
                                        <a:pt x="3072" y="324"/>
                                      </a:lnTo>
                                      <a:lnTo>
                                        <a:pt x="3088" y="309"/>
                                      </a:lnTo>
                                      <a:lnTo>
                                        <a:pt x="3098" y="290"/>
                                      </a:lnTo>
                                      <a:lnTo>
                                        <a:pt x="3102" y="268"/>
                                      </a:lnTo>
                                      <a:close/>
                                    </a:path>
                                  </a:pathLst>
                                </a:custGeom>
                                <a:solidFill>
                                  <a:srgbClr val="4d4d4d"/>
                                </a:solidFill>
                                <a:ln w="0">
                                  <a:noFill/>
                                </a:ln>
                              </wps:spPr>
                              <wps:style>
                                <a:lnRef idx="0"/>
                                <a:fillRef idx="0"/>
                                <a:effectRef idx="0"/>
                                <a:fontRef idx="minor"/>
                              </wps:style>
                              <wps:bodyPr/>
                            </wps:wsp>
                            <wpg:grpSp>
                              <wpg:cNvGrpSpPr/>
                              <wpg:grpSpPr>
                                <a:xfrm>
                                  <a:off x="0" y="30240"/>
                                  <a:ext cx="88920" cy="16560"/>
                                </a:xfrm>
                              </wpg:grpSpPr>
                              <wps:wsp>
                                <wps:cNvSpPr/>
                                <wps:spPr>
                                  <a:xfrm>
                                    <a:off x="24120" y="12600"/>
                                    <a:ext cx="64800" cy="3960"/>
                                  </a:xfrm>
                                  <a:custGeom>
                                    <a:avLst/>
                                    <a:gdLst/>
                                    <a:ahLst/>
                                    <a:rect l="l" t="t" r="r" b="b"/>
                                    <a:pathLst>
                                      <a:path w="152" h="71">
                                        <a:moveTo>
                                          <a:pt x="2971" y="344"/>
                                        </a:moveTo>
                                        <a:lnTo>
                                          <a:pt x="2962" y="363"/>
                                        </a:lnTo>
                                        <a:lnTo>
                                          <a:pt x="2959" y="383"/>
                                        </a:lnTo>
                                        <a:lnTo>
                                          <a:pt x="2959" y="390"/>
                                        </a:lnTo>
                                        <a:lnTo>
                                          <a:pt x="2959" y="395"/>
                                        </a:lnTo>
                                        <a:lnTo>
                                          <a:pt x="2960" y="400"/>
                                        </a:lnTo>
                                        <a:lnTo>
                                          <a:pt x="3109" y="400"/>
                                        </a:lnTo>
                                        <a:lnTo>
                                          <a:pt x="3110" y="395"/>
                                        </a:lnTo>
                                        <a:lnTo>
                                          <a:pt x="3110" y="390"/>
                                        </a:lnTo>
                                        <a:lnTo>
                                          <a:pt x="3110" y="385"/>
                                        </a:lnTo>
                                        <a:lnTo>
                                          <a:pt x="3107" y="364"/>
                                        </a:lnTo>
                                        <a:lnTo>
                                          <a:pt x="3099" y="346"/>
                                        </a:lnTo>
                                        <a:lnTo>
                                          <a:pt x="3086" y="330"/>
                                        </a:lnTo>
                                        <a:lnTo>
                                          <a:pt x="3085" y="329"/>
                                        </a:lnTo>
                                        <a:lnTo>
                                          <a:pt x="3068" y="340"/>
                                        </a:lnTo>
                                        <a:lnTo>
                                          <a:pt x="3049" y="347"/>
                                        </a:lnTo>
                                        <a:lnTo>
                                          <a:pt x="3034" y="348"/>
                                        </a:lnTo>
                                        <a:lnTo>
                                          <a:pt x="3014" y="345"/>
                                        </a:lnTo>
                                        <a:lnTo>
                                          <a:pt x="2995" y="337"/>
                                        </a:lnTo>
                                        <a:lnTo>
                                          <a:pt x="2984" y="329"/>
                                        </a:lnTo>
                                        <a:lnTo>
                                          <a:pt x="2971" y="344"/>
                                        </a:lnTo>
                                        <a:close/>
                                      </a:path>
                                    </a:pathLst>
                                  </a:custGeom>
                                  <a:solidFill>
                                    <a:srgbClr val="4d4d4d"/>
                                  </a:solidFill>
                                  <a:ln w="0">
                                    <a:noFill/>
                                  </a:ln>
                                </wps:spPr>
                                <wps:style>
                                  <a:lnRef idx="0"/>
                                  <a:fillRef idx="0"/>
                                  <a:effectRef idx="0"/>
                                  <a:fontRef idx="minor"/>
                                </wps:style>
                                <wps:bodyPr/>
                              </wps:wsp>
                              <wpg:grpSp>
                                <wpg:cNvGrpSpPr/>
                                <wpg:grpSpPr>
                                  <a:xfrm>
                                    <a:off x="0" y="0"/>
                                    <a:ext cx="720" cy="8280"/>
                                  </a:xfrm>
                                </wpg:grpSpPr>
                                <wps:wsp>
                                  <wps:cNvSpPr/>
                                  <wps:spPr>
                                    <a:xfrm>
                                      <a:off x="0" y="0"/>
                                      <a:ext cx="720" cy="8280"/>
                                    </a:xfrm>
                                    <a:custGeom>
                                      <a:avLst/>
                                      <a:gdLst/>
                                      <a:ahLst/>
                                      <a:rect l="l" t="t" r="r" b="b"/>
                                      <a:pathLst>
                                        <a:path w="0" h="156">
                                          <a:moveTo>
                                            <a:pt x="2902" y="255"/>
                                          </a:moveTo>
                                          <a:lnTo>
                                            <a:pt x="2902" y="99"/>
                                          </a:lnTo>
                                        </a:path>
                                      </a:pathLst>
                                    </a:custGeom>
                                    <a:noFill/>
                                    <a:ln w="9360">
                                      <a:solidFill>
                                        <a:srgbClr val="4d4d4d"/>
                                      </a:solidFill>
                                      <a:round/>
                                    </a:ln>
                                  </wps:spPr>
                                  <wps:style>
                                    <a:lnRef idx="0"/>
                                    <a:fillRef idx="0"/>
                                    <a:effectRef idx="0"/>
                                    <a:fontRef idx="minor"/>
                                  </wps:style>
                                  <wps:bodyPr/>
                                </wps:wsp>
                                <wpg:grpSp>
                                  <wpg:cNvGrpSpPr/>
                                  <wpg:grpSpPr>
                                    <a:xfrm>
                                      <a:off x="0" y="1440"/>
                                      <a:ext cx="720" cy="6480"/>
                                    </a:xfrm>
                                  </wpg:grpSpPr>
                                  <wps:wsp>
                                    <wps:cNvSpPr/>
                                    <wps:spPr>
                                      <a:xfrm>
                                        <a:off x="0" y="0"/>
                                        <a:ext cx="720" cy="6480"/>
                                      </a:xfrm>
                                      <a:custGeom>
                                        <a:avLst/>
                                        <a:gdLst/>
                                        <a:ahLst/>
                                        <a:rect l="l" t="t" r="r" b="b"/>
                                        <a:pathLst>
                                          <a:path w="35" h="128">
                                            <a:moveTo>
                                              <a:pt x="2924" y="262"/>
                                            </a:moveTo>
                                            <a:lnTo>
                                              <a:pt x="2959" y="134"/>
                                            </a:lnTo>
                                          </a:path>
                                        </a:pathLst>
                                      </a:custGeom>
                                      <a:noFill/>
                                      <a:ln w="9360">
                                        <a:solidFill>
                                          <a:srgbClr val="4d4d4d"/>
                                        </a:solidFill>
                                        <a:round/>
                                      </a:ln>
                                    </wps:spPr>
                                    <wps:style>
                                      <a:lnRef idx="0"/>
                                      <a:fillRef idx="0"/>
                                      <a:effectRef idx="0"/>
                                      <a:fontRef idx="minor"/>
                                    </wps:style>
                                    <wps:bodyPr/>
                                  </wps:wsp>
                                  <wpg:grpSp>
                                    <wpg:cNvGrpSpPr/>
                                    <wpg:grpSpPr>
                                      <a:xfrm>
                                        <a:off x="0" y="0"/>
                                        <a:ext cx="720" cy="6480"/>
                                      </a:xfrm>
                                    </wpg:grpSpPr>
                                    <wps:wsp>
                                      <wps:cNvSpPr/>
                                      <wps:spPr>
                                        <a:xfrm>
                                          <a:off x="0" y="0"/>
                                          <a:ext cx="720" cy="6480"/>
                                        </a:xfrm>
                                        <a:custGeom>
                                          <a:avLst/>
                                          <a:gdLst/>
                                          <a:ahLst/>
                                          <a:rect l="l" t="t" r="r" b="b"/>
                                          <a:pathLst>
                                            <a:path w="35" h="128">
                                              <a:moveTo>
                                                <a:pt x="2879" y="262"/>
                                              </a:moveTo>
                                              <a:lnTo>
                                                <a:pt x="2844" y="134"/>
                                              </a:lnTo>
                                            </a:path>
                                          </a:pathLst>
                                        </a:custGeom>
                                        <a:noFill/>
                                        <a:ln w="9360">
                                          <a:solidFill>
                                            <a:srgbClr val="4d4d4d"/>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34.45pt;margin-top:4.55pt;width:21.05pt;height:15.55pt" coordorigin="2689,91" coordsize="421,311">
                <v:group id="shape_0" style="position:absolute;left:2689;top:91;width:421;height:311">
                  <v:shape id="shape_0" coordorigin="2705,201" coordsize="135,135" path="m2840,268l2838,251l2829,231l2814,215l2795,204l2773,201l2755,203l2735,212l2720,227l2709,246l2705,268l2708,285l2717,305l2731,321l2750,332l2773,335l2790,333l2810,324l2826,309l2836,290l2840,268xe" fillcolor="#4d4d4d" stroked="f" o:allowincell="f" style="position:absolute;left:2711;top:91;width:374;height:211;mso-wrap-style:none;v-text-anchor:middle;mso-position-horizontal-relative:page">
                    <v:fill o:detectmouseclick="t" type="solid" color2="#b2b2b2"/>
                    <v:stroke color="#3465a4" joinstyle="round" endcap="flat"/>
                    <w10:wrap type="none"/>
                  </v:shape>
                  <v:group id="shape_0" style="position:absolute;left:2689;top:293;width:421;height:110">
                    <v:shape id="shape_0" coordorigin="2697,329" coordsize="152,71" path="m2709,344l2700,363l2697,383l2697,390l2697,395l2698,400l2847,400l2848,395l2849,390l2849,385l2846,364l2837,346l2825,330l2823,329l2807,340l2788,347l2773,348l2752,345l2734,337l2722,329l2709,344xe" fillcolor="#4d4d4d" stroked="f" o:allowincell="f" style="position:absolute;left:2689;top:363;width:157;height:38;mso-wrap-style:none;v-text-anchor:middle;mso-position-horizontal-relative:page">
                      <v:fill o:detectmouseclick="t" type="solid" color2="#b2b2b2"/>
                      <v:stroke color="#3465a4" joinstyle="round" endcap="flat"/>
                      <w10:wrap type="none"/>
                    </v:shape>
                    <v:group id="shape_0" style="position:absolute;left:2970;top:293;width:140;height:73">
                      <v:shape id="shape_0" coordorigin="2967,201" coordsize="135,135" path="m3102,268l3100,251l3091,231l3076,215l3057,204l3034,201l3017,203l2997,212l2981,227l2971,246l2967,268l2969,285l2978,305l2993,321l3012,332l3034,335l3052,333l3072,324l3088,309l3098,290l3102,268xe" fillcolor="#4d4d4d" stroked="f" o:allowincell="f" style="position:absolute;left:2977;top:293;width:123;height:50;mso-wrap-style:none;v-text-anchor:middle;mso-position-horizontal-relative:page">
                        <v:fill o:detectmouseclick="t" type="solid" color2="#b2b2b2"/>
                        <v:stroke color="#3465a4" joinstyle="round" endcap="flat"/>
                        <w10:wrap type="none"/>
                      </v:shape>
                      <v:group id="shape_0" style="position:absolute;left:2970;top:340;width:140;height:26">
                        <v:shape id="shape_0" coordorigin="2959,329" coordsize="152,71" path="m2971,344l2962,363l2959,383l2959,390l2959,395l2960,400l3109,400l3110,395l3110,390l3110,385l3107,364l3099,346l3086,330l3085,329l3068,340l3049,347l3034,348l3014,345l2995,337l2984,329l2971,344xe" fillcolor="#4d4d4d" stroked="f" o:allowincell="f" style="position:absolute;left:3008;top:360;width:101;height:5;mso-wrap-style:none;v-text-anchor:middle;mso-position-horizontal-relative:page">
                          <v:fill o:detectmouseclick="t" type="solid" color2="#b2b2b2"/>
                          <v:stroke color="#3465a4" joinstyle="round" endcap="flat"/>
                          <w10:wrap type="none"/>
                        </v:shape>
                        <v:group id="shape_0" style="position:absolute;left:2970;top:340;width:1;height:13">
                          <v:shape id="shape_0" coordorigin="2902,99" coordsize="0,156" path="m2902,255l2902,99e" stroked="t" o:allowincell="f" style="position:absolute;left:2970;top:340;width:0;height:12;mso-wrap-style:none;v-text-anchor:middle;mso-position-horizontal-relative:page">
                            <v:fill o:detectmouseclick="t" on="false"/>
                            <v:stroke color="#4d4d4d" weight="9360" joinstyle="round" endcap="flat"/>
                            <w10:wrap type="none"/>
                          </v:shape>
                          <v:group id="shape_0" style="position:absolute;left:2970;top:342;width:1;height:10">
                            <v:shape id="shape_0" coordorigin="2924,134" coordsize="35,128" path="m2924,262l2959,134e" stroked="t" o:allowincell="f" style="position:absolute;left:2970;top:342;width:0;height:9;mso-wrap-style:none;v-text-anchor:middle;mso-position-horizontal-relative:page">
                              <v:fill o:detectmouseclick="t" on="false"/>
                              <v:stroke color="#4d4d4d" weight="9360" joinstyle="round" endcap="flat"/>
                              <w10:wrap type="none"/>
                            </v:shape>
                            <v:group id="shape_0" style="position:absolute;left:2970;top:342;width:1;height:10">
                              <v:shape id="shape_0" coordorigin="2844,134" coordsize="35,128" path="m2879,262l2844,134e" stroked="t" o:allowincell="f" style="position:absolute;left:2970;top:342;width:0;height:9;mso-wrap-style:none;v-text-anchor:middle;mso-position-horizontal-relative:page">
                                <v:fill o:detectmouseclick="t" on="false"/>
                                <v:stroke color="#4d4d4d" weight="9360" joinstyle="round" endcap="flat"/>
                                <w10:wrap type="none"/>
                              </v:shape>
                            </v:group>
                          </v:group>
                        </v:group>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These numbers have the same hundreds digit. Discuss with your partner how we can order them.</w:t>
      </w:r>
    </w:p>
    <w:p>
      <w:pPr>
        <w:pStyle w:val="Normal"/>
        <w:spacing w:before="57" w:after="0"/>
        <w:ind w:left="2698"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ablish that for these numbers, children need to focus on the next signiﬁcant digit: the tens</w:t>
      </w:r>
    </w:p>
    <w:p>
      <w:pPr>
        <w:pStyle w:val="Normal"/>
        <w:spacing w:before="9" w:after="0"/>
        <w:ind w:left="2840" w:hanging="0"/>
        <w:rPr>
          <w:rFonts w:ascii="Arial" w:hAnsi="Arial" w:cs="Arial"/>
          <w:sz w:val="18"/>
          <w:szCs w:val="18"/>
        </w:rPr>
      </w:pPr>
      <w:r>
        <w:rPr>
          <w:rFonts w:cs="Arial" w:ascii="Arial" w:hAnsi="Arial"/>
          <w:sz w:val="18"/>
          <w:szCs w:val="18"/>
        </w:rPr>
        <w:t>(middle) digit.</w:t>
      </w:r>
    </w:p>
    <w:p>
      <w:pPr>
        <w:pStyle w:val="Normal"/>
        <w:spacing w:before="65"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Write the numbers on your whiteboard and underline the tens digit in each number.</w:t>
      </w:r>
    </w:p>
    <w:p>
      <w:pPr>
        <w:pStyle w:val="Normal"/>
        <w:spacing w:before="65" w:after="0"/>
        <w:ind w:left="2698" w:hanging="0"/>
        <w:rPr/>
      </w:pPr>
      <w:r>
        <mc:AlternateContent>
          <mc:Choice Requires="wpg">
            <w:drawing>
              <wp:anchor behindDoc="1" distT="0" distB="0" distL="114935" distR="114935" simplePos="0" locked="0" layoutInCell="0" allowOverlap="1" relativeHeight="11">
                <wp:simplePos x="0" y="0"/>
                <wp:positionH relativeFrom="page">
                  <wp:posOffset>1795145</wp:posOffset>
                </wp:positionH>
                <wp:positionV relativeFrom="paragraph">
                  <wp:posOffset>-163195</wp:posOffset>
                </wp:positionV>
                <wp:extent cx="160655" cy="209550"/>
                <wp:effectExtent l="0" t="635" r="635" b="1270"/>
                <wp:wrapNone/>
                <wp:docPr id="17" name=""/>
                <a:graphic xmlns:a="http://schemas.openxmlformats.org/drawingml/2006/main">
                  <a:graphicData uri="http://schemas.microsoft.com/office/word/2010/wordprocessingGroup">
                    <wpg:wgp>
                      <wpg:cNvGrpSpPr/>
                      <wpg:grpSpPr>
                        <a:xfrm>
                          <a:off x="0" y="0"/>
                          <a:ext cx="160560" cy="209520"/>
                          <a:chOff x="0" y="0"/>
                          <a:chExt cx="160560" cy="209520"/>
                        </a:xfrm>
                      </wpg:grpSpPr>
                      <wpg:grpSp>
                        <wpg:cNvGrpSpPr/>
                        <wpg:grpSpPr>
                          <a:xfrm>
                            <a:off x="0" y="0"/>
                            <a:ext cx="160560" cy="209520"/>
                          </a:xfrm>
                        </wpg:grpSpPr>
                        <wps:wsp>
                          <wps:cNvSpPr/>
                          <wps:spPr>
                            <a:xfrm>
                              <a:off x="0" y="0"/>
                              <a:ext cx="23040" cy="209520"/>
                            </a:xfrm>
                            <a:custGeom>
                              <a:avLst/>
                              <a:gdLst/>
                              <a:ahLst/>
                              <a:rect l="l" t="t" r="r" b="b"/>
                              <a:pathLst>
                                <a:path w="35" h="312">
                                  <a:moveTo>
                                    <a:pt x="2854" y="66"/>
                                  </a:moveTo>
                                  <a:lnTo>
                                    <a:pt x="2864" y="66"/>
                                  </a:lnTo>
                                  <a:lnTo>
                                    <a:pt x="2872" y="58"/>
                                  </a:lnTo>
                                  <a:lnTo>
                                    <a:pt x="2872" y="-239"/>
                                  </a:lnTo>
                                  <a:lnTo>
                                    <a:pt x="2864" y="-247"/>
                                  </a:lnTo>
                                  <a:lnTo>
                                    <a:pt x="2845" y="-247"/>
                                  </a:lnTo>
                                  <a:lnTo>
                                    <a:pt x="2837" y="-239"/>
                                  </a:lnTo>
                                  <a:lnTo>
                                    <a:pt x="2837" y="58"/>
                                  </a:lnTo>
                                  <a:lnTo>
                                    <a:pt x="2845" y="66"/>
                                  </a:lnTo>
                                  <a:lnTo>
                                    <a:pt x="2854" y="66"/>
                                  </a:lnTo>
                                  <a:close/>
                                </a:path>
                              </a:pathLst>
                            </a:custGeom>
                            <a:solidFill>
                              <a:srgbClr val="4d4d4d"/>
                            </a:solidFill>
                            <a:ln w="0">
                              <a:noFill/>
                            </a:ln>
                          </wps:spPr>
                          <wps:style>
                            <a:lnRef idx="0"/>
                            <a:fillRef idx="0"/>
                            <a:effectRef idx="0"/>
                            <a:fontRef idx="minor"/>
                          </wps:style>
                          <wps:bodyPr/>
                        </wps:wsp>
                        <wpg:grpSp>
                          <wpg:cNvGrpSpPr/>
                          <wpg:grpSpPr>
                            <a:xfrm>
                              <a:off x="28440" y="10800"/>
                              <a:ext cx="132120" cy="127800"/>
                            </a:xfrm>
                          </wpg:grpSpPr>
                          <wps:wsp>
                            <wps:cNvSpPr/>
                            <wps:spPr>
                              <a:xfrm>
                                <a:off x="0" y="0"/>
                                <a:ext cx="132120" cy="127800"/>
                              </a:xfrm>
                              <a:custGeom>
                                <a:avLst/>
                                <a:gdLst/>
                                <a:ahLst/>
                                <a:rect l="l" t="t" r="r" b="b"/>
                                <a:pathLst>
                                  <a:path w="199" h="191">
                                    <a:moveTo>
                                      <a:pt x="2888" y="-52"/>
                                    </a:moveTo>
                                    <a:lnTo>
                                      <a:pt x="2899" y="-48"/>
                                    </a:lnTo>
                                    <a:lnTo>
                                      <a:pt x="2918" y="-41"/>
                                    </a:lnTo>
                                    <a:lnTo>
                                      <a:pt x="2931" y="-40"/>
                                    </a:lnTo>
                                    <a:lnTo>
                                      <a:pt x="2944" y="-47"/>
                                    </a:lnTo>
                                    <a:lnTo>
                                      <a:pt x="2961" y="-63"/>
                                    </a:lnTo>
                                    <a:lnTo>
                                      <a:pt x="2970" y="-72"/>
                                    </a:lnTo>
                                    <a:lnTo>
                                      <a:pt x="3000" y="-101"/>
                                    </a:lnTo>
                                    <a:lnTo>
                                      <a:pt x="3024" y="-121"/>
                                    </a:lnTo>
                                    <a:lnTo>
                                      <a:pt x="3042" y="-134"/>
                                    </a:lnTo>
                                    <a:lnTo>
                                      <a:pt x="3055" y="-141"/>
                                    </a:lnTo>
                                    <a:lnTo>
                                      <a:pt x="3062" y="-144"/>
                                    </a:lnTo>
                                    <a:lnTo>
                                      <a:pt x="3075" y="-146"/>
                                    </a:lnTo>
                                    <a:lnTo>
                                      <a:pt x="3079" y="-156"/>
                                    </a:lnTo>
                                    <a:lnTo>
                                      <a:pt x="3072" y="-164"/>
                                    </a:lnTo>
                                    <a:lnTo>
                                      <a:pt x="3058" y="-181"/>
                                    </a:lnTo>
                                    <a:lnTo>
                                      <a:pt x="3047" y="-191"/>
                                    </a:lnTo>
                                    <a:lnTo>
                                      <a:pt x="3033" y="-196"/>
                                    </a:lnTo>
                                    <a:lnTo>
                                      <a:pt x="3014" y="-196"/>
                                    </a:lnTo>
                                    <a:lnTo>
                                      <a:pt x="2985" y="-193"/>
                                    </a:lnTo>
                                    <a:lnTo>
                                      <a:pt x="2977" y="-192"/>
                                    </a:lnTo>
                                    <a:lnTo>
                                      <a:pt x="2950" y="-193"/>
                                    </a:lnTo>
                                    <a:lnTo>
                                      <a:pt x="2926" y="-201"/>
                                    </a:lnTo>
                                    <a:lnTo>
                                      <a:pt x="2905" y="-212"/>
                                    </a:lnTo>
                                    <a:lnTo>
                                      <a:pt x="2889" y="-223"/>
                                    </a:lnTo>
                                    <a:lnTo>
                                      <a:pt x="2881" y="-230"/>
                                    </a:lnTo>
                                    <a:lnTo>
                                      <a:pt x="2880" y="-231"/>
                                    </a:lnTo>
                                    <a:lnTo>
                                      <a:pt x="2880" y="-64"/>
                                    </a:lnTo>
                                    <a:lnTo>
                                      <a:pt x="2888" y="-52"/>
                                    </a:lnTo>
                                    <a:close/>
                                  </a:path>
                                </a:pathLst>
                              </a:custGeom>
                              <a:solidFill>
                                <a:srgbClr val="4d4d4d"/>
                              </a:solidFill>
                              <a:ln w="0">
                                <a:noFill/>
                              </a:ln>
                            </wps:spPr>
                            <wps:style>
                              <a:lnRef idx="0"/>
                              <a:fillRef idx="0"/>
                              <a:effectRef idx="0"/>
                              <a:fontRef idx="minor"/>
                            </wps:style>
                            <wps:bodyPr/>
                          </wps:wsp>
                        </wpg:grpSp>
                      </wpg:grpSp>
                    </wpg:wgp>
                  </a:graphicData>
                </a:graphic>
              </wp:anchor>
            </w:drawing>
          </mc:Choice>
          <mc:Fallback>
            <w:pict>
              <v:group id="shape_0" style="position:absolute;margin-left:141.35pt;margin-top:-12.85pt;width:12.65pt;height:16.5pt" coordorigin="2827,-257" coordsize="253,330">
                <v:group id="shape_0" style="position:absolute;left:2827;top:-257;width:253;height:330">
                  <v:shape id="shape_0" coordorigin="2837,4294967049" coordsize="35,312" path="m2854,66l2864,66l2872,58l2872,-239l2864,-247l2845,-247l2837,-239l2837,58l2845,66l2854,66xe" fillcolor="#4d4d4d" stroked="f" o:allowincell="f" style="position:absolute;left:2827;top:-257;width:35;height:329;mso-wrap-style:none;v-text-anchor:middle;mso-position-horizontal-relative:page">
                    <v:fill o:detectmouseclick="t" type="solid" color2="#b2b2b2"/>
                    <v:stroke color="#3465a4" joinstyle="round" endcap="flat"/>
                    <w10:wrap type="none"/>
                  </v:shape>
                  <v:group id="shape_0" style="position:absolute;left:2872;top:-240;width:208;height:201">
                    <v:shape id="shape_0" coordorigin="2880,4294967065" coordsize="199,191" path="l2899,-48l2918,-41l2931,-40l2944,-47l2961,-63l2970,-72l3000,-101l3024,-121l3042,-134l3055,-141l3062,-144l3075,-146l3079,-156l3072,-164l3058,-181l3047,-191l3033,-196l3014,-196l2985,-193l2977,-192l2950,-193l2926,-201l2905,-212l2889,-223l2881,-230l2880,-231l2880,-64l2888,-52xe" fillcolor="#4d4d4d" stroked="f" o:allowincell="f" style="position:absolute;left:2872;top:-240;width:207;height:200;mso-wrap-style:none;v-text-anchor:middle;mso-position-horizontal-relative:page">
                      <v:fill o:detectmouseclick="t" type="solid" color2="#b2b2b2"/>
                      <v:stroke color="#3465a4" joinstyle="round" endcap="flat"/>
                      <w10:wrap type="none"/>
                    </v:shape>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ag the numbers in order as a class.</w:t>
      </w:r>
    </w:p>
    <w:p>
      <w:pPr>
        <w:pStyle w:val="Normal"/>
        <w:spacing w:before="65" w:after="0"/>
        <w:ind w:left="2698"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k a child to write a three-digit number on their mini whiteboard and show it to the class.</w:t>
      </w:r>
    </w:p>
    <w:p>
      <w:pPr>
        <w:pStyle w:val="Normal"/>
        <w:spacing w:before="65"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We need to make a three-digit number that is larger than this number.</w:t>
      </w:r>
    </w:p>
    <w:p>
      <w:pPr>
        <w:pStyle w:val="Normal"/>
        <w:spacing w:lineRule="auto" w:line="249" w:before="65" w:after="0"/>
        <w:ind w:left="2840" w:right="243" w:hanging="142"/>
        <w:rPr/>
      </w:pPr>
      <w:r>
        <mc:AlternateContent>
          <mc:Choice Requires="wpg">
            <w:drawing>
              <wp:anchor behindDoc="1" distT="0" distB="0" distL="114935" distR="114935" simplePos="0" locked="0" layoutInCell="0" allowOverlap="1" relativeHeight="17">
                <wp:simplePos x="0" y="0"/>
                <wp:positionH relativeFrom="page">
                  <wp:posOffset>1757045</wp:posOffset>
                </wp:positionH>
                <wp:positionV relativeFrom="paragraph">
                  <wp:posOffset>17780</wp:posOffset>
                </wp:positionV>
                <wp:extent cx="197485" cy="167005"/>
                <wp:effectExtent l="635" t="635" r="0" b="0"/>
                <wp:wrapNone/>
                <wp:docPr id="18" name=""/>
                <a:graphic xmlns:a="http://schemas.openxmlformats.org/drawingml/2006/main">
                  <a:graphicData uri="http://schemas.microsoft.com/office/word/2010/wordprocessingGroup">
                    <wpg:wgp>
                      <wpg:cNvGrpSpPr/>
                      <wpg:grpSpPr>
                        <a:xfrm>
                          <a:off x="0" y="0"/>
                          <a:ext cx="197640" cy="167040"/>
                          <a:chOff x="0" y="0"/>
                          <a:chExt cx="197640" cy="167040"/>
                        </a:xfrm>
                      </wpg:grpSpPr>
                      <wpg:grpSp>
                        <wpg:cNvGrpSpPr/>
                        <wpg:grpSpPr>
                          <a:xfrm>
                            <a:off x="0" y="0"/>
                            <a:ext cx="197640" cy="167040"/>
                          </a:xfrm>
                        </wpg:grpSpPr>
                        <wps:wsp>
                          <wps:cNvSpPr/>
                          <wps:spPr>
                            <a:xfrm>
                              <a:off x="0" y="0"/>
                              <a:ext cx="197640" cy="167040"/>
                            </a:xfrm>
                            <a:custGeom>
                              <a:avLst/>
                              <a:gdLst/>
                              <a:ahLst/>
                              <a:rect l="l" t="t" r="r" b="b"/>
                              <a:pathLst>
                                <a:path w="298" h="250">
                                  <a:moveTo>
                                    <a:pt x="2790" y="270"/>
                                  </a:moveTo>
                                  <a:lnTo>
                                    <a:pt x="2790" y="43"/>
                                  </a:lnTo>
                                  <a:lnTo>
                                    <a:pt x="2787" y="36"/>
                                  </a:lnTo>
                                  <a:lnTo>
                                    <a:pt x="2781" y="36"/>
                                  </a:lnTo>
                                  <a:lnTo>
                                    <a:pt x="2774" y="39"/>
                                  </a:lnTo>
                                  <a:lnTo>
                                    <a:pt x="2774" y="279"/>
                                  </a:lnTo>
                                  <a:lnTo>
                                    <a:pt x="2777" y="286"/>
                                  </a:lnTo>
                                  <a:lnTo>
                                    <a:pt x="3065" y="286"/>
                                  </a:lnTo>
                                  <a:lnTo>
                                    <a:pt x="3072" y="283"/>
                                  </a:lnTo>
                                  <a:lnTo>
                                    <a:pt x="3072" y="277"/>
                                  </a:lnTo>
                                  <a:lnTo>
                                    <a:pt x="3069" y="270"/>
                                  </a:lnTo>
                                  <a:lnTo>
                                    <a:pt x="2790" y="270"/>
                                  </a:lnTo>
                                  <a:close/>
                                </a:path>
                              </a:pathLst>
                            </a:custGeom>
                            <a:solidFill>
                              <a:srgbClr val="393939"/>
                            </a:solidFill>
                            <a:ln w="0">
                              <a:noFill/>
                            </a:ln>
                          </wps:spPr>
                          <wps:style>
                            <a:lnRef idx="0"/>
                            <a:fillRef idx="0"/>
                            <a:effectRef idx="0"/>
                            <a:fontRef idx="minor"/>
                          </wps:style>
                          <wps:bodyPr/>
                        </wps:wsp>
                        <wpg:grpSp>
                          <wpg:cNvGrpSpPr/>
                          <wpg:grpSpPr>
                            <a:xfrm>
                              <a:off x="25560" y="100440"/>
                              <a:ext cx="40680" cy="50040"/>
                            </a:xfrm>
                          </wpg:grpSpPr>
                          <wps:wsp>
                            <wps:cNvSpPr/>
                            <wps:spPr>
                              <a:xfrm>
                                <a:off x="0" y="19440"/>
                                <a:ext cx="17280" cy="30600"/>
                              </a:xfrm>
                              <a:custGeom>
                                <a:avLst/>
                                <a:gdLst/>
                                <a:ahLst/>
                                <a:rect l="l" t="t" r="r" b="b"/>
                                <a:pathLst>
                                  <a:path w="62" h="75">
                                    <a:moveTo>
                                      <a:pt x="2876" y="255"/>
                                    </a:moveTo>
                                    <a:lnTo>
                                      <a:pt x="2876" y="190"/>
                                    </a:lnTo>
                                    <a:lnTo>
                                      <a:pt x="2869" y="186"/>
                                    </a:lnTo>
                                    <a:lnTo>
                                      <a:pt x="2816" y="186"/>
                                    </a:lnTo>
                                    <a:lnTo>
                                      <a:pt x="2813" y="193"/>
                                    </a:lnTo>
                                    <a:lnTo>
                                      <a:pt x="2813" y="258"/>
                                    </a:lnTo>
                                    <a:lnTo>
                                      <a:pt x="2820" y="262"/>
                                    </a:lnTo>
                                    <a:lnTo>
                                      <a:pt x="2872" y="262"/>
                                    </a:lnTo>
                                    <a:lnTo>
                                      <a:pt x="2876" y="255"/>
                                    </a:lnTo>
                                    <a:close/>
                                  </a:path>
                                </a:pathLst>
                              </a:custGeom>
                              <a:solidFill>
                                <a:srgbClr val="7f7f7f"/>
                              </a:solidFill>
                              <a:ln w="0">
                                <a:noFill/>
                              </a:ln>
                            </wps:spPr>
                            <wps:style>
                              <a:lnRef idx="0"/>
                              <a:fillRef idx="0"/>
                              <a:effectRef idx="0"/>
                              <a:fontRef idx="minor"/>
                            </wps:style>
                            <wps:bodyPr/>
                          </wps:wsp>
                          <wpg:grpSp>
                            <wpg:cNvGrpSpPr/>
                            <wpg:grpSpPr>
                              <a:xfrm>
                                <a:off x="23400" y="0"/>
                                <a:ext cx="17280" cy="50040"/>
                              </a:xfrm>
                            </wpg:grpSpPr>
                            <wps:wsp>
                              <wps:cNvSpPr/>
                              <wps:spPr>
                                <a:xfrm>
                                  <a:off x="0" y="21600"/>
                                  <a:ext cx="6840" cy="28440"/>
                                </a:xfrm>
                                <a:custGeom>
                                  <a:avLst/>
                                  <a:gdLst/>
                                  <a:ahLst/>
                                  <a:rect l="l" t="t" r="r" b="b"/>
                                  <a:pathLst>
                                    <a:path w="62" h="124">
                                      <a:moveTo>
                                        <a:pt x="2960" y="255"/>
                                      </a:moveTo>
                                      <a:lnTo>
                                        <a:pt x="2960" y="141"/>
                                      </a:lnTo>
                                      <a:lnTo>
                                        <a:pt x="2953" y="137"/>
                                      </a:lnTo>
                                      <a:lnTo>
                                        <a:pt x="2900" y="137"/>
                                      </a:lnTo>
                                      <a:lnTo>
                                        <a:pt x="2897" y="144"/>
                                      </a:lnTo>
                                      <a:lnTo>
                                        <a:pt x="2897" y="258"/>
                                      </a:lnTo>
                                      <a:lnTo>
                                        <a:pt x="2904" y="262"/>
                                      </a:lnTo>
                                      <a:lnTo>
                                        <a:pt x="2956" y="262"/>
                                      </a:lnTo>
                                      <a:lnTo>
                                        <a:pt x="2960" y="255"/>
                                      </a:lnTo>
                                      <a:close/>
                                    </a:path>
                                  </a:pathLst>
                                </a:custGeom>
                                <a:solidFill>
                                  <a:srgbClr val="c6c6c6"/>
                                </a:solidFill>
                                <a:ln w="0">
                                  <a:noFill/>
                                </a:ln>
                              </wps:spPr>
                              <wps:style>
                                <a:lnRef idx="0"/>
                                <a:fillRef idx="0"/>
                                <a:effectRef idx="0"/>
                                <a:fontRef idx="minor"/>
                              </wps:style>
                              <wps:bodyPr/>
                            </wps:wsp>
                            <wpg:grpSp>
                              <wpg:cNvGrpSpPr/>
                              <wpg:grpSpPr>
                                <a:xfrm>
                                  <a:off x="10080" y="0"/>
                                  <a:ext cx="6840" cy="50040"/>
                                </a:xfrm>
                              </wpg:grpSpPr>
                              <wps:wsp>
                                <wps:cNvSpPr/>
                                <wps:spPr>
                                  <a:xfrm>
                                    <a:off x="0" y="0"/>
                                    <a:ext cx="6840" cy="50040"/>
                                  </a:xfrm>
                                  <a:custGeom>
                                    <a:avLst/>
                                    <a:gdLst/>
                                    <a:ahLst/>
                                    <a:rect l="l" t="t" r="r" b="b"/>
                                    <a:pathLst>
                                      <a:path w="62" h="218">
                                        <a:moveTo>
                                          <a:pt x="3043" y="255"/>
                                        </a:moveTo>
                                        <a:lnTo>
                                          <a:pt x="3043" y="46"/>
                                        </a:lnTo>
                                        <a:lnTo>
                                          <a:pt x="3036" y="43"/>
                                        </a:lnTo>
                                        <a:lnTo>
                                          <a:pt x="2984" y="43"/>
                                        </a:lnTo>
                                        <a:lnTo>
                                          <a:pt x="2981" y="50"/>
                                        </a:lnTo>
                                        <a:lnTo>
                                          <a:pt x="2981" y="258"/>
                                        </a:lnTo>
                                        <a:lnTo>
                                          <a:pt x="2988" y="262"/>
                                        </a:lnTo>
                                        <a:lnTo>
                                          <a:pt x="3040" y="262"/>
                                        </a:lnTo>
                                        <a:lnTo>
                                          <a:pt x="3043" y="255"/>
                                        </a:lnTo>
                                        <a:close/>
                                      </a:path>
                                    </a:pathLst>
                                  </a:custGeom>
                                  <a:solidFill>
                                    <a:srgbClr val="393939"/>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38.35pt;margin-top:1.4pt;width:15.55pt;height:13.15pt" coordorigin="2767,28" coordsize="311,263">
                <v:group id="shape_0" style="position:absolute;left:2767;top:28;width:311;height:263">
                  <v:shape id="shape_0" coordorigin="2774,36" coordsize="298,250" path="m2790,270l2790,43l2787,36l2781,36l2774,39l2774,279l2777,286l3065,286l3072,283l3072,277l3069,270l2790,270xe" fillcolor="#393939" stroked="f" o:allowincell="f" style="position:absolute;left:2767;top:28;width:310;height:262;mso-wrap-style:none;v-text-anchor:middle;mso-position-horizontal-relative:page">
                    <v:fill o:detectmouseclick="t" type="solid" color2="#c6c6c6"/>
                    <v:stroke color="#3465a4" joinstyle="round" endcap="flat"/>
                    <w10:wrap type="none"/>
                  </v:shape>
                  <v:group id="shape_0" style="position:absolute;left:2807;top:186;width:64;height:79">
                    <v:shape id="shape_0" coordorigin="2813,186" coordsize="62,75" path="m2876,255l2876,190l2869,186l2816,186l2813,193l2813,258l2820,262l2872,262l2876,255xe" fillcolor="#7f7f7f" stroked="f" o:allowincell="f" style="position:absolute;left:2807;top:217;width:26;height:47;mso-wrap-style:none;v-text-anchor:middle;mso-position-horizontal-relative:page">
                      <v:fill o:detectmouseclick="t" type="solid" color2="gray"/>
                      <v:stroke color="#3465a4" joinstyle="round" endcap="flat"/>
                      <w10:wrap type="none"/>
                    </v:shape>
                    <v:group id="shape_0" style="position:absolute;left:2844;top:186;width:27;height:79">
                      <v:shape id="shape_0" coordorigin="2897,137" coordsize="62,124" path="m2960,255l2960,141l2953,137l2900,137l2897,144l2897,258l2904,262l2956,262l2960,255xe" fillcolor="#c6c6c6" stroked="f" o:allowincell="f" style="position:absolute;left:2844;top:220;width:10;height:44;mso-wrap-style:none;v-text-anchor:middle;mso-position-horizontal-relative:page">
                        <v:fill o:detectmouseclick="t" type="solid" color2="#393939"/>
                        <v:stroke color="#3465a4" joinstyle="round" endcap="flat"/>
                        <w10:wrap type="none"/>
                      </v:shape>
                      <v:group id="shape_0" style="position:absolute;left:2860;top:186;width:11;height:79">
                        <v:shape id="shape_0" coordorigin="2981,43" coordsize="62,218" path="m3043,255l3043,46l3036,43l2984,43l2981,50l2981,258l2988,262l3040,262l3043,255xe" fillcolor="#393939" stroked="f" o:allowincell="f" style="position:absolute;left:2860;top:186;width:10;height:78;mso-wrap-style:none;v-text-anchor:middle;mso-position-horizontal-relative:page">
                          <v:fill o:detectmouseclick="t" type="solid" color2="#c6c6c6"/>
                          <v:stroke color="#3465a4" joinstyle="round" endcap="flat"/>
                          <w10:wrap type="none"/>
                        </v:shape>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lay: Use the Number Cards tool to generate a pile of one-digit number cards with all values hidden from the class. Reveal the values of three random cards.</w:t>
      </w:r>
    </w:p>
    <w:p>
      <w:pPr>
        <w:pStyle w:val="Normal"/>
        <w:spacing w:before="57" w:after="0"/>
        <w:ind w:left="2698" w:hanging="0"/>
        <w:rPr>
          <w:rFonts w:ascii="Arial" w:hAnsi="Arial" w:cs="Arial"/>
          <w:sz w:val="18"/>
          <w:szCs w:val="18"/>
        </w:rPr>
      </w:pPr>
      <w:r>
        <mc:AlternateContent>
          <mc:Choice Requires="wpg">
            <w:drawing>
              <wp:anchor behindDoc="1" distT="0" distB="0" distL="114935" distR="114300" simplePos="0" locked="0" layoutInCell="0" allowOverlap="1" relativeHeight="12">
                <wp:simplePos x="0" y="0"/>
                <wp:positionH relativeFrom="page">
                  <wp:posOffset>1706245</wp:posOffset>
                </wp:positionH>
                <wp:positionV relativeFrom="paragraph">
                  <wp:posOffset>13970</wp:posOffset>
                </wp:positionV>
                <wp:extent cx="270510" cy="200025"/>
                <wp:effectExtent l="635" t="0" r="0" b="635"/>
                <wp:wrapNone/>
                <wp:docPr id="19" name=""/>
                <a:graphic xmlns:a="http://schemas.openxmlformats.org/drawingml/2006/main">
                  <a:graphicData uri="http://schemas.microsoft.com/office/word/2010/wordprocessingGroup">
                    <wpg:wgp>
                      <wpg:cNvGrpSpPr/>
                      <wpg:grpSpPr>
                        <a:xfrm>
                          <a:off x="0" y="0"/>
                          <a:ext cx="270360" cy="200160"/>
                          <a:chOff x="0" y="0"/>
                          <a:chExt cx="270360" cy="200160"/>
                        </a:xfrm>
                      </wpg:grpSpPr>
                      <wpg:grpSp>
                        <wpg:cNvGrpSpPr/>
                        <wpg:grpSpPr>
                          <a:xfrm>
                            <a:off x="0" y="0"/>
                            <a:ext cx="270360" cy="200160"/>
                          </a:xfrm>
                        </wpg:grpSpPr>
                        <wps:wsp>
                          <wps:cNvSpPr/>
                          <wps:spPr>
                            <a:xfrm>
                              <a:off x="14040" y="0"/>
                              <a:ext cx="241200" cy="135720"/>
                            </a:xfrm>
                            <a:custGeom>
                              <a:avLst/>
                              <a:gdLst/>
                              <a:ahLst/>
                              <a:rect l="l" t="t" r="r" b="b"/>
                              <a:pathLst>
                                <a:path w="135" h="135">
                                  <a:moveTo>
                                    <a:pt x="2840" y="225"/>
                                  </a:moveTo>
                                  <a:lnTo>
                                    <a:pt x="2838" y="208"/>
                                  </a:lnTo>
                                  <a:lnTo>
                                    <a:pt x="2829" y="188"/>
                                  </a:lnTo>
                                  <a:lnTo>
                                    <a:pt x="2814" y="172"/>
                                  </a:lnTo>
                                  <a:lnTo>
                                    <a:pt x="2795" y="161"/>
                                  </a:lnTo>
                                  <a:lnTo>
                                    <a:pt x="2773" y="158"/>
                                  </a:lnTo>
                                  <a:lnTo>
                                    <a:pt x="2755" y="160"/>
                                  </a:lnTo>
                                  <a:lnTo>
                                    <a:pt x="2735" y="169"/>
                                  </a:lnTo>
                                  <a:lnTo>
                                    <a:pt x="2720" y="184"/>
                                  </a:lnTo>
                                  <a:lnTo>
                                    <a:pt x="2709" y="203"/>
                                  </a:lnTo>
                                  <a:lnTo>
                                    <a:pt x="2705" y="225"/>
                                  </a:lnTo>
                                  <a:lnTo>
                                    <a:pt x="2708" y="243"/>
                                  </a:lnTo>
                                  <a:lnTo>
                                    <a:pt x="2717" y="263"/>
                                  </a:lnTo>
                                  <a:lnTo>
                                    <a:pt x="2731" y="278"/>
                                  </a:lnTo>
                                  <a:lnTo>
                                    <a:pt x="2750" y="289"/>
                                  </a:lnTo>
                                  <a:lnTo>
                                    <a:pt x="2773" y="293"/>
                                  </a:lnTo>
                                  <a:lnTo>
                                    <a:pt x="2790" y="290"/>
                                  </a:lnTo>
                                  <a:lnTo>
                                    <a:pt x="2810" y="281"/>
                                  </a:lnTo>
                                  <a:lnTo>
                                    <a:pt x="2826" y="267"/>
                                  </a:lnTo>
                                  <a:lnTo>
                                    <a:pt x="2836" y="247"/>
                                  </a:lnTo>
                                  <a:lnTo>
                                    <a:pt x="2840" y="225"/>
                                  </a:lnTo>
                                  <a:close/>
                                </a:path>
                              </a:pathLst>
                            </a:custGeom>
                            <a:solidFill>
                              <a:srgbClr val="4d4d4d"/>
                            </a:solidFill>
                            <a:ln w="0">
                              <a:noFill/>
                            </a:ln>
                          </wps:spPr>
                          <wps:style>
                            <a:lnRef idx="0"/>
                            <a:fillRef idx="0"/>
                            <a:effectRef idx="0"/>
                            <a:fontRef idx="minor"/>
                          </wps:style>
                          <wps:bodyPr/>
                        </wps:wsp>
                        <wpg:grpSp>
                          <wpg:cNvGrpSpPr/>
                          <wpg:grpSpPr>
                            <a:xfrm>
                              <a:off x="0" y="128880"/>
                              <a:ext cx="270360" cy="71280"/>
                            </a:xfrm>
                          </wpg:grpSpPr>
                          <wps:wsp>
                            <wps:cNvSpPr/>
                            <wps:spPr>
                              <a:xfrm>
                                <a:off x="0" y="45720"/>
                                <a:ext cx="101520" cy="25560"/>
                              </a:xfrm>
                              <a:custGeom>
                                <a:avLst/>
                                <a:gdLst/>
                                <a:ahLst/>
                                <a:rect l="l" t="t" r="r" b="b"/>
                                <a:pathLst>
                                  <a:path w="152" h="71">
                                    <a:moveTo>
                                      <a:pt x="2709" y="301"/>
                                    </a:moveTo>
                                    <a:lnTo>
                                      <a:pt x="2700" y="320"/>
                                    </a:lnTo>
                                    <a:lnTo>
                                      <a:pt x="2697" y="340"/>
                                    </a:lnTo>
                                    <a:lnTo>
                                      <a:pt x="2697" y="347"/>
                                    </a:lnTo>
                                    <a:lnTo>
                                      <a:pt x="2697" y="352"/>
                                    </a:lnTo>
                                    <a:lnTo>
                                      <a:pt x="2698" y="357"/>
                                    </a:lnTo>
                                    <a:lnTo>
                                      <a:pt x="2847" y="357"/>
                                    </a:lnTo>
                                    <a:lnTo>
                                      <a:pt x="2848" y="352"/>
                                    </a:lnTo>
                                    <a:lnTo>
                                      <a:pt x="2849" y="347"/>
                                    </a:lnTo>
                                    <a:lnTo>
                                      <a:pt x="2849" y="343"/>
                                    </a:lnTo>
                                    <a:lnTo>
                                      <a:pt x="2846" y="322"/>
                                    </a:lnTo>
                                    <a:lnTo>
                                      <a:pt x="2837" y="303"/>
                                    </a:lnTo>
                                    <a:lnTo>
                                      <a:pt x="2825" y="287"/>
                                    </a:lnTo>
                                    <a:lnTo>
                                      <a:pt x="2823" y="286"/>
                                    </a:lnTo>
                                    <a:lnTo>
                                      <a:pt x="2807" y="297"/>
                                    </a:lnTo>
                                    <a:lnTo>
                                      <a:pt x="2788" y="304"/>
                                    </a:lnTo>
                                    <a:lnTo>
                                      <a:pt x="2773" y="305"/>
                                    </a:lnTo>
                                    <a:lnTo>
                                      <a:pt x="2752" y="302"/>
                                    </a:lnTo>
                                    <a:lnTo>
                                      <a:pt x="2734" y="294"/>
                                    </a:lnTo>
                                    <a:lnTo>
                                      <a:pt x="2722" y="286"/>
                                    </a:lnTo>
                                    <a:lnTo>
                                      <a:pt x="2709" y="301"/>
                                    </a:lnTo>
                                    <a:close/>
                                  </a:path>
                                </a:pathLst>
                              </a:custGeom>
                              <a:solidFill>
                                <a:srgbClr val="4d4d4d"/>
                              </a:solidFill>
                              <a:ln w="0">
                                <a:noFill/>
                              </a:ln>
                            </wps:spPr>
                            <wps:style>
                              <a:lnRef idx="0"/>
                              <a:fillRef idx="0"/>
                              <a:effectRef idx="0"/>
                              <a:fontRef idx="minor"/>
                            </wps:style>
                            <wps:bodyPr/>
                          </wps:wsp>
                          <wpg:grpSp>
                            <wpg:cNvGrpSpPr/>
                            <wpg:grpSpPr>
                              <a:xfrm>
                                <a:off x="181080" y="0"/>
                                <a:ext cx="89640" cy="48240"/>
                              </a:xfrm>
                            </wpg:grpSpPr>
                            <wps:wsp>
                              <wps:cNvSpPr/>
                              <wps:spPr>
                                <a:xfrm>
                                  <a:off x="4320" y="0"/>
                                  <a:ext cx="79920" cy="32400"/>
                                </a:xfrm>
                                <a:custGeom>
                                  <a:avLst/>
                                  <a:gdLst/>
                                  <a:ahLst/>
                                  <a:rect l="l" t="t" r="r" b="b"/>
                                  <a:pathLst>
                                    <a:path w="135" h="135">
                                      <a:moveTo>
                                        <a:pt x="3102" y="225"/>
                                      </a:moveTo>
                                      <a:lnTo>
                                        <a:pt x="3100" y="208"/>
                                      </a:lnTo>
                                      <a:lnTo>
                                        <a:pt x="3091" y="188"/>
                                      </a:lnTo>
                                      <a:lnTo>
                                        <a:pt x="3076" y="172"/>
                                      </a:lnTo>
                                      <a:lnTo>
                                        <a:pt x="3057" y="161"/>
                                      </a:lnTo>
                                      <a:lnTo>
                                        <a:pt x="3034" y="158"/>
                                      </a:lnTo>
                                      <a:lnTo>
                                        <a:pt x="3017" y="160"/>
                                      </a:lnTo>
                                      <a:lnTo>
                                        <a:pt x="2997" y="169"/>
                                      </a:lnTo>
                                      <a:lnTo>
                                        <a:pt x="2981" y="184"/>
                                      </a:lnTo>
                                      <a:lnTo>
                                        <a:pt x="2971" y="203"/>
                                      </a:lnTo>
                                      <a:lnTo>
                                        <a:pt x="2967" y="225"/>
                                      </a:lnTo>
                                      <a:lnTo>
                                        <a:pt x="2969" y="243"/>
                                      </a:lnTo>
                                      <a:lnTo>
                                        <a:pt x="2978" y="263"/>
                                      </a:lnTo>
                                      <a:lnTo>
                                        <a:pt x="2993" y="278"/>
                                      </a:lnTo>
                                      <a:lnTo>
                                        <a:pt x="3012" y="289"/>
                                      </a:lnTo>
                                      <a:lnTo>
                                        <a:pt x="3034" y="293"/>
                                      </a:lnTo>
                                      <a:lnTo>
                                        <a:pt x="3052" y="290"/>
                                      </a:lnTo>
                                      <a:lnTo>
                                        <a:pt x="3072" y="281"/>
                                      </a:lnTo>
                                      <a:lnTo>
                                        <a:pt x="3088" y="267"/>
                                      </a:lnTo>
                                      <a:lnTo>
                                        <a:pt x="3098" y="247"/>
                                      </a:lnTo>
                                      <a:lnTo>
                                        <a:pt x="3102" y="225"/>
                                      </a:lnTo>
                                      <a:close/>
                                    </a:path>
                                  </a:pathLst>
                                </a:custGeom>
                                <a:solidFill>
                                  <a:srgbClr val="4d4d4d"/>
                                </a:solidFill>
                                <a:ln w="0">
                                  <a:noFill/>
                                </a:ln>
                              </wps:spPr>
                              <wps:style>
                                <a:lnRef idx="0"/>
                                <a:fillRef idx="0"/>
                                <a:effectRef idx="0"/>
                                <a:fontRef idx="minor"/>
                              </wps:style>
                              <wps:bodyPr/>
                            </wps:wsp>
                            <wpg:grpSp>
                              <wpg:cNvGrpSpPr/>
                              <wpg:grpSpPr>
                                <a:xfrm>
                                  <a:off x="0" y="31320"/>
                                  <a:ext cx="89640" cy="17280"/>
                                </a:xfrm>
                              </wpg:grpSpPr>
                              <wps:wsp>
                                <wps:cNvSpPr/>
                                <wps:spPr>
                                  <a:xfrm>
                                    <a:off x="24120" y="13320"/>
                                    <a:ext cx="65520" cy="3960"/>
                                  </a:xfrm>
                                  <a:custGeom>
                                    <a:avLst/>
                                    <a:gdLst/>
                                    <a:ahLst/>
                                    <a:rect l="l" t="t" r="r" b="b"/>
                                    <a:pathLst>
                                      <a:path w="152" h="71">
                                        <a:moveTo>
                                          <a:pt x="2971" y="301"/>
                                        </a:moveTo>
                                        <a:lnTo>
                                          <a:pt x="2962" y="320"/>
                                        </a:lnTo>
                                        <a:lnTo>
                                          <a:pt x="2959" y="340"/>
                                        </a:lnTo>
                                        <a:lnTo>
                                          <a:pt x="2959" y="347"/>
                                        </a:lnTo>
                                        <a:lnTo>
                                          <a:pt x="2959" y="352"/>
                                        </a:lnTo>
                                        <a:lnTo>
                                          <a:pt x="2960" y="357"/>
                                        </a:lnTo>
                                        <a:lnTo>
                                          <a:pt x="3109" y="357"/>
                                        </a:lnTo>
                                        <a:lnTo>
                                          <a:pt x="3110" y="352"/>
                                        </a:lnTo>
                                        <a:lnTo>
                                          <a:pt x="3110" y="347"/>
                                        </a:lnTo>
                                        <a:lnTo>
                                          <a:pt x="3110" y="343"/>
                                        </a:lnTo>
                                        <a:lnTo>
                                          <a:pt x="3107" y="322"/>
                                        </a:lnTo>
                                        <a:lnTo>
                                          <a:pt x="3099" y="303"/>
                                        </a:lnTo>
                                        <a:lnTo>
                                          <a:pt x="3086" y="287"/>
                                        </a:lnTo>
                                        <a:lnTo>
                                          <a:pt x="3085" y="286"/>
                                        </a:lnTo>
                                        <a:lnTo>
                                          <a:pt x="3068" y="297"/>
                                        </a:lnTo>
                                        <a:lnTo>
                                          <a:pt x="3049" y="304"/>
                                        </a:lnTo>
                                        <a:lnTo>
                                          <a:pt x="3034" y="305"/>
                                        </a:lnTo>
                                        <a:lnTo>
                                          <a:pt x="3014" y="302"/>
                                        </a:lnTo>
                                        <a:lnTo>
                                          <a:pt x="2995" y="294"/>
                                        </a:lnTo>
                                        <a:lnTo>
                                          <a:pt x="2984" y="286"/>
                                        </a:lnTo>
                                        <a:lnTo>
                                          <a:pt x="2971" y="301"/>
                                        </a:lnTo>
                                        <a:close/>
                                      </a:path>
                                    </a:pathLst>
                                  </a:custGeom>
                                  <a:solidFill>
                                    <a:srgbClr val="4d4d4d"/>
                                  </a:solidFill>
                                  <a:ln w="0">
                                    <a:noFill/>
                                  </a:ln>
                                </wps:spPr>
                                <wps:style>
                                  <a:lnRef idx="0"/>
                                  <a:fillRef idx="0"/>
                                  <a:effectRef idx="0"/>
                                  <a:fontRef idx="minor"/>
                                </wps:style>
                                <wps:bodyPr/>
                              </wps:wsp>
                              <wpg:grpSp>
                                <wpg:cNvGrpSpPr/>
                                <wpg:grpSpPr>
                                  <a:xfrm>
                                    <a:off x="0" y="0"/>
                                    <a:ext cx="720" cy="9000"/>
                                  </a:xfrm>
                                </wpg:grpSpPr>
                                <wps:wsp>
                                  <wps:cNvSpPr/>
                                  <wps:spPr>
                                    <a:xfrm>
                                      <a:off x="0" y="0"/>
                                      <a:ext cx="720" cy="9000"/>
                                    </a:xfrm>
                                    <a:custGeom>
                                      <a:avLst/>
                                      <a:gdLst/>
                                      <a:ahLst/>
                                      <a:rect l="l" t="t" r="r" b="b"/>
                                      <a:pathLst>
                                        <a:path w="0" h="156">
                                          <a:moveTo>
                                            <a:pt x="2902" y="212"/>
                                          </a:moveTo>
                                          <a:lnTo>
                                            <a:pt x="2902" y="56"/>
                                          </a:lnTo>
                                        </a:path>
                                      </a:pathLst>
                                    </a:custGeom>
                                    <a:noFill/>
                                    <a:ln w="9360">
                                      <a:solidFill>
                                        <a:srgbClr val="4d4d4d"/>
                                      </a:solidFill>
                                      <a:round/>
                                    </a:ln>
                                  </wps:spPr>
                                  <wps:style>
                                    <a:lnRef idx="0"/>
                                    <a:fillRef idx="0"/>
                                    <a:effectRef idx="0"/>
                                    <a:fontRef idx="minor"/>
                                  </wps:style>
                                  <wps:bodyPr/>
                                </wps:wsp>
                                <wpg:grpSp>
                                  <wpg:cNvGrpSpPr/>
                                  <wpg:grpSpPr>
                                    <a:xfrm>
                                      <a:off x="0" y="1800"/>
                                      <a:ext cx="720" cy="6840"/>
                                    </a:xfrm>
                                  </wpg:grpSpPr>
                                  <wps:wsp>
                                    <wps:cNvSpPr/>
                                    <wps:spPr>
                                      <a:xfrm>
                                        <a:off x="0" y="0"/>
                                        <a:ext cx="720" cy="6840"/>
                                      </a:xfrm>
                                      <a:custGeom>
                                        <a:avLst/>
                                        <a:gdLst/>
                                        <a:ahLst/>
                                        <a:rect l="l" t="t" r="r" b="b"/>
                                        <a:pathLst>
                                          <a:path w="35" h="128">
                                            <a:moveTo>
                                              <a:pt x="2924" y="219"/>
                                            </a:moveTo>
                                            <a:lnTo>
                                              <a:pt x="2959" y="91"/>
                                            </a:lnTo>
                                          </a:path>
                                        </a:pathLst>
                                      </a:custGeom>
                                      <a:noFill/>
                                      <a:ln w="9360">
                                        <a:solidFill>
                                          <a:srgbClr val="4d4d4d"/>
                                        </a:solidFill>
                                        <a:round/>
                                      </a:ln>
                                    </wps:spPr>
                                    <wps:style>
                                      <a:lnRef idx="0"/>
                                      <a:fillRef idx="0"/>
                                      <a:effectRef idx="0"/>
                                      <a:fontRef idx="minor"/>
                                    </wps:style>
                                    <wps:bodyPr/>
                                  </wps:wsp>
                                  <wpg:grpSp>
                                    <wpg:cNvGrpSpPr/>
                                    <wpg:grpSpPr>
                                      <a:xfrm>
                                        <a:off x="0" y="0"/>
                                        <a:ext cx="720" cy="6840"/>
                                      </a:xfrm>
                                    </wpg:grpSpPr>
                                    <wps:wsp>
                                      <wps:cNvSpPr/>
                                      <wps:spPr>
                                        <a:xfrm>
                                          <a:off x="0" y="0"/>
                                          <a:ext cx="720" cy="6840"/>
                                        </a:xfrm>
                                        <a:custGeom>
                                          <a:avLst/>
                                          <a:gdLst/>
                                          <a:ahLst/>
                                          <a:rect l="l" t="t" r="r" b="b"/>
                                          <a:pathLst>
                                            <a:path w="35" h="128">
                                              <a:moveTo>
                                                <a:pt x="2879" y="219"/>
                                              </a:moveTo>
                                              <a:lnTo>
                                                <a:pt x="2844" y="91"/>
                                              </a:lnTo>
                                            </a:path>
                                          </a:pathLst>
                                        </a:custGeom>
                                        <a:noFill/>
                                        <a:ln w="9360">
                                          <a:solidFill>
                                            <a:srgbClr val="4d4d4d"/>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34.35pt;margin-top:1.1pt;width:21.3pt;height:15.75pt" coordorigin="2687,22" coordsize="426,315">
                <v:group id="shape_0" style="position:absolute;left:2687;top:22;width:426;height:315">
                  <v:shape id="shape_0" coordorigin="2705,158" coordsize="135,135" path="m2840,225l2838,208l2829,188l2814,172l2795,161l2773,158l2755,160l2735,169l2720,184l2709,203l2705,225l2708,243l2717,263l2731,278l2750,289l2773,293l2790,290l2810,281l2826,267l2836,247l2840,225xe" fillcolor="#4d4d4d" stroked="f" o:allowincell="f" style="position:absolute;left:2709;top:22;width:379;height:213;mso-wrap-style:none;v-text-anchor:middle;mso-position-horizontal-relative:page">
                    <v:fill o:detectmouseclick="t" type="solid" color2="#b2b2b2"/>
                    <v:stroke color="#3465a4" joinstyle="round" endcap="flat"/>
                    <w10:wrap type="none"/>
                  </v:shape>
                  <v:group id="shape_0" style="position:absolute;left:2687;top:225;width:426;height:112">
                    <v:shape id="shape_0" coordorigin="2697,286" coordsize="152,71" path="m2709,301l2700,320l2697,340l2697,347l2697,352l2698,357l2847,357l2848,352l2849,347l2849,343l2846,322l2837,303l2825,287l2823,286l2807,297l2788,304l2773,305l2752,302l2734,294l2722,286l2709,301xe" fillcolor="#4d4d4d" stroked="f" o:allowincell="f" style="position:absolute;left:2687;top:297;width:159;height:39;mso-wrap-style:none;v-text-anchor:middle;mso-position-horizontal-relative:page">
                      <v:fill o:detectmouseclick="t" type="solid" color2="#b2b2b2"/>
                      <v:stroke color="#3465a4" joinstyle="round" endcap="flat"/>
                      <w10:wrap type="none"/>
                    </v:shape>
                    <v:group id="shape_0" style="position:absolute;left:2972;top:225;width:141;height:77">
                      <v:shape id="shape_0" coordorigin="2967,158" coordsize="135,135" path="m3102,225l3100,208l3091,188l3076,172l3057,161l3034,158l3017,160l2997,169l2981,184l2971,203l2967,225l2969,243l2978,263l2993,278l3012,289l3034,293l3052,290l3072,281l3088,267l3098,247l3102,225xe" fillcolor="#4d4d4d" stroked="f" o:allowincell="f" style="position:absolute;left:2979;top:225;width:125;height:50;mso-wrap-style:none;v-text-anchor:middle;mso-position-horizontal-relative:page">
                        <v:fill o:detectmouseclick="t" type="solid" color2="#b2b2b2"/>
                        <v:stroke color="#3465a4" joinstyle="round" endcap="flat"/>
                        <w10:wrap type="none"/>
                      </v:shape>
                      <v:group id="shape_0" style="position:absolute;left:2972;top:274;width:141;height:27">
                        <v:shape id="shape_0" coordorigin="2959,286" coordsize="152,71" path="m2971,301l2962,320l2959,340l2959,347l2959,352l2960,357l3109,357l3110,352l3110,347l3110,343l3107,322l3099,303l3086,287l3085,286l3068,297l3049,304l3034,305l3014,302l2995,294l2984,286l2971,301xe" fillcolor="#4d4d4d" stroked="f" o:allowincell="f" style="position:absolute;left:3010;top:295;width:102;height:5;mso-wrap-style:none;v-text-anchor:middle;mso-position-horizontal-relative:page">
                          <v:fill o:detectmouseclick="t" type="solid" color2="#b2b2b2"/>
                          <v:stroke color="#3465a4" joinstyle="round" endcap="flat"/>
                          <w10:wrap type="none"/>
                        </v:shape>
                        <v:group id="shape_0" style="position:absolute;left:2972;top:274;width:1;height:14">
                          <v:shape id="shape_0" coordorigin="2902,56" coordsize="0,156" path="m2902,212l2902,56e" stroked="t" o:allowincell="f" style="position:absolute;left:2972;top:274;width:0;height:13;mso-wrap-style:none;v-text-anchor:middle;mso-position-horizontal-relative:page">
                            <v:fill o:detectmouseclick="t" on="false"/>
                            <v:stroke color="#4d4d4d" weight="9360" joinstyle="round" endcap="flat"/>
                            <w10:wrap type="none"/>
                          </v:shape>
                          <v:group id="shape_0" style="position:absolute;left:2972;top:277;width:1;height:11">
                            <v:shape id="shape_0" coordorigin="2924,91" coordsize="35,128" path="m2924,219l2959,91e" stroked="t" o:allowincell="f" style="position:absolute;left:2972;top:277;width:0;height:10;mso-wrap-style:none;v-text-anchor:middle;mso-position-horizontal-relative:page">
                              <v:fill o:detectmouseclick="t" on="false"/>
                              <v:stroke color="#4d4d4d" weight="9360" joinstyle="round" endcap="flat"/>
                              <w10:wrap type="none"/>
                            </v:shape>
                            <v:group id="shape_0" style="position:absolute;left:2972;top:277;width:1;height:11">
                              <v:shape id="shape_0" coordorigin="2844,91" coordsize="35,128" path="m2879,219l2844,91e" stroked="t" o:allowincell="f" style="position:absolute;left:2972;top:277;width:0;height:10;mso-wrap-style:none;v-text-anchor:middle;mso-position-horizontal-relative:page">
                                <v:fill o:detectmouseclick="t" on="false"/>
                                <v:stroke color="#4d4d4d" weight="9360" joinstyle="round" endcap="flat"/>
                                <w10:wrap type="none"/>
                              </v:shape>
                            </v:group>
                          </v:group>
                        </v:group>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w three digit cards from the pile to the class.</w:t>
      </w:r>
    </w:p>
    <w:p>
      <w:pPr>
        <w:pStyle w:val="Normal"/>
        <w:spacing w:lineRule="auto" w:line="249" w:before="65" w:after="0"/>
        <w:ind w:left="2840" w:right="357"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k: </w:t>
      </w:r>
      <w:r>
        <w:rPr>
          <w:rFonts w:cs="Arial" w:ascii="Arial" w:hAnsi="Arial"/>
          <w:b/>
          <w:sz w:val="18"/>
          <w:szCs w:val="18"/>
        </w:rPr>
        <w:t>With your partner, can you use these digits to make a number that is larger? Write it on your mini whiteboard.</w:t>
      </w:r>
    </w:p>
    <w:p>
      <w:pPr>
        <w:pStyle w:val="Normal"/>
        <w:spacing w:lineRule="auto" w:line="249" w:before="57" w:after="0"/>
        <w:ind w:left="2840" w:right="285"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k some pairs to share their numbers with the class and to stand, in a line, in the correct order at the front of the class.</w:t>
      </w:r>
    </w:p>
    <w:p>
      <w:pPr>
        <w:pStyle w:val="Normal"/>
        <w:spacing w:before="57" w:after="0"/>
        <w:ind w:left="269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eat, starting with a new target number.</w:t>
      </w:r>
    </w:p>
    <w:p>
      <w:pPr>
        <w:pStyle w:val="Normal"/>
        <w:spacing w:before="57" w:after="0"/>
        <w:ind w:left="2698" w:hanging="0"/>
        <w:rPr>
          <w:rFonts w:ascii="Arial" w:hAnsi="Arial" w:cs="Arial"/>
          <w:sz w:val="18"/>
          <w:szCs w:val="18"/>
        </w:rPr>
      </w:pPr>
      <w:r>
        <w:rPr>
          <w:rFonts w:cs="Arial" w:ascii="Arial" w:hAnsi="Arial"/>
          <w:sz w:val="18"/>
          <w:szCs w:val="18"/>
        </w:rPr>
      </w:r>
    </w:p>
    <w:p>
      <w:pPr>
        <w:pStyle w:val="Normal"/>
        <w:spacing w:before="57" w:after="0"/>
        <w:ind w:left="2698" w:hanging="0"/>
        <w:rPr>
          <w:rFonts w:ascii="Arial" w:hAnsi="Arial" w:cs="Arial"/>
          <w:sz w:val="18"/>
          <w:szCs w:val="18"/>
        </w:rPr>
      </w:pPr>
      <w:r>
        <w:rPr>
          <w:rFonts w:cs="Arial" w:ascii="Arial" w:hAnsi="Arial"/>
          <w:sz w:val="18"/>
          <w:szCs w:val="18"/>
        </w:rPr>
      </w:r>
    </w:p>
    <w:p>
      <w:pPr>
        <w:pStyle w:val="Normal"/>
        <w:spacing w:before="57" w:after="0"/>
        <w:ind w:left="2698" w:hanging="0"/>
        <w:rPr>
          <w:rFonts w:ascii="Arial" w:hAnsi="Arial" w:cs="Arial"/>
          <w:sz w:val="18"/>
          <w:szCs w:val="18"/>
        </w:rPr>
      </w:pPr>
      <w:r>
        <w:rPr>
          <w:rFonts w:cs="Arial" w:ascii="Arial" w:hAnsi="Arial"/>
          <w:sz w:val="18"/>
          <w:szCs w:val="18"/>
        </w:rPr>
      </w:r>
    </w:p>
    <w:p>
      <w:pPr>
        <w:pStyle w:val="Normal"/>
        <w:spacing w:before="57" w:after="0"/>
        <w:ind w:left="2698" w:hanging="0"/>
        <w:rPr>
          <w:rFonts w:ascii="Arial" w:hAnsi="Arial" w:cs="Arial"/>
          <w:sz w:val="18"/>
          <w:szCs w:val="18"/>
        </w:rPr>
      </w:pPr>
      <w:r>
        <w:rPr>
          <w:rFonts w:cs="Arial" w:ascii="Arial" w:hAnsi="Arial"/>
          <w:sz w:val="18"/>
          <w:szCs w:val="18"/>
        </w:rPr>
      </w:r>
    </w:p>
    <w:p>
      <w:pPr>
        <w:pStyle w:val="Normal"/>
        <w:spacing w:before="57" w:after="0"/>
        <w:ind w:left="2698" w:hanging="0"/>
        <w:rPr>
          <w:rFonts w:ascii="Arial" w:hAnsi="Arial" w:cs="Arial"/>
          <w:sz w:val="18"/>
          <w:szCs w:val="18"/>
        </w:rPr>
      </w:pPr>
      <w:r>
        <w:rPr>
          <w:rFonts w:cs="Arial" w:ascii="Arial" w:hAnsi="Arial"/>
          <w:sz w:val="18"/>
          <w:szCs w:val="18"/>
        </w:rPr>
      </w:r>
    </w:p>
    <w:p>
      <w:pPr>
        <w:sectPr>
          <w:type w:val="continuous"/>
          <w:pgSz w:w="12500" w:h="16838"/>
          <w:pgMar w:left="720" w:right="720" w:gutter="0" w:header="779" w:top="835" w:footer="363" w:bottom="72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mc:AlternateContent>
          <mc:Choice Requires="wpg">
            <w:drawing>
              <wp:anchor behindDoc="1" distT="0" distB="0" distL="114935" distR="114935" simplePos="0" locked="0" layoutInCell="0" allowOverlap="1" relativeHeight="24">
                <wp:simplePos x="0" y="0"/>
                <wp:positionH relativeFrom="page">
                  <wp:posOffset>476885</wp:posOffset>
                </wp:positionH>
                <wp:positionV relativeFrom="paragraph">
                  <wp:posOffset>124460</wp:posOffset>
                </wp:positionV>
                <wp:extent cx="7007225" cy="635"/>
                <wp:effectExtent l="6985" t="5715" r="6350" b="6350"/>
                <wp:wrapNone/>
                <wp:docPr id="20" name=""/>
                <a:graphic xmlns:a="http://schemas.openxmlformats.org/drawingml/2006/main">
                  <a:graphicData uri="http://schemas.microsoft.com/office/word/2010/wordprocessingGroup">
                    <wpg:wgp>
                      <wpg:cNvGrpSpPr/>
                      <wpg:grpSpPr>
                        <a:xfrm>
                          <a:off x="0" y="0"/>
                          <a:ext cx="7007400" cy="720"/>
                          <a:chOff x="0" y="0"/>
                          <a:chExt cx="7007400" cy="720"/>
                        </a:xfrm>
                      </wpg:grpSpPr>
                      <wps:wsp>
                        <wps:cNvSpPr/>
                        <wps:spPr>
                          <a:xfrm flipV="1">
                            <a:off x="0" y="0"/>
                            <a:ext cx="7007400" cy="720"/>
                          </a:xfrm>
                          <a:custGeom>
                            <a:avLst/>
                            <a:gdLst/>
                            <a:ahLst/>
                            <a:rect l="l" t="t" r="r" b="b"/>
                            <a:pathLst>
                              <a:path w="9839" h="0">
                                <a:moveTo>
                                  <a:pt x="1518" y="-94"/>
                                </a:moveTo>
                                <a:lnTo>
                                  <a:pt x="11357" y="-94"/>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37.55pt;margin-top:9.75pt;width:551.75pt;height:0.05pt" coordorigin="751,195" coordsize="11035,1">
                <v:shape id="shape_0" coordorigin="1518,4294967202" coordsize="9839,0" path="l11357,-94e" stroked="t" o:allowincell="f" style="position:absolute;left:751;top:196;width:11034;height:0;flip:y;mso-wrap-style:none;v-text-anchor:middle;mso-position-horizontal-relative:page">
                  <v:fill o:detectmouseclick="t" on="false"/>
                  <v:stroke color="#7f7f7f" weight="12600" dashstyle="dash" joinstyle="round" endcap="flat"/>
                  <w10:wrap type="none"/>
                </v:shape>
              </v:group>
            </w:pict>
          </mc:Fallback>
        </mc:AlternateContent>
      </w:r>
    </w:p>
    <w:p>
      <w:pPr>
        <w:pStyle w:val="Normal"/>
        <w:spacing w:lineRule="exact" w:line="280" w:before="19" w:after="0"/>
        <w:rPr/>
      </w:pPr>
      <w:r>
        <mc:AlternateContent>
          <mc:Choice Requires="wpg">
            <w:drawing>
              <wp:anchor behindDoc="1" distT="0" distB="0" distL="114935" distR="114935" simplePos="0" locked="0" layoutInCell="0" allowOverlap="1" relativeHeight="25">
                <wp:simplePos x="0" y="0"/>
                <wp:positionH relativeFrom="page">
                  <wp:posOffset>925195</wp:posOffset>
                </wp:positionH>
                <wp:positionV relativeFrom="paragraph">
                  <wp:posOffset>-59690</wp:posOffset>
                </wp:positionV>
                <wp:extent cx="635" cy="635"/>
                <wp:effectExtent l="6985" t="6350" r="5080" b="5715"/>
                <wp:wrapNone/>
                <wp:docPr id="2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457" h="0">
                                <a:moveTo>
                                  <a:pt x="1457" y="-94"/>
                                </a:moveTo>
                                <a:lnTo>
                                  <a:pt x="1457" y="-94"/>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72.85pt;margin-top:-4.7pt;width:0.05pt;height:0.05pt" coordorigin="1457,-94" coordsize="1,1">
                <v:shape id="shape_0" coordorigin="1457,4294967202" coordsize="0,0" path="l1457,-94e" stroked="t" o:allowincell="f" style="position:absolute;left:1457;top:-94;width:0;height:0;mso-wrap-style:none;v-text-anchor:middle;mso-position-horizontal-relative:page">
                  <v:fill o:detectmouseclick="t" on="false"/>
                  <v:stroke color="#7f7f7f" weight="12600" joinstyle="round" endcap="flat"/>
                  <w10:wrap type="none"/>
                </v:shape>
              </v:group>
            </w:pict>
          </mc:Fallback>
        </mc:AlternateContent>
      </w:r>
      <w:r>
        <w:rPr>
          <w:rFonts w:cs="Arial" w:ascii="Arial" w:hAnsi="Arial"/>
          <w:sz w:val="32"/>
          <w:szCs w:val="32"/>
        </w:rPr>
        <w:t>Individualised Learning</w:t>
      </w:r>
    </w:p>
    <w:p>
      <w:pPr>
        <w:pStyle w:val="Normal"/>
        <w:spacing w:before="92" w:after="0"/>
        <w:rPr>
          <w:rFonts w:ascii="Arial" w:hAnsi="Arial" w:cs="Arial"/>
          <w:sz w:val="18"/>
          <w:szCs w:val="18"/>
        </w:rPr>
      </w:pPr>
      <w:r>
        <w:rPr>
          <w:rFonts w:cs="Arial" w:ascii="Arial" w:hAnsi="Arial"/>
          <w:sz w:val="18"/>
          <w:szCs w:val="18"/>
        </w:rPr>
        <w:t>Refer to Activity 1 or 2 from the</w:t>
      </w:r>
    </w:p>
    <w:p>
      <w:pPr>
        <w:pStyle w:val="Normal"/>
        <w:spacing w:lineRule="exact" w:line="200" w:before="9" w:after="0"/>
        <w:rPr>
          <w:rFonts w:ascii="Arial" w:hAnsi="Arial" w:cs="Arial"/>
          <w:sz w:val="18"/>
          <w:szCs w:val="18"/>
        </w:rPr>
      </w:pPr>
      <w:r>
        <mc:AlternateContent>
          <mc:Choice Requires="wpg">
            <w:drawing>
              <wp:anchor behindDoc="1" distT="0" distB="0" distL="114935" distR="114935" simplePos="0" locked="0" layoutInCell="0" allowOverlap="1" relativeHeight="20">
                <wp:simplePos x="0" y="0"/>
                <wp:positionH relativeFrom="page">
                  <wp:posOffset>937260</wp:posOffset>
                </wp:positionH>
                <wp:positionV relativeFrom="paragraph">
                  <wp:posOffset>3330575</wp:posOffset>
                </wp:positionV>
                <wp:extent cx="635" cy="635"/>
                <wp:effectExtent l="6985" t="6985" r="5080" b="5080"/>
                <wp:wrapNone/>
                <wp:docPr id="22"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476" h="5245">
                                <a:moveTo>
                                  <a:pt x="1476" y="5245"/>
                                </a:moveTo>
                                <a:lnTo>
                                  <a:pt x="1476" y="5245"/>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73.8pt;margin-top:262.25pt;width:0.05pt;height:0.05pt" coordorigin="1476,5245" coordsize="1,1">
                <v:shape id="shape_0" coordorigin="1476,5245" coordsize="0,0" path="m1476,5245l1476,5245e" stroked="t" o:allowincell="f" style="position:absolute;left:1476;top:5245;width:0;height:0;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369185</wp:posOffset>
                </wp:positionH>
                <wp:positionV relativeFrom="paragraph">
                  <wp:posOffset>590550</wp:posOffset>
                </wp:positionV>
                <wp:extent cx="635" cy="635"/>
                <wp:effectExtent l="6985" t="6985" r="5080" b="5080"/>
                <wp:wrapNone/>
                <wp:docPr id="23"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3731" h="930">
                                <a:moveTo>
                                  <a:pt x="3731" y="930"/>
                                </a:moveTo>
                                <a:lnTo>
                                  <a:pt x="3731" y="930"/>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186.55pt;margin-top:46.5pt;width:0.05pt;height:0.05pt" coordorigin="3731,930" coordsize="1,1">
                <v:shape id="shape_0" coordorigin="3731,930" coordsize="0,0" path="m3731,930l3731,930e" stroked="t" o:allowincell="f" style="position:absolute;left:3731;top:930;width:0;height:0;mso-wrap-style:none;v-text-anchor:middle;mso-position-horizontal-relative:page">
                  <v:fill o:detectmouseclick="t" on="false"/>
                  <v:stroke color="#7f7f7f" weight="12600" joinstyle="round" endcap="flat"/>
                  <w10:wrap type="none"/>
                </v:shape>
              </v:group>
            </w:pict>
          </mc:Fallback>
        </mc:AlternateContent>
      </w:r>
      <w:r>
        <w:rPr>
          <w:rFonts w:cs="Arial" w:ascii="Arial" w:hAnsi="Arial"/>
          <w:sz w:val="18"/>
          <w:szCs w:val="18"/>
        </w:rPr>
        <w:t>Learning activities on page 208.</w:t>
      </w:r>
    </w:p>
    <w:p>
      <w:pPr>
        <w:pStyle w:val="Normal"/>
        <w:spacing w:lineRule="exact" w:line="280" w:before="10"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364865</wp:posOffset>
                </wp:positionH>
                <wp:positionV relativeFrom="paragraph">
                  <wp:posOffset>-519430</wp:posOffset>
                </wp:positionV>
                <wp:extent cx="3676650" cy="439420"/>
                <wp:effectExtent l="635" t="0" r="0" b="635"/>
                <wp:wrapNone/>
                <wp:docPr id="24" name=""/>
                <a:graphic xmlns:a="http://schemas.openxmlformats.org/drawingml/2006/main">
                  <a:graphicData uri="http://schemas.microsoft.com/office/word/2010/wordprocessingGroup">
                    <wpg:wgp>
                      <wpg:cNvGrpSpPr/>
                      <wpg:grpSpPr>
                        <a:xfrm>
                          <a:off x="0" y="0"/>
                          <a:ext cx="3676680" cy="439560"/>
                          <a:chOff x="0" y="0"/>
                          <a:chExt cx="3676680" cy="439560"/>
                        </a:xfrm>
                      </wpg:grpSpPr>
                      <wps:wsp>
                        <wps:cNvSpPr/>
                        <wps:spPr>
                          <a:xfrm>
                            <a:off x="10800" y="0"/>
                            <a:ext cx="3665880" cy="439560"/>
                          </a:xfrm>
                          <a:custGeom>
                            <a:avLst/>
                            <a:gdLst/>
                            <a:ahLst/>
                            <a:rect l="l" t="t" r="r" b="b"/>
                            <a:pathLst>
                              <a:path w="5773" h="1668">
                                <a:moveTo>
                                  <a:pt x="11534" y="7697"/>
                                </a:moveTo>
                                <a:lnTo>
                                  <a:pt x="11527" y="7706"/>
                                </a:lnTo>
                                <a:lnTo>
                                  <a:pt x="11527" y="7877"/>
                                </a:lnTo>
                                <a:lnTo>
                                  <a:pt x="11528" y="7904"/>
                                </a:lnTo>
                                <a:lnTo>
                                  <a:pt x="11529" y="7926"/>
                                </a:lnTo>
                                <a:lnTo>
                                  <a:pt x="11530" y="7952"/>
                                </a:lnTo>
                                <a:lnTo>
                                  <a:pt x="11532" y="7981"/>
                                </a:lnTo>
                                <a:lnTo>
                                  <a:pt x="11534" y="8014"/>
                                </a:lnTo>
                                <a:lnTo>
                                  <a:pt x="11536" y="8049"/>
                                </a:lnTo>
                                <a:lnTo>
                                  <a:pt x="11539" y="8086"/>
                                </a:lnTo>
                                <a:lnTo>
                                  <a:pt x="11541" y="8125"/>
                                </a:lnTo>
                                <a:lnTo>
                                  <a:pt x="11544" y="8165"/>
                                </a:lnTo>
                                <a:lnTo>
                                  <a:pt x="11546" y="8205"/>
                                </a:lnTo>
                                <a:lnTo>
                                  <a:pt x="11549" y="8245"/>
                                </a:lnTo>
                                <a:lnTo>
                                  <a:pt x="11551" y="8284"/>
                                </a:lnTo>
                                <a:lnTo>
                                  <a:pt x="11554" y="8322"/>
                                </a:lnTo>
                                <a:lnTo>
                                  <a:pt x="11556" y="8358"/>
                                </a:lnTo>
                                <a:lnTo>
                                  <a:pt x="11558" y="8392"/>
                                </a:lnTo>
                                <a:lnTo>
                                  <a:pt x="11561" y="8450"/>
                                </a:lnTo>
                                <a:lnTo>
                                  <a:pt x="11564" y="8492"/>
                                </a:lnTo>
                                <a:lnTo>
                                  <a:pt x="11565" y="8530"/>
                                </a:lnTo>
                                <a:lnTo>
                                  <a:pt x="11566" y="8576"/>
                                </a:lnTo>
                                <a:lnTo>
                                  <a:pt x="11567" y="8629"/>
                                </a:lnTo>
                                <a:lnTo>
                                  <a:pt x="11568" y="8685"/>
                                </a:lnTo>
                                <a:lnTo>
                                  <a:pt x="11568" y="8742"/>
                                </a:lnTo>
                                <a:lnTo>
                                  <a:pt x="11569" y="8798"/>
                                </a:lnTo>
                                <a:lnTo>
                                  <a:pt x="11569" y="8849"/>
                                </a:lnTo>
                                <a:lnTo>
                                  <a:pt x="11570" y="8894"/>
                                </a:lnTo>
                                <a:lnTo>
                                  <a:pt x="11570" y="8943"/>
                                </a:lnTo>
                                <a:lnTo>
                                  <a:pt x="11570" y="8991"/>
                                </a:lnTo>
                                <a:lnTo>
                                  <a:pt x="11569" y="9033"/>
                                </a:lnTo>
                                <a:lnTo>
                                  <a:pt x="11568" y="9075"/>
                                </a:lnTo>
                                <a:lnTo>
                                  <a:pt x="11567" y="9117"/>
                                </a:lnTo>
                                <a:lnTo>
                                  <a:pt x="11565" y="9156"/>
                                </a:lnTo>
                                <a:lnTo>
                                  <a:pt x="11564" y="9183"/>
                                </a:lnTo>
                                <a:lnTo>
                                  <a:pt x="11575" y="9189"/>
                                </a:lnTo>
                                <a:lnTo>
                                  <a:pt x="11587" y="9191"/>
                                </a:lnTo>
                                <a:lnTo>
                                  <a:pt x="11598" y="9191"/>
                                </a:lnTo>
                                <a:lnTo>
                                  <a:pt x="11618" y="9189"/>
                                </a:lnTo>
                                <a:lnTo>
                                  <a:pt x="11637" y="9184"/>
                                </a:lnTo>
                                <a:lnTo>
                                  <a:pt x="11639" y="9183"/>
                                </a:lnTo>
                                <a:lnTo>
                                  <a:pt x="11638" y="9136"/>
                                </a:lnTo>
                                <a:lnTo>
                                  <a:pt x="11638" y="9113"/>
                                </a:lnTo>
                                <a:lnTo>
                                  <a:pt x="11638" y="9090"/>
                                </a:lnTo>
                                <a:lnTo>
                                  <a:pt x="11637" y="9067"/>
                                </a:lnTo>
                                <a:lnTo>
                                  <a:pt x="11637" y="9045"/>
                                </a:lnTo>
                                <a:lnTo>
                                  <a:pt x="11636" y="9023"/>
                                </a:lnTo>
                                <a:lnTo>
                                  <a:pt x="11635" y="9002"/>
                                </a:lnTo>
                                <a:lnTo>
                                  <a:pt x="11634" y="8982"/>
                                </a:lnTo>
                                <a:lnTo>
                                  <a:pt x="11633" y="8963"/>
                                </a:lnTo>
                                <a:lnTo>
                                  <a:pt x="11632" y="8945"/>
                                </a:lnTo>
                                <a:lnTo>
                                  <a:pt x="11630" y="8928"/>
                                </a:lnTo>
                                <a:lnTo>
                                  <a:pt x="11629" y="8913"/>
                                </a:lnTo>
                                <a:lnTo>
                                  <a:pt x="11627" y="8898"/>
                                </a:lnTo>
                                <a:lnTo>
                                  <a:pt x="11626" y="8888"/>
                                </a:lnTo>
                                <a:lnTo>
                                  <a:pt x="11626" y="8879"/>
                                </a:lnTo>
                                <a:lnTo>
                                  <a:pt x="11626" y="8860"/>
                                </a:lnTo>
                                <a:lnTo>
                                  <a:pt x="11625" y="8833"/>
                                </a:lnTo>
                                <a:lnTo>
                                  <a:pt x="11624" y="8799"/>
                                </a:lnTo>
                                <a:lnTo>
                                  <a:pt x="11623" y="8758"/>
                                </a:lnTo>
                                <a:lnTo>
                                  <a:pt x="11621" y="8711"/>
                                </a:lnTo>
                                <a:lnTo>
                                  <a:pt x="11619" y="8659"/>
                                </a:lnTo>
                                <a:lnTo>
                                  <a:pt x="11617" y="8603"/>
                                </a:lnTo>
                                <a:lnTo>
                                  <a:pt x="11614" y="8544"/>
                                </a:lnTo>
                                <a:lnTo>
                                  <a:pt x="11612" y="8482"/>
                                </a:lnTo>
                                <a:lnTo>
                                  <a:pt x="11609" y="8419"/>
                                </a:lnTo>
                                <a:lnTo>
                                  <a:pt x="11607" y="8356"/>
                                </a:lnTo>
                                <a:lnTo>
                                  <a:pt x="11604" y="8293"/>
                                </a:lnTo>
                                <a:lnTo>
                                  <a:pt x="11602" y="8231"/>
                                </a:lnTo>
                                <a:lnTo>
                                  <a:pt x="11599" y="8172"/>
                                </a:lnTo>
                                <a:lnTo>
                                  <a:pt x="11597" y="8115"/>
                                </a:lnTo>
                                <a:lnTo>
                                  <a:pt x="11595" y="8062"/>
                                </a:lnTo>
                                <a:lnTo>
                                  <a:pt x="11593" y="8014"/>
                                </a:lnTo>
                                <a:lnTo>
                                  <a:pt x="11592" y="7972"/>
                                </a:lnTo>
                                <a:lnTo>
                                  <a:pt x="11591" y="7936"/>
                                </a:lnTo>
                                <a:lnTo>
                                  <a:pt x="11591" y="7912"/>
                                </a:lnTo>
                                <a:lnTo>
                                  <a:pt x="11592" y="7865"/>
                                </a:lnTo>
                                <a:lnTo>
                                  <a:pt x="11594" y="7820"/>
                                </a:lnTo>
                                <a:lnTo>
                                  <a:pt x="11597" y="7777"/>
                                </a:lnTo>
                                <a:lnTo>
                                  <a:pt x="11601" y="7736"/>
                                </a:lnTo>
                                <a:lnTo>
                                  <a:pt x="11606" y="7697"/>
                                </a:lnTo>
                                <a:lnTo>
                                  <a:pt x="11612" y="7660"/>
                                </a:lnTo>
                                <a:lnTo>
                                  <a:pt x="11619" y="7625"/>
                                </a:lnTo>
                                <a:lnTo>
                                  <a:pt x="11627" y="7592"/>
                                </a:lnTo>
                                <a:lnTo>
                                  <a:pt x="11633" y="7568"/>
                                </a:lnTo>
                                <a:lnTo>
                                  <a:pt x="11560" y="7565"/>
                                </a:lnTo>
                                <a:lnTo>
                                  <a:pt x="11418" y="7561"/>
                                </a:lnTo>
                                <a:lnTo>
                                  <a:pt x="11214" y="7558"/>
                                </a:lnTo>
                                <a:lnTo>
                                  <a:pt x="10956" y="7555"/>
                                </a:lnTo>
                                <a:lnTo>
                                  <a:pt x="10653" y="7552"/>
                                </a:lnTo>
                                <a:lnTo>
                                  <a:pt x="10311" y="7549"/>
                                </a:lnTo>
                                <a:lnTo>
                                  <a:pt x="9939" y="7546"/>
                                </a:lnTo>
                                <a:lnTo>
                                  <a:pt x="9544" y="7543"/>
                                </a:lnTo>
                                <a:lnTo>
                                  <a:pt x="9134" y="7541"/>
                                </a:lnTo>
                                <a:lnTo>
                                  <a:pt x="8717" y="7538"/>
                                </a:lnTo>
                                <a:lnTo>
                                  <a:pt x="8302" y="7536"/>
                                </a:lnTo>
                                <a:lnTo>
                                  <a:pt x="7894" y="7534"/>
                                </a:lnTo>
                                <a:lnTo>
                                  <a:pt x="7504" y="7532"/>
                                </a:lnTo>
                                <a:lnTo>
                                  <a:pt x="7137" y="7530"/>
                                </a:lnTo>
                                <a:lnTo>
                                  <a:pt x="6802" y="7528"/>
                                </a:lnTo>
                                <a:lnTo>
                                  <a:pt x="6508" y="7527"/>
                                </a:lnTo>
                                <a:lnTo>
                                  <a:pt x="6261" y="7525"/>
                                </a:lnTo>
                                <a:lnTo>
                                  <a:pt x="6069" y="7524"/>
                                </a:lnTo>
                                <a:lnTo>
                                  <a:pt x="5940" y="7523"/>
                                </a:lnTo>
                                <a:lnTo>
                                  <a:pt x="5883" y="7523"/>
                                </a:lnTo>
                                <a:lnTo>
                                  <a:pt x="5872" y="7525"/>
                                </a:lnTo>
                                <a:lnTo>
                                  <a:pt x="5866" y="7532"/>
                                </a:lnTo>
                                <a:lnTo>
                                  <a:pt x="5866" y="7572"/>
                                </a:lnTo>
                                <a:lnTo>
                                  <a:pt x="8987" y="7566"/>
                                </a:lnTo>
                                <a:lnTo>
                                  <a:pt x="9009" y="7568"/>
                                </a:lnTo>
                                <a:lnTo>
                                  <a:pt x="9138" y="7570"/>
                                </a:lnTo>
                                <a:lnTo>
                                  <a:pt x="9239" y="7572"/>
                                </a:lnTo>
                                <a:lnTo>
                                  <a:pt x="9359" y="7573"/>
                                </a:lnTo>
                                <a:lnTo>
                                  <a:pt x="9496" y="7575"/>
                                </a:lnTo>
                                <a:lnTo>
                                  <a:pt x="9647" y="7576"/>
                                </a:lnTo>
                                <a:lnTo>
                                  <a:pt x="9808" y="7578"/>
                                </a:lnTo>
                                <a:lnTo>
                                  <a:pt x="9975" y="7579"/>
                                </a:lnTo>
                                <a:lnTo>
                                  <a:pt x="10147" y="7580"/>
                                </a:lnTo>
                                <a:lnTo>
                                  <a:pt x="10319" y="7581"/>
                                </a:lnTo>
                                <a:lnTo>
                                  <a:pt x="10488" y="7583"/>
                                </a:lnTo>
                                <a:lnTo>
                                  <a:pt x="10651" y="7584"/>
                                </a:lnTo>
                                <a:lnTo>
                                  <a:pt x="10805" y="7584"/>
                                </a:lnTo>
                                <a:lnTo>
                                  <a:pt x="10946" y="7585"/>
                                </a:lnTo>
                                <a:lnTo>
                                  <a:pt x="11071" y="7586"/>
                                </a:lnTo>
                                <a:lnTo>
                                  <a:pt x="11178" y="7586"/>
                                </a:lnTo>
                                <a:lnTo>
                                  <a:pt x="11262" y="7587"/>
                                </a:lnTo>
                                <a:lnTo>
                                  <a:pt x="11352" y="7586"/>
                                </a:lnTo>
                                <a:lnTo>
                                  <a:pt x="11377" y="7587"/>
                                </a:lnTo>
                                <a:lnTo>
                                  <a:pt x="11402" y="7587"/>
                                </a:lnTo>
                                <a:lnTo>
                                  <a:pt x="11425" y="7588"/>
                                </a:lnTo>
                                <a:lnTo>
                                  <a:pt x="11447" y="7590"/>
                                </a:lnTo>
                                <a:lnTo>
                                  <a:pt x="11468" y="7592"/>
                                </a:lnTo>
                                <a:lnTo>
                                  <a:pt x="11487" y="7595"/>
                                </a:lnTo>
                                <a:lnTo>
                                  <a:pt x="11505" y="7597"/>
                                </a:lnTo>
                                <a:lnTo>
                                  <a:pt x="11522" y="7601"/>
                                </a:lnTo>
                                <a:lnTo>
                                  <a:pt x="11538" y="7605"/>
                                </a:lnTo>
                                <a:lnTo>
                                  <a:pt x="11552" y="7609"/>
                                </a:lnTo>
                                <a:lnTo>
                                  <a:pt x="11555" y="7610"/>
                                </a:lnTo>
                                <a:lnTo>
                                  <a:pt x="11550" y="7625"/>
                                </a:lnTo>
                                <a:lnTo>
                                  <a:pt x="11547" y="7647"/>
                                </a:lnTo>
                                <a:lnTo>
                                  <a:pt x="11546" y="7656"/>
                                </a:lnTo>
                                <a:lnTo>
                                  <a:pt x="11542" y="7679"/>
                                </a:lnTo>
                                <a:lnTo>
                                  <a:pt x="11534" y="7697"/>
                                </a:lnTo>
                                <a:close/>
                              </a:path>
                            </a:pathLst>
                          </a:custGeom>
                          <a:solidFill>
                            <a:srgbClr val="4b4b4d"/>
                          </a:solidFill>
                          <a:ln w="0">
                            <a:noFill/>
                          </a:ln>
                        </wps:spPr>
                        <wps:style>
                          <a:lnRef idx="0"/>
                          <a:fillRef idx="0"/>
                          <a:effectRef idx="0"/>
                          <a:fontRef idx="minor"/>
                        </wps:style>
                        <wps:bodyPr/>
                      </wps:wsp>
                      <wps:wsp>
                        <wps:cNvSpPr/>
                        <wps:spPr>
                          <a:xfrm>
                            <a:off x="46440" y="33120"/>
                            <a:ext cx="3562200" cy="406440"/>
                          </a:xfrm>
                          <a:custGeom>
                            <a:avLst/>
                            <a:gdLst/>
                            <a:ahLst/>
                            <a:rect l="l" t="t" r="r" b="b"/>
                            <a:pathLst>
                              <a:path w="5610" h="1567">
                                <a:moveTo>
                                  <a:pt x="5945" y="7575"/>
                                </a:moveTo>
                                <a:lnTo>
                                  <a:pt x="5922" y="9119"/>
                                </a:lnTo>
                                <a:lnTo>
                                  <a:pt x="11531" y="9142"/>
                                </a:lnTo>
                                <a:lnTo>
                                  <a:pt x="11531" y="7868"/>
                                </a:lnTo>
                                <a:lnTo>
                                  <a:pt x="11390" y="7580"/>
                                </a:lnTo>
                                <a:lnTo>
                                  <a:pt x="5945" y="7575"/>
                                </a:lnTo>
                                <a:close/>
                              </a:path>
                            </a:pathLst>
                          </a:custGeom>
                          <a:solidFill>
                            <a:srgbClr val="f0f0f1"/>
                          </a:solidFill>
                          <a:ln w="0">
                            <a:noFill/>
                          </a:ln>
                        </wps:spPr>
                        <wps:style>
                          <a:lnRef idx="0"/>
                          <a:fillRef idx="0"/>
                          <a:effectRef idx="0"/>
                          <a:fontRef idx="minor"/>
                        </wps:style>
                        <wps:bodyPr/>
                      </wps:wsp>
                      <wps:wsp>
                        <wps:cNvSpPr/>
                        <wps:spPr>
                          <a:xfrm>
                            <a:off x="0" y="13320"/>
                            <a:ext cx="3668400" cy="426240"/>
                          </a:xfrm>
                          <a:custGeom>
                            <a:avLst/>
                            <a:gdLst/>
                            <a:ahLst/>
                            <a:rect l="l" t="t" r="r" b="b"/>
                            <a:pathLst>
                              <a:path w="5777" h="1656">
                                <a:moveTo>
                                  <a:pt x="5870" y="7546"/>
                                </a:moveTo>
                                <a:lnTo>
                                  <a:pt x="5851" y="7551"/>
                                </a:lnTo>
                                <a:lnTo>
                                  <a:pt x="5849" y="7552"/>
                                </a:lnTo>
                                <a:lnTo>
                                  <a:pt x="5849" y="7578"/>
                                </a:lnTo>
                                <a:lnTo>
                                  <a:pt x="5850" y="7602"/>
                                </a:lnTo>
                                <a:lnTo>
                                  <a:pt x="5850" y="7626"/>
                                </a:lnTo>
                                <a:lnTo>
                                  <a:pt x="5850" y="7649"/>
                                </a:lnTo>
                                <a:lnTo>
                                  <a:pt x="5851" y="7671"/>
                                </a:lnTo>
                                <a:lnTo>
                                  <a:pt x="5852" y="7692"/>
                                </a:lnTo>
                                <a:lnTo>
                                  <a:pt x="5853" y="7712"/>
                                </a:lnTo>
                                <a:lnTo>
                                  <a:pt x="5854" y="7732"/>
                                </a:lnTo>
                                <a:lnTo>
                                  <a:pt x="5855" y="7750"/>
                                </a:lnTo>
                                <a:lnTo>
                                  <a:pt x="5856" y="7767"/>
                                </a:lnTo>
                                <a:lnTo>
                                  <a:pt x="5858" y="7784"/>
                                </a:lnTo>
                                <a:lnTo>
                                  <a:pt x="5859" y="7799"/>
                                </a:lnTo>
                                <a:lnTo>
                                  <a:pt x="5861" y="7814"/>
                                </a:lnTo>
                                <a:lnTo>
                                  <a:pt x="5862" y="7819"/>
                                </a:lnTo>
                                <a:lnTo>
                                  <a:pt x="5862" y="7827"/>
                                </a:lnTo>
                                <a:lnTo>
                                  <a:pt x="5862" y="7841"/>
                                </a:lnTo>
                                <a:lnTo>
                                  <a:pt x="5863" y="7861"/>
                                </a:lnTo>
                                <a:lnTo>
                                  <a:pt x="5864" y="7886"/>
                                </a:lnTo>
                                <a:lnTo>
                                  <a:pt x="5865" y="7916"/>
                                </a:lnTo>
                                <a:lnTo>
                                  <a:pt x="5867" y="7950"/>
                                </a:lnTo>
                                <a:lnTo>
                                  <a:pt x="5869" y="7988"/>
                                </a:lnTo>
                                <a:lnTo>
                                  <a:pt x="5871" y="8028"/>
                                </a:lnTo>
                                <a:lnTo>
                                  <a:pt x="5874" y="8072"/>
                                </a:lnTo>
                                <a:lnTo>
                                  <a:pt x="5876" y="8117"/>
                                </a:lnTo>
                                <a:lnTo>
                                  <a:pt x="5879" y="8164"/>
                                </a:lnTo>
                                <a:lnTo>
                                  <a:pt x="5881" y="8211"/>
                                </a:lnTo>
                                <a:lnTo>
                                  <a:pt x="5884" y="8259"/>
                                </a:lnTo>
                                <a:lnTo>
                                  <a:pt x="5886" y="8307"/>
                                </a:lnTo>
                                <a:lnTo>
                                  <a:pt x="5889" y="8354"/>
                                </a:lnTo>
                                <a:lnTo>
                                  <a:pt x="5891" y="8399"/>
                                </a:lnTo>
                                <a:lnTo>
                                  <a:pt x="5893" y="8442"/>
                                </a:lnTo>
                                <a:lnTo>
                                  <a:pt x="5895" y="8483"/>
                                </a:lnTo>
                                <a:lnTo>
                                  <a:pt x="5896" y="8521"/>
                                </a:lnTo>
                                <a:lnTo>
                                  <a:pt x="5897" y="8556"/>
                                </a:lnTo>
                                <a:lnTo>
                                  <a:pt x="5897" y="8580"/>
                                </a:lnTo>
                                <a:lnTo>
                                  <a:pt x="5896" y="8636"/>
                                </a:lnTo>
                                <a:lnTo>
                                  <a:pt x="5895" y="8702"/>
                                </a:lnTo>
                                <a:lnTo>
                                  <a:pt x="5893" y="8736"/>
                                </a:lnTo>
                                <a:lnTo>
                                  <a:pt x="5892" y="8772"/>
                                </a:lnTo>
                                <a:lnTo>
                                  <a:pt x="5890" y="8809"/>
                                </a:lnTo>
                                <a:lnTo>
                                  <a:pt x="5889" y="8846"/>
                                </a:lnTo>
                                <a:lnTo>
                                  <a:pt x="5887" y="8883"/>
                                </a:lnTo>
                                <a:lnTo>
                                  <a:pt x="5884" y="8919"/>
                                </a:lnTo>
                                <a:lnTo>
                                  <a:pt x="5882" y="8955"/>
                                </a:lnTo>
                                <a:lnTo>
                                  <a:pt x="5879" y="8989"/>
                                </a:lnTo>
                                <a:lnTo>
                                  <a:pt x="5873" y="9053"/>
                                </a:lnTo>
                                <a:lnTo>
                                  <a:pt x="5866" y="9108"/>
                                </a:lnTo>
                                <a:lnTo>
                                  <a:pt x="5859" y="9151"/>
                                </a:lnTo>
                                <a:lnTo>
                                  <a:pt x="5855" y="9167"/>
                                </a:lnTo>
                                <a:lnTo>
                                  <a:pt x="5928" y="9171"/>
                                </a:lnTo>
                                <a:lnTo>
                                  <a:pt x="6070" y="9174"/>
                                </a:lnTo>
                                <a:lnTo>
                                  <a:pt x="6274" y="9177"/>
                                </a:lnTo>
                                <a:lnTo>
                                  <a:pt x="6532" y="9179"/>
                                </a:lnTo>
                                <a:lnTo>
                                  <a:pt x="6836" y="9182"/>
                                </a:lnTo>
                                <a:lnTo>
                                  <a:pt x="7178" y="9184"/>
                                </a:lnTo>
                                <a:lnTo>
                                  <a:pt x="7551" y="9186"/>
                                </a:lnTo>
                                <a:lnTo>
                                  <a:pt x="7946" y="9188"/>
                                </a:lnTo>
                                <a:lnTo>
                                  <a:pt x="8356" y="9189"/>
                                </a:lnTo>
                                <a:lnTo>
                                  <a:pt x="8773" y="9191"/>
                                </a:lnTo>
                                <a:lnTo>
                                  <a:pt x="9189" y="9192"/>
                                </a:lnTo>
                                <a:lnTo>
                                  <a:pt x="9597" y="9194"/>
                                </a:lnTo>
                                <a:lnTo>
                                  <a:pt x="9988" y="9195"/>
                                </a:lnTo>
                                <a:lnTo>
                                  <a:pt x="10355" y="9196"/>
                                </a:lnTo>
                                <a:lnTo>
                                  <a:pt x="10690" y="9197"/>
                                </a:lnTo>
                                <a:lnTo>
                                  <a:pt x="10985" y="9198"/>
                                </a:lnTo>
                                <a:lnTo>
                                  <a:pt x="11232" y="9199"/>
                                </a:lnTo>
                                <a:lnTo>
                                  <a:pt x="11424" y="9199"/>
                                </a:lnTo>
                                <a:lnTo>
                                  <a:pt x="11553" y="9200"/>
                                </a:lnTo>
                                <a:lnTo>
                                  <a:pt x="11610" y="9200"/>
                                </a:lnTo>
                                <a:lnTo>
                                  <a:pt x="11621" y="9198"/>
                                </a:lnTo>
                                <a:lnTo>
                                  <a:pt x="11627" y="9191"/>
                                </a:lnTo>
                                <a:lnTo>
                                  <a:pt x="11627" y="9151"/>
                                </a:lnTo>
                                <a:lnTo>
                                  <a:pt x="8447" y="9150"/>
                                </a:lnTo>
                                <a:lnTo>
                                  <a:pt x="8426" y="9148"/>
                                </a:lnTo>
                                <a:lnTo>
                                  <a:pt x="8300" y="9147"/>
                                </a:lnTo>
                                <a:lnTo>
                                  <a:pt x="8201" y="9146"/>
                                </a:lnTo>
                                <a:lnTo>
                                  <a:pt x="8084" y="9145"/>
                                </a:lnTo>
                                <a:lnTo>
                                  <a:pt x="7950" y="9145"/>
                                </a:lnTo>
                                <a:lnTo>
                                  <a:pt x="7314" y="9145"/>
                                </a:lnTo>
                                <a:lnTo>
                                  <a:pt x="7146" y="9146"/>
                                </a:lnTo>
                                <a:lnTo>
                                  <a:pt x="6981" y="9146"/>
                                </a:lnTo>
                                <a:lnTo>
                                  <a:pt x="6822" y="9146"/>
                                </a:lnTo>
                                <a:lnTo>
                                  <a:pt x="6672" y="9147"/>
                                </a:lnTo>
                                <a:lnTo>
                                  <a:pt x="6534" y="9147"/>
                                </a:lnTo>
                                <a:lnTo>
                                  <a:pt x="6411" y="9147"/>
                                </a:lnTo>
                                <a:lnTo>
                                  <a:pt x="6307" y="9148"/>
                                </a:lnTo>
                                <a:lnTo>
                                  <a:pt x="6224" y="9148"/>
                                </a:lnTo>
                                <a:lnTo>
                                  <a:pt x="6136" y="9149"/>
                                </a:lnTo>
                                <a:lnTo>
                                  <a:pt x="6110" y="9149"/>
                                </a:lnTo>
                                <a:lnTo>
                                  <a:pt x="6086" y="9148"/>
                                </a:lnTo>
                                <a:lnTo>
                                  <a:pt x="6063" y="9147"/>
                                </a:lnTo>
                                <a:lnTo>
                                  <a:pt x="6041" y="9145"/>
                                </a:lnTo>
                                <a:lnTo>
                                  <a:pt x="6020" y="9143"/>
                                </a:lnTo>
                                <a:lnTo>
                                  <a:pt x="6001" y="9141"/>
                                </a:lnTo>
                                <a:lnTo>
                                  <a:pt x="5983" y="9138"/>
                                </a:lnTo>
                                <a:lnTo>
                                  <a:pt x="5966" y="9135"/>
                                </a:lnTo>
                                <a:lnTo>
                                  <a:pt x="5950" y="9131"/>
                                </a:lnTo>
                                <a:lnTo>
                                  <a:pt x="5936" y="9126"/>
                                </a:lnTo>
                                <a:lnTo>
                                  <a:pt x="5933" y="9125"/>
                                </a:lnTo>
                                <a:lnTo>
                                  <a:pt x="5938" y="9110"/>
                                </a:lnTo>
                                <a:lnTo>
                                  <a:pt x="5941" y="9089"/>
                                </a:lnTo>
                                <a:lnTo>
                                  <a:pt x="5942" y="9079"/>
                                </a:lnTo>
                                <a:lnTo>
                                  <a:pt x="5946" y="9057"/>
                                </a:lnTo>
                                <a:lnTo>
                                  <a:pt x="5954" y="9039"/>
                                </a:lnTo>
                                <a:lnTo>
                                  <a:pt x="5961" y="9029"/>
                                </a:lnTo>
                                <a:lnTo>
                                  <a:pt x="5961" y="8615"/>
                                </a:lnTo>
                                <a:lnTo>
                                  <a:pt x="5961" y="8604"/>
                                </a:lnTo>
                                <a:lnTo>
                                  <a:pt x="5960" y="8587"/>
                                </a:lnTo>
                                <a:lnTo>
                                  <a:pt x="5959" y="8566"/>
                                </a:lnTo>
                                <a:lnTo>
                                  <a:pt x="5957" y="8540"/>
                                </a:lnTo>
                                <a:lnTo>
                                  <a:pt x="5956" y="8510"/>
                                </a:lnTo>
                                <a:lnTo>
                                  <a:pt x="5954" y="8478"/>
                                </a:lnTo>
                                <a:lnTo>
                                  <a:pt x="5952" y="8443"/>
                                </a:lnTo>
                                <a:lnTo>
                                  <a:pt x="5949" y="8405"/>
                                </a:lnTo>
                                <a:lnTo>
                                  <a:pt x="5947" y="8366"/>
                                </a:lnTo>
                                <a:lnTo>
                                  <a:pt x="5944" y="8327"/>
                                </a:lnTo>
                                <a:lnTo>
                                  <a:pt x="5942" y="8287"/>
                                </a:lnTo>
                                <a:lnTo>
                                  <a:pt x="5939" y="8247"/>
                                </a:lnTo>
                                <a:lnTo>
                                  <a:pt x="5937" y="8207"/>
                                </a:lnTo>
                                <a:lnTo>
                                  <a:pt x="5934" y="8169"/>
                                </a:lnTo>
                                <a:lnTo>
                                  <a:pt x="5932" y="8133"/>
                                </a:lnTo>
                                <a:lnTo>
                                  <a:pt x="5930" y="8099"/>
                                </a:lnTo>
                                <a:lnTo>
                                  <a:pt x="5928" y="8069"/>
                                </a:lnTo>
                                <a:lnTo>
                                  <a:pt x="5926" y="8041"/>
                                </a:lnTo>
                                <a:lnTo>
                                  <a:pt x="5925" y="8018"/>
                                </a:lnTo>
                                <a:lnTo>
                                  <a:pt x="5923" y="7973"/>
                                </a:lnTo>
                                <a:lnTo>
                                  <a:pt x="5923" y="7949"/>
                                </a:lnTo>
                                <a:lnTo>
                                  <a:pt x="5922" y="7925"/>
                                </a:lnTo>
                                <a:lnTo>
                                  <a:pt x="5920" y="7880"/>
                                </a:lnTo>
                                <a:lnTo>
                                  <a:pt x="5919" y="7840"/>
                                </a:lnTo>
                                <a:lnTo>
                                  <a:pt x="5919" y="7804"/>
                                </a:lnTo>
                                <a:lnTo>
                                  <a:pt x="5918" y="7758"/>
                                </a:lnTo>
                                <a:lnTo>
                                  <a:pt x="5918" y="7713"/>
                                </a:lnTo>
                                <a:lnTo>
                                  <a:pt x="5919" y="7672"/>
                                </a:lnTo>
                                <a:lnTo>
                                  <a:pt x="5920" y="7632"/>
                                </a:lnTo>
                                <a:lnTo>
                                  <a:pt x="5922" y="7593"/>
                                </a:lnTo>
                                <a:lnTo>
                                  <a:pt x="5924" y="7554"/>
                                </a:lnTo>
                                <a:lnTo>
                                  <a:pt x="5924" y="7552"/>
                                </a:lnTo>
                                <a:lnTo>
                                  <a:pt x="5913" y="7547"/>
                                </a:lnTo>
                                <a:lnTo>
                                  <a:pt x="5901" y="7544"/>
                                </a:lnTo>
                                <a:lnTo>
                                  <a:pt x="5890" y="7544"/>
                                </a:lnTo>
                                <a:lnTo>
                                  <a:pt x="5870" y="7546"/>
                                </a:lnTo>
                                <a:close/>
                              </a:path>
                            </a:pathLst>
                          </a:custGeom>
                          <a:solidFill>
                            <a:srgbClr val="4b4b4d"/>
                          </a:solidFill>
                          <a:ln w="0">
                            <a:noFill/>
                          </a:ln>
                        </wps:spPr>
                        <wps:style>
                          <a:lnRef idx="0"/>
                          <a:fillRef idx="0"/>
                          <a:effectRef idx="0"/>
                          <a:fontRef idx="minor"/>
                        </wps:style>
                        <wps:bodyPr/>
                      </wps:wsp>
                      <wps:wsp>
                        <wps:cNvSpPr txBox="1"/>
                        <wps:spPr>
                          <a:xfrm>
                            <a:off x="175320" y="115560"/>
                            <a:ext cx="3359160" cy="285840"/>
                          </a:xfrm>
                          <a:prstGeom prst="rect">
                            <a:avLst/>
                          </a:prstGeom>
                          <a:noFill/>
                          <a:ln w="0">
                            <a:noFill/>
                          </a:ln>
                        </wps:spPr>
                        <wps:txbx>
                          <w:txbxContent>
                            <w:p>
                              <w:pPr>
                                <w:overflowPunct w:val="false"/>
                                <w:bidi w:val="0"/>
                                <w:rPr/>
                              </w:pPr>
                              <w:r>
                                <w:br w:type="column"/>
                              </w:r>
                              <w:r>
                                <w:rPr>
                                  <w:kern w:val="2"/>
                                  <w:sz w:val="18"/>
                                  <w:b/>
                                  <w:szCs w:val="18"/>
                                  <w:rFonts w:ascii="Arial" w:hAnsi="Arial" w:eastAsia="Times New Roman" w:cs="Arial"/>
                                  <w:color w:val="auto"/>
                                  <w:lang w:val="en-US" w:bidi="ar-SA"/>
                                </w:rPr>
                                <w:t xml:space="preserve">Pupil Book 3B </w:t>
                              </w:r>
                              <w:r>
                                <w:rPr>
                                  <w:kern w:val="2"/>
                                  <w:sz w:val="18"/>
                                  <w:szCs w:val="18"/>
                                  <w:rFonts w:ascii="Arial" w:hAnsi="Arial" w:eastAsia="Times New Roman" w:cs="Arial"/>
                                  <w:color w:val="auto"/>
                                  <w:lang w:val="en-US" w:bidi="ar-SA"/>
                                </w:rPr>
                                <w:t>– Page 5: Ordering numbers to 1000</w:t>
                              </w:r>
                            </w:p>
                          </w:txbxContent>
                        </wps:txbx>
                        <wps:bodyPr wrap="square" anchor="t">
                          <a:noAutofit/>
                        </wps:bodyPr>
                      </wps:wsp>
                    </wpg:wgp>
                  </a:graphicData>
                </a:graphic>
              </wp:anchor>
            </w:drawing>
          </mc:Choice>
          <mc:Fallback>
            <w:pict>
              <v:group id="shape_0" style="position:absolute;margin-left:264.95pt;margin-top:-40.9pt;width:289.5pt;height:34.6pt" coordorigin="5299,-818" coordsize="5790,692">
                <v:shape id="shape_0" coordorigin="5866,7523" coordsize="5773,1668" path="m11534,7697l11527,7706l11527,7877l11528,7904l11529,7926l11530,7952l11532,7981l11534,8014l11536,8049l11539,8086l11541,8125l11544,8165l11546,8205l11549,8245l11551,8284l11554,8322l11556,8358l11558,8392l11561,8450l11564,8492l11565,8530l11566,8576l11567,8629l11568,8685l11568,8742l11569,8798l11569,8849l11570,8894l11570,8943l11570,8991l11569,9033l11568,9075l11567,9117l11565,9156l11564,9183l11575,9189l11587,9191l11598,9191l11618,9189l11637,9184l11639,9183l11638,9136l11638,9113l11638,9090l11637,9067l11637,9045l11636,9023l11635,9002l11634,8982l11633,8963l11632,8945l11630,8928l11629,8913l11627,8898l11626,8888l11626,8879l11626,8860l11625,8833l11624,8799l11623,8758l11621,8711l11619,8659l11617,8603l11614,8544l11612,8482l11609,8419l11607,8356l11604,8293l11602,8231l11599,8172l11597,8115l11595,8062l11593,8014l11592,7972l11591,7936l11591,7912l11592,7865l11594,7820l11597,7777l11601,7736l11606,7697l11612,7660l11619,7625l11627,7592l11633,7568l11560,7565l11418,7561l11214,7558l10956,7555l10653,7552l10311,7549l9939,7546l9544,7543l9134,7541l8717,7538l8302,7536l7894,7534l7504,7532l7137,7530l6802,7528l6508,7527l6261,7525l6069,7524l5940,7523l5883,7523l5872,7525l5866,7532l5866,7572l8987,7566l9009,7568l9138,7570l9239,7572l9359,7573l9496,7575l9647,7576l9808,7578l9975,7579l10147,7580l10319,7581l10488,7583l10651,7584l10805,7584l10946,7585l11071,7586l11178,7586l11262,7587l11352,7586l11377,7587l11402,7587l11425,7588l11447,7590l11468,7592l11487,7595l11505,7597l11522,7601l11538,7605l11552,7609l11555,7610l11550,7625l11547,7647l11546,7656l11542,7679l11534,7697xe" fillcolor="#4b4b4d" stroked="f" o:allowincell="f" style="position:absolute;left:5316;top:-818;width:5772;height:691;mso-wrap-style:none;v-text-anchor:middle">
                  <v:fill o:detectmouseclick="t" type="solid" color2="#b4b4b2"/>
                  <v:stroke color="#3465a4" joinstyle="round" endcap="flat"/>
                  <w10:wrap type="none"/>
                </v:shape>
                <v:shape id="shape_0" coordorigin="5922,7575" coordsize="5610,1567" path="m5945,7575l5922,9119l11531,9142l11531,7868l11390,7580l5945,7575xe" fillcolor="#f0f0f1" stroked="f" o:allowincell="f" style="position:absolute;left:5372;top:-766;width:5609;height:639;mso-wrap-style:none;v-text-anchor:middle">
                  <v:fill o:detectmouseclick="t" type="solid" color2="#0f0f0e"/>
                  <v:stroke color="#3465a4" joinstyle="round" endcap="flat"/>
                  <w10:wrap type="none"/>
                </v:shape>
                <v:shape id="shape_0" coordorigin="5849,7544" coordsize="5777,1656" path="m5870,7546l5851,7551l5849,7552l5849,7578l5850,7602l5850,7626l5850,7649l5851,7671l5852,7692l5853,7712l5854,7732l5855,7750l5856,7767l5858,7784l5859,7799l5861,7814l5862,7819l5862,7827l5862,7841l5863,7861l5864,7886l5865,7916l5867,7950l5869,7988l5871,8028l5874,8072l5876,8117l5879,8164l5881,8211l5884,8259l5886,8307l5889,8354l5891,8399l5893,8442l5895,8483l5896,8521l5897,8556l5897,8580l5896,8636l5895,8702l5893,8736l5892,8772l5890,8809l5889,8846l5887,8883l5884,8919l5882,8955l5879,8989l5873,9053l5866,9108l5859,9151l5855,9167l5928,9171l6070,9174l6274,9177l6532,9179l6836,9182l7178,9184l7551,9186l7946,9188l8356,9189l8773,9191l9189,9192l9597,9194l9988,9195l10355,9196l10690,9197l10985,9198l11232,9199l11424,9199l11553,9200l11610,9200l11621,9198l11627,9191l11627,9151l8447,9150l8426,9148l8300,9147l8201,9146l8084,9145l7950,9145l7314,9145l7146,9146l6981,9146l6822,9146l6672,9147l6534,9147l6411,9147l6307,9148l6224,9148l6136,9149l6110,9149l6086,9148l6063,9147l6041,9145l6020,9143l6001,9141l5983,9138l5966,9135l5950,9131l5936,9126l5933,9125l5938,9110l5941,9089l5942,9079l5946,9057l5954,9039l5961,9029l5961,8615l5961,8604l5960,8587l5959,8566l5957,8540l5956,8510l5954,8478l5952,8443l5949,8405l5947,8366l5944,8327l5942,8287l5939,8247l5937,8207l5934,8169l5932,8133l5930,8099l5928,8069l5926,8041l5925,8018l5923,7973l5923,7949l5922,7925l5920,7880l5919,7840l5919,7804l5918,7758l5918,7713l5919,7672l5920,7632l5922,7593l5924,7554l5924,7552l5913,7547l5901,7544l5890,7544l5870,7546xe" fillcolor="#4b4b4d" stroked="f" o:allowincell="f" style="position:absolute;left:5299;top:-797;width:5776;height:670;mso-wrap-style:none;v-text-anchor:middle">
                  <v:fill o:detectmouseclick="t" type="solid" color2="#b4b4b2"/>
                  <v:stroke color="#3465a4" joinstyle="round" endcap="flat"/>
                  <w10:wrap type="none"/>
                </v:shape>
                <v:shape id="shape_0" stroked="f" o:allowincell="f" style="position:absolute;left:5575;top:-636;width:5289;height:44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Pupil Book 3B </w:t>
                        </w:r>
                        <w:r>
                          <w:rPr>
                            <w:kern w:val="2"/>
                            <w:sz w:val="18"/>
                            <w:szCs w:val="18"/>
                            <w:rFonts w:ascii="Arial" w:hAnsi="Arial" w:eastAsia="Times New Roman" w:cs="Arial"/>
                            <w:color w:val="auto"/>
                            <w:lang w:val="en-US" w:bidi="ar-SA"/>
                          </w:rPr>
                          <w:t>– Page 5: Ordering numbers to 1000</w:t>
                        </w:r>
                      </w:p>
                    </w:txbxContent>
                  </v:textbox>
                  <v:fill o:detectmouseclick="t" on="false"/>
                  <v:stroke color="#3465a4" joinstyle="round" endcap="flat"/>
                  <w10:wrap type="none"/>
                </v:shape>
              </v:group>
            </w:pict>
          </mc:Fallback>
        </mc:AlternateContent>
      </w:r>
    </w:p>
    <w:p>
      <w:pPr>
        <w:pStyle w:val="Normal"/>
        <w:numPr>
          <w:ilvl w:val="0"/>
          <w:numId w:val="0"/>
        </w:numPr>
        <w:rPr>
          <w:rFonts w:ascii="Arial" w:hAnsi="Arial" w:cs="Arial"/>
          <w:sz w:val="18"/>
          <w:szCs w:val="18"/>
        </w:rPr>
      </w:pPr>
      <w:r>
        <w:rPr>
          <w:rFonts w:cs="Arial" w:ascii="Arial" w:hAnsi="Arial"/>
          <w:sz w:val="18"/>
          <w:szCs w:val="18"/>
        </w:rPr>
        <mc:AlternateContent>
          <mc:Choice Requires="wpg">
            <w:drawing>
              <wp:anchor behindDoc="1" distT="0" distB="0" distL="114935" distR="114935" simplePos="0" locked="0" layoutInCell="0" allowOverlap="1" relativeHeight="23">
                <wp:simplePos x="0" y="0"/>
                <wp:positionH relativeFrom="page">
                  <wp:posOffset>7225030</wp:posOffset>
                </wp:positionH>
                <wp:positionV relativeFrom="paragraph">
                  <wp:posOffset>839470</wp:posOffset>
                </wp:positionV>
                <wp:extent cx="635" cy="635"/>
                <wp:effectExtent l="6985" t="6985" r="5080" b="5080"/>
                <wp:wrapNone/>
                <wp:docPr id="25"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1378" h="1322">
                                <a:moveTo>
                                  <a:pt x="11378" y="1322"/>
                                </a:moveTo>
                                <a:lnTo>
                                  <a:pt x="11378" y="1322"/>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568.9pt;margin-top:66.1pt;width:0.05pt;height:0.05pt" coordorigin="11378,1322" coordsize="1,1">
                <v:shape id="shape_0" coordorigin="11378,1322" coordsize="0,0" path="m11378,1322l11378,1322e" stroked="t" o:allowincell="f" style="position:absolute;left:11378;top:1322;width:0;height:0;mso-wrap-style:none;v-text-anchor:middle;mso-position-horizontal-relative:page">
                  <v:fill o:detectmouseclick="t" on="false"/>
                  <v:stroke color="#7f7f7f" weight="126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7230745</wp:posOffset>
                </wp:positionH>
                <wp:positionV relativeFrom="page">
                  <wp:posOffset>779780</wp:posOffset>
                </wp:positionV>
                <wp:extent cx="635" cy="635"/>
                <wp:effectExtent l="6985" t="6985" r="5080" b="5080"/>
                <wp:wrapNone/>
                <wp:docPr id="26"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11387" h="1228">
                                <a:moveTo>
                                  <a:pt x="11387" y="1228"/>
                                </a:moveTo>
                                <a:lnTo>
                                  <a:pt x="11387" y="1228"/>
                                </a:lnTo>
                              </a:path>
                            </a:pathLst>
                          </a:custGeom>
                          <a:noFill/>
                          <a:ln w="12600">
                            <a:solidFill>
                              <a:srgbClr val="7f7f7f"/>
                            </a:solidFill>
                            <a:round/>
                          </a:ln>
                        </wps:spPr>
                        <wps:style>
                          <a:lnRef idx="0"/>
                          <a:fillRef idx="0"/>
                          <a:effectRef idx="0"/>
                          <a:fontRef idx="minor"/>
                        </wps:style>
                        <wps:bodyPr/>
                      </wps:wsp>
                    </wpg:wgp>
                  </a:graphicData>
                </a:graphic>
              </wp:anchor>
            </w:drawing>
          </mc:Choice>
          <mc:Fallback>
            <w:pict>
              <v:group id="shape_0" style="position:absolute;margin-left:569.35pt;margin-top:61.4pt;width:0.05pt;height:0.05pt" coordorigin="11387,1228" coordsize="1,1">
                <v:shape id="shape_0" coordorigin="11387,1228" coordsize="0,0" path="m11387,1228l11387,1228e" stroked="t" o:allowincell="f" style="position:absolute;left:11387;top:1228;width:0;height:0;mso-wrap-style:none;v-text-anchor:middle;mso-position-horizontal-relative:page;mso-position-vertical-relative:page">
                  <v:fill o:detectmouseclick="t" on="false"/>
                  <v:stroke color="#7f7f7f" weight="12600" joinstyle="round" endcap="flat"/>
                  <w10:wrap type="none"/>
                </v:shape>
              </v:group>
            </w:pict>
          </mc:Fallback>
        </mc:AlternateContent>
      </w:r>
    </w:p>
    <w:p>
      <w:pPr>
        <w:sectPr>
          <w:type w:val="continuous"/>
          <w:pgSz w:w="12500" w:h="16838"/>
          <w:pgMar w:left="720" w:right="720" w:gutter="0" w:header="779" w:top="835" w:footer="363" w:bottom="720"/>
          <w:cols w:num="2" w:equalWidth="false" w:sep="false">
            <w:col w:w="4230" w:space="1084"/>
            <w:col w:w="5745"/>
          </w:cols>
          <w:formProt w:val="false"/>
          <w:textDirection w:val="lrTb"/>
          <w:docGrid w:type="default" w:linePitch="360" w:charSpace="0"/>
        </w:sectPr>
      </w:pPr>
    </w:p>
    <w:p>
      <w:pPr>
        <w:pStyle w:val="Normal"/>
        <w:spacing w:lineRule="exact" w:line="200" w:before="9" w:after="0"/>
        <w:rPr>
          <w:rFonts w:ascii="Arial" w:hAnsi="Arial" w:cs="Arial"/>
          <w:sz w:val="18"/>
          <w:szCs w:val="18"/>
        </w:rPr>
      </w:pPr>
      <w:r>
        <w:rPr>
          <w:rFonts w:cs="Arial" w:ascii="Arial" w:hAnsi="Arial"/>
          <w:sz w:val="18"/>
          <w:szCs w:val="18"/>
        </w:rPr>
      </w:r>
    </w:p>
    <w:p>
      <w:pPr>
        <w:pStyle w:val="Normal"/>
        <w:spacing w:lineRule="exact" w:line="200" w:before="9" w:after="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1">
                <wp:simplePos x="0" y="0"/>
                <wp:positionH relativeFrom="page">
                  <wp:posOffset>1972310</wp:posOffset>
                </wp:positionH>
                <wp:positionV relativeFrom="paragraph">
                  <wp:posOffset>56515</wp:posOffset>
                </wp:positionV>
                <wp:extent cx="5507355" cy="635"/>
                <wp:effectExtent l="6985" t="6985" r="5080" b="5080"/>
                <wp:wrapNone/>
                <wp:docPr id="27" name=""/>
                <a:graphic xmlns:a="http://schemas.openxmlformats.org/drawingml/2006/main">
                  <a:graphicData uri="http://schemas.microsoft.com/office/word/2010/wordprocessingGroup">
                    <wpg:wgp>
                      <wpg:cNvGrpSpPr/>
                      <wpg:grpSpPr>
                        <a:xfrm>
                          <a:off x="0" y="0"/>
                          <a:ext cx="5507280" cy="720"/>
                          <a:chOff x="0" y="0"/>
                          <a:chExt cx="5507280" cy="720"/>
                        </a:xfrm>
                      </wpg:grpSpPr>
                      <wps:wsp>
                        <wps:cNvSpPr/>
                        <wps:spPr>
                          <a:xfrm>
                            <a:off x="0" y="0"/>
                            <a:ext cx="5507280" cy="720"/>
                          </a:xfrm>
                          <a:custGeom>
                            <a:avLst/>
                            <a:gdLst/>
                            <a:ahLst/>
                            <a:rect l="l" t="t" r="r" b="b"/>
                            <a:pathLst>
                              <a:path w="7556" h="0">
                                <a:moveTo>
                                  <a:pt x="3792" y="930"/>
                                </a:moveTo>
                                <a:lnTo>
                                  <a:pt x="11347" y="930"/>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155.3pt;margin-top:4.45pt;width:433.65pt;height:0.05pt" coordorigin="3106,89" coordsize="8673,1">
                <v:shape id="shape_0" coordorigin="3792,930" coordsize="7556,0" path="m3792,930l11347,930e" stroked="t" o:allowincell="f" style="position:absolute;left:3106;top:89;width:8672;height:0;mso-wrap-style:none;v-text-anchor:middle;mso-position-horizontal-relative:page">
                  <v:fill o:detectmouseclick="t" on="false"/>
                  <v:stroke color="#7f7f7f" weight="12600" dashstyle="dash" joinstyle="round" endcap="flat"/>
                  <w10:wrap type="none"/>
                </v:shape>
              </v:group>
            </w:pict>
          </mc:Fallback>
        </mc:AlternateContent>
      </w:r>
    </w:p>
    <w:p>
      <w:pPr>
        <w:pStyle w:val="Normal"/>
        <w:spacing w:before="14" w:after="0"/>
        <w:ind w:left="2381" w:hanging="0"/>
        <w:rPr/>
      </w:pPr>
      <w:r>
        <w:rPr>
          <w:rFonts w:cs="Arial" w:ascii="Arial" w:hAnsi="Arial"/>
          <w:sz w:val="32"/>
          <w:szCs w:val="32"/>
        </w:rPr>
        <w:t>Plenary</w:t>
      </w:r>
    </w:p>
    <w:p>
      <w:pPr>
        <w:pStyle w:val="Normal"/>
        <w:spacing w:before="92" w:after="0"/>
        <w:ind w:left="2381" w:hanging="0"/>
        <w:rPr/>
      </w:pPr>
      <w:r>
        <mc:AlternateContent>
          <mc:Choice Requires="wpg">
            <w:drawing>
              <wp:anchor behindDoc="1" distT="0" distB="0" distL="114935" distR="114935" simplePos="0" locked="0" layoutInCell="0" allowOverlap="1" relativeHeight="29">
                <wp:simplePos x="0" y="0"/>
                <wp:positionH relativeFrom="page">
                  <wp:posOffset>1588135</wp:posOffset>
                </wp:positionH>
                <wp:positionV relativeFrom="paragraph">
                  <wp:posOffset>34290</wp:posOffset>
                </wp:positionV>
                <wp:extent cx="197485" cy="167005"/>
                <wp:effectExtent l="635" t="635" r="0" b="0"/>
                <wp:wrapNone/>
                <wp:docPr id="28" name=""/>
                <a:graphic xmlns:a="http://schemas.openxmlformats.org/drawingml/2006/main">
                  <a:graphicData uri="http://schemas.microsoft.com/office/word/2010/wordprocessingGroup">
                    <wpg:wgp>
                      <wpg:cNvGrpSpPr/>
                      <wpg:grpSpPr>
                        <a:xfrm>
                          <a:off x="0" y="0"/>
                          <a:ext cx="197640" cy="167040"/>
                          <a:chOff x="0" y="0"/>
                          <a:chExt cx="197640" cy="167040"/>
                        </a:xfrm>
                      </wpg:grpSpPr>
                      <wpg:grpSp>
                        <wpg:cNvGrpSpPr/>
                        <wpg:grpSpPr>
                          <a:xfrm>
                            <a:off x="0" y="0"/>
                            <a:ext cx="197640" cy="167040"/>
                          </a:xfrm>
                        </wpg:grpSpPr>
                        <wps:wsp>
                          <wps:cNvSpPr/>
                          <wps:spPr>
                            <a:xfrm>
                              <a:off x="0" y="0"/>
                              <a:ext cx="197640" cy="167040"/>
                            </a:xfrm>
                            <a:custGeom>
                              <a:avLst/>
                              <a:gdLst/>
                              <a:ahLst/>
                              <a:rect l="l" t="t" r="r" b="b"/>
                              <a:pathLst>
                                <a:path w="298" h="250">
                                  <a:moveTo>
                                    <a:pt x="3064" y="283"/>
                                  </a:moveTo>
                                  <a:lnTo>
                                    <a:pt x="3064" y="56"/>
                                  </a:lnTo>
                                  <a:lnTo>
                                    <a:pt x="3061" y="49"/>
                                  </a:lnTo>
                                  <a:lnTo>
                                    <a:pt x="3055" y="49"/>
                                  </a:lnTo>
                                  <a:lnTo>
                                    <a:pt x="3048" y="52"/>
                                  </a:lnTo>
                                  <a:lnTo>
                                    <a:pt x="3048" y="292"/>
                                  </a:lnTo>
                                  <a:lnTo>
                                    <a:pt x="3051" y="299"/>
                                  </a:lnTo>
                                  <a:lnTo>
                                    <a:pt x="3339" y="299"/>
                                  </a:lnTo>
                                  <a:lnTo>
                                    <a:pt x="3346" y="296"/>
                                  </a:lnTo>
                                  <a:lnTo>
                                    <a:pt x="3346" y="290"/>
                                  </a:lnTo>
                                  <a:lnTo>
                                    <a:pt x="3343" y="283"/>
                                  </a:lnTo>
                                  <a:lnTo>
                                    <a:pt x="3064" y="283"/>
                                  </a:lnTo>
                                  <a:close/>
                                </a:path>
                              </a:pathLst>
                            </a:custGeom>
                            <a:solidFill>
                              <a:srgbClr val="393939"/>
                            </a:solidFill>
                            <a:ln w="0">
                              <a:noFill/>
                            </a:ln>
                          </wps:spPr>
                          <wps:style>
                            <a:lnRef idx="0"/>
                            <a:fillRef idx="0"/>
                            <a:effectRef idx="0"/>
                            <a:fontRef idx="minor"/>
                          </wps:style>
                          <wps:bodyPr/>
                        </wps:wsp>
                        <wpg:grpSp>
                          <wpg:cNvGrpSpPr/>
                          <wpg:grpSpPr>
                            <a:xfrm>
                              <a:off x="25560" y="100800"/>
                              <a:ext cx="40680" cy="50040"/>
                            </a:xfrm>
                          </wpg:grpSpPr>
                          <wps:wsp>
                            <wps:cNvSpPr/>
                            <wps:spPr>
                              <a:xfrm>
                                <a:off x="0" y="19800"/>
                                <a:ext cx="17280" cy="30600"/>
                              </a:xfrm>
                              <a:custGeom>
                                <a:avLst/>
                                <a:gdLst/>
                                <a:ahLst/>
                                <a:rect l="l" t="t" r="r" b="b"/>
                                <a:pathLst>
                                  <a:path w="62" h="75">
                                    <a:moveTo>
                                      <a:pt x="3150" y="268"/>
                                    </a:moveTo>
                                    <a:lnTo>
                                      <a:pt x="3150" y="203"/>
                                    </a:lnTo>
                                    <a:lnTo>
                                      <a:pt x="3143" y="200"/>
                                    </a:lnTo>
                                    <a:lnTo>
                                      <a:pt x="3090" y="200"/>
                                    </a:lnTo>
                                    <a:lnTo>
                                      <a:pt x="3087" y="207"/>
                                    </a:lnTo>
                                    <a:lnTo>
                                      <a:pt x="3087" y="272"/>
                                    </a:lnTo>
                                    <a:lnTo>
                                      <a:pt x="3094" y="275"/>
                                    </a:lnTo>
                                    <a:lnTo>
                                      <a:pt x="3147" y="275"/>
                                    </a:lnTo>
                                    <a:lnTo>
                                      <a:pt x="3150" y="268"/>
                                    </a:lnTo>
                                    <a:close/>
                                  </a:path>
                                </a:pathLst>
                              </a:custGeom>
                              <a:solidFill>
                                <a:srgbClr val="7f7f7f"/>
                              </a:solidFill>
                              <a:ln w="0">
                                <a:noFill/>
                              </a:ln>
                            </wps:spPr>
                            <wps:style>
                              <a:lnRef idx="0"/>
                              <a:fillRef idx="0"/>
                              <a:effectRef idx="0"/>
                              <a:fontRef idx="minor"/>
                            </wps:style>
                            <wps:bodyPr/>
                          </wps:wsp>
                          <wpg:grpSp>
                            <wpg:cNvGrpSpPr/>
                            <wpg:grpSpPr>
                              <a:xfrm>
                                <a:off x="23400" y="0"/>
                                <a:ext cx="17280" cy="50040"/>
                              </a:xfrm>
                            </wpg:grpSpPr>
                            <wps:wsp>
                              <wps:cNvSpPr/>
                              <wps:spPr>
                                <a:xfrm>
                                  <a:off x="0" y="21600"/>
                                  <a:ext cx="6840" cy="28440"/>
                                </a:xfrm>
                                <a:custGeom>
                                  <a:avLst/>
                                  <a:gdLst/>
                                  <a:ahLst/>
                                  <a:rect l="l" t="t" r="r" b="b"/>
                                  <a:pathLst>
                                    <a:path w="62" h="124">
                                      <a:moveTo>
                                        <a:pt x="3234" y="268"/>
                                      </a:moveTo>
                                      <a:lnTo>
                                        <a:pt x="3234" y="154"/>
                                      </a:lnTo>
                                      <a:lnTo>
                                        <a:pt x="3227" y="151"/>
                                      </a:lnTo>
                                      <a:lnTo>
                                        <a:pt x="3174" y="151"/>
                                      </a:lnTo>
                                      <a:lnTo>
                                        <a:pt x="3171" y="158"/>
                                      </a:lnTo>
                                      <a:lnTo>
                                        <a:pt x="3171" y="272"/>
                                      </a:lnTo>
                                      <a:lnTo>
                                        <a:pt x="3178" y="275"/>
                                      </a:lnTo>
                                      <a:lnTo>
                                        <a:pt x="3230" y="275"/>
                                      </a:lnTo>
                                      <a:lnTo>
                                        <a:pt x="3234" y="268"/>
                                      </a:lnTo>
                                      <a:close/>
                                    </a:path>
                                  </a:pathLst>
                                </a:custGeom>
                                <a:solidFill>
                                  <a:srgbClr val="c6c6c6"/>
                                </a:solidFill>
                                <a:ln w="0">
                                  <a:noFill/>
                                </a:ln>
                              </wps:spPr>
                              <wps:style>
                                <a:lnRef idx="0"/>
                                <a:fillRef idx="0"/>
                                <a:effectRef idx="0"/>
                                <a:fontRef idx="minor"/>
                              </wps:style>
                              <wps:bodyPr/>
                            </wps:wsp>
                            <wpg:grpSp>
                              <wpg:cNvGrpSpPr/>
                              <wpg:grpSpPr>
                                <a:xfrm>
                                  <a:off x="10080" y="0"/>
                                  <a:ext cx="6840" cy="50040"/>
                                </a:xfrm>
                              </wpg:grpSpPr>
                              <wps:wsp>
                                <wps:cNvSpPr/>
                                <wps:spPr>
                                  <a:xfrm>
                                    <a:off x="0" y="0"/>
                                    <a:ext cx="6840" cy="50040"/>
                                  </a:xfrm>
                                  <a:custGeom>
                                    <a:avLst/>
                                    <a:gdLst/>
                                    <a:ahLst/>
                                    <a:rect l="l" t="t" r="r" b="b"/>
                                    <a:pathLst>
                                      <a:path w="62" h="218">
                                        <a:moveTo>
                                          <a:pt x="3317" y="268"/>
                                        </a:moveTo>
                                        <a:lnTo>
                                          <a:pt x="3317" y="60"/>
                                        </a:lnTo>
                                        <a:lnTo>
                                          <a:pt x="3310" y="56"/>
                                        </a:lnTo>
                                        <a:lnTo>
                                          <a:pt x="3258" y="56"/>
                                        </a:lnTo>
                                        <a:lnTo>
                                          <a:pt x="3255" y="63"/>
                                        </a:lnTo>
                                        <a:lnTo>
                                          <a:pt x="3255" y="272"/>
                                        </a:lnTo>
                                        <a:lnTo>
                                          <a:pt x="3262" y="275"/>
                                        </a:lnTo>
                                        <a:lnTo>
                                          <a:pt x="3314" y="275"/>
                                        </a:lnTo>
                                        <a:lnTo>
                                          <a:pt x="3317" y="268"/>
                                        </a:lnTo>
                                        <a:close/>
                                      </a:path>
                                    </a:pathLst>
                                  </a:custGeom>
                                  <a:solidFill>
                                    <a:srgbClr val="393939"/>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25.05pt;margin-top:2.7pt;width:15.55pt;height:13.15pt" coordorigin="2501,54" coordsize="311,263">
                <v:group id="shape_0" style="position:absolute;left:2501;top:54;width:311;height:263">
                  <v:shape id="shape_0" coordorigin="3048,49" coordsize="298,250" path="m3064,283l3064,56l3061,49l3055,49l3048,52l3048,292l3051,299l3339,299l3346,296l3346,290l3343,283l3064,283xe" fillcolor="#393939" stroked="f" o:allowincell="f" style="position:absolute;left:2501;top:54;width:310;height:262;mso-wrap-style:none;v-text-anchor:middle;mso-position-horizontal-relative:page">
                    <v:fill o:detectmouseclick="t" type="solid" color2="#c6c6c6"/>
                    <v:stroke color="#3465a4" joinstyle="round" endcap="flat"/>
                    <w10:wrap type="none"/>
                  </v:shape>
                  <v:group id="shape_0" style="position:absolute;left:2541;top:213;width:64;height:80">
                    <v:shape id="shape_0" coordorigin="3087,200" coordsize="62,75" path="m3150,268l3150,203l3143,200l3090,200l3087,207l3087,272l3094,275l3147,275l3150,268xe" fillcolor="#7f7f7f" stroked="f" o:allowincell="f" style="position:absolute;left:2541;top:244;width:26;height:47;mso-wrap-style:none;v-text-anchor:middle;mso-position-horizontal-relative:page">
                      <v:fill o:detectmouseclick="t" type="solid" color2="gray"/>
                      <v:stroke color="#3465a4" joinstyle="round" endcap="flat"/>
                      <w10:wrap type="none"/>
                    </v:shape>
                    <v:group id="shape_0" style="position:absolute;left:2578;top:213;width:26;height:79">
                      <v:shape id="shape_0" coordorigin="3171,151" coordsize="62,124" path="m3234,268l3234,154l3227,151l3174,151l3171,158l3171,272l3178,275l3230,275l3234,268xe" fillcolor="#c6c6c6" stroked="f" o:allowincell="f" style="position:absolute;left:2578;top:247;width:10;height:44;mso-wrap-style:none;v-text-anchor:middle;mso-position-horizontal-relative:page">
                        <v:fill o:detectmouseclick="t" type="solid" color2="#393939"/>
                        <v:stroke color="#3465a4" joinstyle="round" endcap="flat"/>
                        <w10:wrap type="none"/>
                      </v:shape>
                      <v:group id="shape_0" style="position:absolute;left:2594;top:213;width:11;height:79">
                        <v:shape id="shape_0" coordorigin="3255,56" coordsize="62,218" path="m3317,268l3317,60l3310,56l3258,56l3255,63l3255,272l3262,275l3314,275l3317,268xe" fillcolor="#393939" stroked="f" o:allowincell="f" style="position:absolute;left:2594;top:213;width:10;height:78;mso-wrap-style:none;v-text-anchor:middle;mso-position-horizontal-relative:page">
                          <v:fill o:detectmouseclick="t" type="solid" color2="#c6c6c6"/>
                          <v:stroke color="#3465a4" joinstyle="round" endcap="flat"/>
                          <w10:wrap type="none"/>
                        </v:shape>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lay: Use the Number Cards tool ahead of the lesson to deal 6 cards and alter their values to</w:t>
      </w:r>
    </w:p>
    <w:p>
      <w:pPr>
        <w:pStyle w:val="Normal"/>
        <w:spacing w:before="9" w:after="0"/>
        <w:ind w:left="2490" w:right="4153" w:hanging="0"/>
        <w:rPr>
          <w:rFonts w:ascii="Arial" w:hAnsi="Arial" w:cs="Arial"/>
          <w:sz w:val="18"/>
          <w:szCs w:val="18"/>
        </w:rPr>
      </w:pPr>
      <w:r>
        <w:rPr>
          <w:rFonts w:cs="Arial" w:ascii="Arial" w:hAnsi="Arial"/>
          <w:sz w:val="18"/>
          <w:szCs w:val="18"/>
        </w:rPr>
        <w:t>389, 721, 243, 107, 588 and 792. Hide all values.</w:t>
      </w:r>
    </w:p>
    <w:p>
      <w:pPr>
        <w:pStyle w:val="Normal"/>
        <w:spacing w:before="65" w:after="0"/>
        <w:ind w:left="2381"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w the ﬁrst number to the class. Read it together as a whole class.</w:t>
      </w:r>
    </w:p>
    <w:p>
      <w:pPr>
        <w:pStyle w:val="Normal"/>
        <w:spacing w:lineRule="auto" w:line="249" w:before="65" w:after="0"/>
        <w:ind w:left="2523" w:right="75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sk: </w:t>
      </w:r>
      <w:r>
        <w:rPr>
          <w:rFonts w:cs="Arial" w:ascii="Arial" w:hAnsi="Arial"/>
          <w:b/>
          <w:sz w:val="18"/>
          <w:szCs w:val="18"/>
        </w:rPr>
        <w:t>Do you think the next number will be higher or lower? If you think it will be higher, put your hands on your head. If you think it will be lower, put your hands behind your back.</w:t>
      </w:r>
    </w:p>
    <w:p>
      <w:pPr>
        <w:pStyle w:val="Normal"/>
        <w:spacing w:before="57" w:after="0"/>
        <w:ind w:left="2381"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w the next number. Agree if it is higher or lower.</w:t>
      </w:r>
    </w:p>
    <w:p>
      <w:pPr>
        <w:pStyle w:val="Normal"/>
        <w:spacing w:before="65" w:after="0"/>
        <w:ind w:left="2381" w:hanging="0"/>
        <w:rPr>
          <w:rFonts w:ascii="Arial" w:hAnsi="Arial" w:cs="Arial"/>
          <w:sz w:val="18"/>
          <w:szCs w:val="18"/>
        </w:rPr>
      </w:pPr>
      <w:r>
        <mc:AlternateContent>
          <mc:Choice Requires="wpg">
            <w:drawing>
              <wp:anchor behindDoc="1" distT="0" distB="0" distL="114935" distR="114300" simplePos="0" locked="0" layoutInCell="0" allowOverlap="1" relativeHeight="27">
                <wp:simplePos x="0" y="0"/>
                <wp:positionH relativeFrom="page">
                  <wp:posOffset>1537335</wp:posOffset>
                </wp:positionH>
                <wp:positionV relativeFrom="paragraph">
                  <wp:posOffset>10795</wp:posOffset>
                </wp:positionV>
                <wp:extent cx="270510" cy="200025"/>
                <wp:effectExtent l="0" t="0" r="0" b="1270"/>
                <wp:wrapNone/>
                <wp:docPr id="29" name=""/>
                <a:graphic xmlns:a="http://schemas.openxmlformats.org/drawingml/2006/main">
                  <a:graphicData uri="http://schemas.microsoft.com/office/word/2010/wordprocessingGroup">
                    <wpg:wgp>
                      <wpg:cNvGrpSpPr/>
                      <wpg:grpSpPr>
                        <a:xfrm>
                          <a:off x="0" y="0"/>
                          <a:ext cx="270360" cy="200160"/>
                          <a:chOff x="0" y="0"/>
                          <a:chExt cx="270360" cy="200160"/>
                        </a:xfrm>
                      </wpg:grpSpPr>
                      <wpg:grpSp>
                        <wpg:cNvGrpSpPr/>
                        <wpg:grpSpPr>
                          <a:xfrm>
                            <a:off x="0" y="0"/>
                            <a:ext cx="270360" cy="200160"/>
                          </a:xfrm>
                        </wpg:grpSpPr>
                        <wps:wsp>
                          <wps:cNvSpPr/>
                          <wps:spPr>
                            <a:xfrm>
                              <a:off x="14040" y="0"/>
                              <a:ext cx="241200" cy="135720"/>
                            </a:xfrm>
                            <a:custGeom>
                              <a:avLst/>
                              <a:gdLst/>
                              <a:ahLst/>
                              <a:rect l="l" t="t" r="r" b="b"/>
                              <a:pathLst>
                                <a:path w="135" h="135">
                                  <a:moveTo>
                                    <a:pt x="3114" y="182"/>
                                  </a:moveTo>
                                  <a:lnTo>
                                    <a:pt x="3112" y="165"/>
                                  </a:lnTo>
                                  <a:lnTo>
                                    <a:pt x="3103" y="145"/>
                                  </a:lnTo>
                                  <a:lnTo>
                                    <a:pt x="3088" y="129"/>
                                  </a:lnTo>
                                  <a:lnTo>
                                    <a:pt x="3069" y="119"/>
                                  </a:lnTo>
                                  <a:lnTo>
                                    <a:pt x="3047" y="115"/>
                                  </a:lnTo>
                                  <a:lnTo>
                                    <a:pt x="3029" y="117"/>
                                  </a:lnTo>
                                  <a:lnTo>
                                    <a:pt x="3009" y="126"/>
                                  </a:lnTo>
                                  <a:lnTo>
                                    <a:pt x="2994" y="141"/>
                                  </a:lnTo>
                                  <a:lnTo>
                                    <a:pt x="2983" y="160"/>
                                  </a:lnTo>
                                  <a:lnTo>
                                    <a:pt x="2979" y="182"/>
                                  </a:lnTo>
                                  <a:lnTo>
                                    <a:pt x="2982" y="200"/>
                                  </a:lnTo>
                                  <a:lnTo>
                                    <a:pt x="2991" y="220"/>
                                  </a:lnTo>
                                  <a:lnTo>
                                    <a:pt x="3005" y="236"/>
                                  </a:lnTo>
                                  <a:lnTo>
                                    <a:pt x="3024" y="246"/>
                                  </a:lnTo>
                                  <a:lnTo>
                                    <a:pt x="3047" y="250"/>
                                  </a:lnTo>
                                  <a:lnTo>
                                    <a:pt x="3064" y="248"/>
                                  </a:lnTo>
                                  <a:lnTo>
                                    <a:pt x="3084" y="239"/>
                                  </a:lnTo>
                                  <a:lnTo>
                                    <a:pt x="3100" y="224"/>
                                  </a:lnTo>
                                  <a:lnTo>
                                    <a:pt x="3110" y="205"/>
                                  </a:lnTo>
                                  <a:lnTo>
                                    <a:pt x="3114" y="182"/>
                                  </a:lnTo>
                                  <a:close/>
                                </a:path>
                              </a:pathLst>
                            </a:custGeom>
                            <a:solidFill>
                              <a:srgbClr val="4d4d4d"/>
                            </a:solidFill>
                            <a:ln w="0">
                              <a:noFill/>
                            </a:ln>
                          </wps:spPr>
                          <wps:style>
                            <a:lnRef idx="0"/>
                            <a:fillRef idx="0"/>
                            <a:effectRef idx="0"/>
                            <a:fontRef idx="minor"/>
                          </wps:style>
                          <wps:bodyPr/>
                        </wps:wsp>
                        <wpg:grpSp>
                          <wpg:cNvGrpSpPr/>
                          <wpg:grpSpPr>
                            <a:xfrm>
                              <a:off x="0" y="128880"/>
                              <a:ext cx="270360" cy="71280"/>
                            </a:xfrm>
                          </wpg:grpSpPr>
                          <wps:wsp>
                            <wps:cNvSpPr/>
                            <wps:spPr>
                              <a:xfrm>
                                <a:off x="0" y="45720"/>
                                <a:ext cx="101520" cy="25560"/>
                              </a:xfrm>
                              <a:custGeom>
                                <a:avLst/>
                                <a:gdLst/>
                                <a:ahLst/>
                                <a:rect l="l" t="t" r="r" b="b"/>
                                <a:pathLst>
                                  <a:path w="152" h="71">
                                    <a:moveTo>
                                      <a:pt x="2983" y="258"/>
                                    </a:moveTo>
                                    <a:lnTo>
                                      <a:pt x="2974" y="277"/>
                                    </a:lnTo>
                                    <a:lnTo>
                                      <a:pt x="2971" y="298"/>
                                    </a:lnTo>
                                    <a:lnTo>
                                      <a:pt x="2971" y="305"/>
                                    </a:lnTo>
                                    <a:lnTo>
                                      <a:pt x="2971" y="309"/>
                                    </a:lnTo>
                                    <a:lnTo>
                                      <a:pt x="2972" y="314"/>
                                    </a:lnTo>
                                    <a:lnTo>
                                      <a:pt x="3121" y="314"/>
                                    </a:lnTo>
                                    <a:lnTo>
                                      <a:pt x="3122" y="309"/>
                                    </a:lnTo>
                                    <a:lnTo>
                                      <a:pt x="3123" y="305"/>
                                    </a:lnTo>
                                    <a:lnTo>
                                      <a:pt x="3123" y="300"/>
                                    </a:lnTo>
                                    <a:lnTo>
                                      <a:pt x="3120" y="279"/>
                                    </a:lnTo>
                                    <a:lnTo>
                                      <a:pt x="3112" y="260"/>
                                    </a:lnTo>
                                    <a:lnTo>
                                      <a:pt x="3099" y="245"/>
                                    </a:lnTo>
                                    <a:lnTo>
                                      <a:pt x="3097" y="243"/>
                                    </a:lnTo>
                                    <a:lnTo>
                                      <a:pt x="3081" y="254"/>
                                    </a:lnTo>
                                    <a:lnTo>
                                      <a:pt x="3062" y="261"/>
                                    </a:lnTo>
                                    <a:lnTo>
                                      <a:pt x="3047" y="263"/>
                                    </a:lnTo>
                                    <a:lnTo>
                                      <a:pt x="3026" y="260"/>
                                    </a:lnTo>
                                    <a:lnTo>
                                      <a:pt x="3008" y="252"/>
                                    </a:lnTo>
                                    <a:lnTo>
                                      <a:pt x="2996" y="243"/>
                                    </a:lnTo>
                                    <a:lnTo>
                                      <a:pt x="2983" y="258"/>
                                    </a:lnTo>
                                    <a:close/>
                                  </a:path>
                                </a:pathLst>
                              </a:custGeom>
                              <a:solidFill>
                                <a:srgbClr val="4d4d4d"/>
                              </a:solidFill>
                              <a:ln w="0">
                                <a:noFill/>
                              </a:ln>
                            </wps:spPr>
                            <wps:style>
                              <a:lnRef idx="0"/>
                              <a:fillRef idx="0"/>
                              <a:effectRef idx="0"/>
                              <a:fontRef idx="minor"/>
                            </wps:style>
                            <wps:bodyPr/>
                          </wps:wsp>
                          <wpg:grpSp>
                            <wpg:cNvGrpSpPr/>
                            <wpg:grpSpPr>
                              <a:xfrm>
                                <a:off x="181080" y="0"/>
                                <a:ext cx="89640" cy="48240"/>
                              </a:xfrm>
                            </wpg:grpSpPr>
                            <wps:wsp>
                              <wps:cNvSpPr/>
                              <wps:spPr>
                                <a:xfrm>
                                  <a:off x="4320" y="0"/>
                                  <a:ext cx="79920" cy="32400"/>
                                </a:xfrm>
                                <a:custGeom>
                                  <a:avLst/>
                                  <a:gdLst/>
                                  <a:ahLst/>
                                  <a:rect l="l" t="t" r="r" b="b"/>
                                  <a:pathLst>
                                    <a:path w="135" h="135">
                                      <a:moveTo>
                                        <a:pt x="3376" y="182"/>
                                      </a:moveTo>
                                      <a:lnTo>
                                        <a:pt x="3374" y="165"/>
                                      </a:lnTo>
                                      <a:lnTo>
                                        <a:pt x="3365" y="145"/>
                                      </a:lnTo>
                                      <a:lnTo>
                                        <a:pt x="3350" y="129"/>
                                      </a:lnTo>
                                      <a:lnTo>
                                        <a:pt x="3331" y="119"/>
                                      </a:lnTo>
                                      <a:lnTo>
                                        <a:pt x="3308" y="115"/>
                                      </a:lnTo>
                                      <a:lnTo>
                                        <a:pt x="3291" y="117"/>
                                      </a:lnTo>
                                      <a:lnTo>
                                        <a:pt x="3271" y="126"/>
                                      </a:lnTo>
                                      <a:lnTo>
                                        <a:pt x="3255" y="141"/>
                                      </a:lnTo>
                                      <a:lnTo>
                                        <a:pt x="3245" y="160"/>
                                      </a:lnTo>
                                      <a:lnTo>
                                        <a:pt x="3241" y="182"/>
                                      </a:lnTo>
                                      <a:lnTo>
                                        <a:pt x="3243" y="200"/>
                                      </a:lnTo>
                                      <a:lnTo>
                                        <a:pt x="3252" y="220"/>
                                      </a:lnTo>
                                      <a:lnTo>
                                        <a:pt x="3267" y="236"/>
                                      </a:lnTo>
                                      <a:lnTo>
                                        <a:pt x="3286" y="246"/>
                                      </a:lnTo>
                                      <a:lnTo>
                                        <a:pt x="3308" y="250"/>
                                      </a:lnTo>
                                      <a:lnTo>
                                        <a:pt x="3326" y="248"/>
                                      </a:lnTo>
                                      <a:lnTo>
                                        <a:pt x="3346" y="239"/>
                                      </a:lnTo>
                                      <a:lnTo>
                                        <a:pt x="3362" y="224"/>
                                      </a:lnTo>
                                      <a:lnTo>
                                        <a:pt x="3372" y="205"/>
                                      </a:lnTo>
                                      <a:lnTo>
                                        <a:pt x="3376" y="182"/>
                                      </a:lnTo>
                                      <a:close/>
                                    </a:path>
                                  </a:pathLst>
                                </a:custGeom>
                                <a:solidFill>
                                  <a:srgbClr val="4d4d4d"/>
                                </a:solidFill>
                                <a:ln w="0">
                                  <a:noFill/>
                                </a:ln>
                              </wps:spPr>
                              <wps:style>
                                <a:lnRef idx="0"/>
                                <a:fillRef idx="0"/>
                                <a:effectRef idx="0"/>
                                <a:fontRef idx="minor"/>
                              </wps:style>
                              <wps:bodyPr/>
                            </wps:wsp>
                            <wpg:grpSp>
                              <wpg:cNvGrpSpPr/>
                              <wpg:grpSpPr>
                                <a:xfrm>
                                  <a:off x="0" y="31320"/>
                                  <a:ext cx="89640" cy="17280"/>
                                </a:xfrm>
                              </wpg:grpSpPr>
                              <wps:wsp>
                                <wps:cNvSpPr/>
                                <wps:spPr>
                                  <a:xfrm>
                                    <a:off x="24120" y="13320"/>
                                    <a:ext cx="65520" cy="3960"/>
                                  </a:xfrm>
                                  <a:custGeom>
                                    <a:avLst/>
                                    <a:gdLst/>
                                    <a:ahLst/>
                                    <a:rect l="l" t="t" r="r" b="b"/>
                                    <a:pathLst>
                                      <a:path w="152" h="71">
                                        <a:moveTo>
                                          <a:pt x="3245" y="258"/>
                                        </a:moveTo>
                                        <a:lnTo>
                                          <a:pt x="3236" y="277"/>
                                        </a:lnTo>
                                        <a:lnTo>
                                          <a:pt x="3233" y="298"/>
                                        </a:lnTo>
                                        <a:lnTo>
                                          <a:pt x="3233" y="305"/>
                                        </a:lnTo>
                                        <a:lnTo>
                                          <a:pt x="3233" y="309"/>
                                        </a:lnTo>
                                        <a:lnTo>
                                          <a:pt x="3234" y="314"/>
                                        </a:lnTo>
                                        <a:lnTo>
                                          <a:pt x="3383" y="314"/>
                                        </a:lnTo>
                                        <a:lnTo>
                                          <a:pt x="3384" y="309"/>
                                        </a:lnTo>
                                        <a:lnTo>
                                          <a:pt x="3384" y="305"/>
                                        </a:lnTo>
                                        <a:lnTo>
                                          <a:pt x="3384" y="300"/>
                                        </a:lnTo>
                                        <a:lnTo>
                                          <a:pt x="3381" y="279"/>
                                        </a:lnTo>
                                        <a:lnTo>
                                          <a:pt x="3373" y="260"/>
                                        </a:lnTo>
                                        <a:lnTo>
                                          <a:pt x="3361" y="245"/>
                                        </a:lnTo>
                                        <a:lnTo>
                                          <a:pt x="3359" y="243"/>
                                        </a:lnTo>
                                        <a:lnTo>
                                          <a:pt x="3342" y="254"/>
                                        </a:lnTo>
                                        <a:lnTo>
                                          <a:pt x="3323" y="261"/>
                                        </a:lnTo>
                                        <a:lnTo>
                                          <a:pt x="3308" y="263"/>
                                        </a:lnTo>
                                        <a:lnTo>
                                          <a:pt x="3288" y="260"/>
                                        </a:lnTo>
                                        <a:lnTo>
                                          <a:pt x="3269" y="252"/>
                                        </a:lnTo>
                                        <a:lnTo>
                                          <a:pt x="3258" y="243"/>
                                        </a:lnTo>
                                        <a:lnTo>
                                          <a:pt x="3245" y="258"/>
                                        </a:lnTo>
                                        <a:close/>
                                      </a:path>
                                    </a:pathLst>
                                  </a:custGeom>
                                  <a:solidFill>
                                    <a:srgbClr val="4d4d4d"/>
                                  </a:solidFill>
                                  <a:ln w="0">
                                    <a:noFill/>
                                  </a:ln>
                                </wps:spPr>
                                <wps:style>
                                  <a:lnRef idx="0"/>
                                  <a:fillRef idx="0"/>
                                  <a:effectRef idx="0"/>
                                  <a:fontRef idx="minor"/>
                                </wps:style>
                                <wps:bodyPr/>
                              </wps:wsp>
                              <wpg:grpSp>
                                <wpg:cNvGrpSpPr/>
                                <wpg:grpSpPr>
                                  <a:xfrm>
                                    <a:off x="0" y="0"/>
                                    <a:ext cx="720" cy="9000"/>
                                  </a:xfrm>
                                </wpg:grpSpPr>
                                <wps:wsp>
                                  <wps:cNvSpPr/>
                                  <wps:spPr>
                                    <a:xfrm>
                                      <a:off x="0" y="0"/>
                                      <a:ext cx="720" cy="9000"/>
                                    </a:xfrm>
                                    <a:custGeom>
                                      <a:avLst/>
                                      <a:gdLst/>
                                      <a:ahLst/>
                                      <a:rect l="l" t="t" r="r" b="b"/>
                                      <a:pathLst>
                                        <a:path w="0" h="156">
                                          <a:moveTo>
                                            <a:pt x="3176" y="169"/>
                                          </a:moveTo>
                                          <a:lnTo>
                                            <a:pt x="3176" y="13"/>
                                          </a:lnTo>
                                        </a:path>
                                      </a:pathLst>
                                    </a:custGeom>
                                    <a:noFill/>
                                    <a:ln w="9360">
                                      <a:solidFill>
                                        <a:srgbClr val="4d4d4d"/>
                                      </a:solidFill>
                                      <a:round/>
                                    </a:ln>
                                  </wps:spPr>
                                  <wps:style>
                                    <a:lnRef idx="0"/>
                                    <a:fillRef idx="0"/>
                                    <a:effectRef idx="0"/>
                                    <a:fontRef idx="minor"/>
                                  </wps:style>
                                  <wps:bodyPr/>
                                </wps:wsp>
                                <wpg:grpSp>
                                  <wpg:cNvGrpSpPr/>
                                  <wpg:grpSpPr>
                                    <a:xfrm>
                                      <a:off x="0" y="1800"/>
                                      <a:ext cx="720" cy="6840"/>
                                    </a:xfrm>
                                  </wpg:grpSpPr>
                                  <wps:wsp>
                                    <wps:cNvSpPr/>
                                    <wps:spPr>
                                      <a:xfrm>
                                        <a:off x="0" y="0"/>
                                        <a:ext cx="720" cy="6840"/>
                                      </a:xfrm>
                                      <a:custGeom>
                                        <a:avLst/>
                                        <a:gdLst/>
                                        <a:ahLst/>
                                        <a:rect l="l" t="t" r="r" b="b"/>
                                        <a:pathLst>
                                          <a:path w="35" h="128">
                                            <a:moveTo>
                                              <a:pt x="3198" y="177"/>
                                            </a:moveTo>
                                            <a:lnTo>
                                              <a:pt x="3233" y="48"/>
                                            </a:lnTo>
                                          </a:path>
                                        </a:pathLst>
                                      </a:custGeom>
                                      <a:noFill/>
                                      <a:ln w="9360">
                                        <a:solidFill>
                                          <a:srgbClr val="4d4d4d"/>
                                        </a:solidFill>
                                        <a:round/>
                                      </a:ln>
                                    </wps:spPr>
                                    <wps:style>
                                      <a:lnRef idx="0"/>
                                      <a:fillRef idx="0"/>
                                      <a:effectRef idx="0"/>
                                      <a:fontRef idx="minor"/>
                                    </wps:style>
                                    <wps:bodyPr/>
                                  </wps:wsp>
                                  <wpg:grpSp>
                                    <wpg:cNvGrpSpPr/>
                                    <wpg:grpSpPr>
                                      <a:xfrm>
                                        <a:off x="0" y="0"/>
                                        <a:ext cx="720" cy="6840"/>
                                      </a:xfrm>
                                    </wpg:grpSpPr>
                                    <wps:wsp>
                                      <wps:cNvSpPr/>
                                      <wps:spPr>
                                        <a:xfrm>
                                          <a:off x="0" y="0"/>
                                          <a:ext cx="720" cy="6840"/>
                                        </a:xfrm>
                                        <a:custGeom>
                                          <a:avLst/>
                                          <a:gdLst/>
                                          <a:ahLst/>
                                          <a:rect l="l" t="t" r="r" b="b"/>
                                          <a:pathLst>
                                            <a:path w="35" h="128">
                                              <a:moveTo>
                                                <a:pt x="3153" y="177"/>
                                              </a:moveTo>
                                              <a:lnTo>
                                                <a:pt x="3118" y="48"/>
                                              </a:lnTo>
                                            </a:path>
                                          </a:pathLst>
                                        </a:custGeom>
                                        <a:noFill/>
                                        <a:ln w="9360">
                                          <a:solidFill>
                                            <a:srgbClr val="4d4d4d"/>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21.05pt;margin-top:0.85pt;width:21.3pt;height:15.75pt" coordorigin="2421,17" coordsize="426,315">
                <v:group id="shape_0" style="position:absolute;left:2421;top:17;width:426;height:315">
                  <v:shape id="shape_0" coordorigin="2979,115" coordsize="135,135" path="m3114,182l3112,165l3103,145l3088,129l3069,119l3047,115l3029,117l3009,126l2994,141l2983,160l2979,182l2982,200l2991,220l3005,236l3024,246l3047,250l3064,248l3084,239l3100,224l3110,205l3114,182xe" fillcolor="#4d4d4d" stroked="f" o:allowincell="f" style="position:absolute;left:2443;top:17;width:379;height:213;mso-wrap-style:none;v-text-anchor:middle;mso-position-horizontal-relative:page">
                    <v:fill o:detectmouseclick="t" type="solid" color2="#b2b2b2"/>
                    <v:stroke color="#3465a4" joinstyle="round" endcap="flat"/>
                    <w10:wrap type="none"/>
                  </v:shape>
                  <v:group id="shape_0" style="position:absolute;left:2421;top:220;width:426;height:112">
                    <v:shape id="shape_0" coordorigin="2971,243" coordsize="152,71" path="m2983,258l2974,277l2971,298l2971,305l2971,309l2972,314l3121,314l3122,309l3123,305l3123,300l3120,279l3112,260l3099,245l3097,243l3081,254l3062,261l3047,263l3026,260l3008,252l2996,243l2983,258xe" fillcolor="#4d4d4d" stroked="f" o:allowincell="f" style="position:absolute;left:2421;top:292;width:159;height:39;mso-wrap-style:none;v-text-anchor:middle;mso-position-horizontal-relative:page">
                      <v:fill o:detectmouseclick="t" type="solid" color2="#b2b2b2"/>
                      <v:stroke color="#3465a4" joinstyle="round" endcap="flat"/>
                      <w10:wrap type="none"/>
                    </v:shape>
                    <v:group id="shape_0" style="position:absolute;left:2706;top:220;width:141;height:76">
                      <v:shape id="shape_0" coordorigin="3241,115" coordsize="135,135" path="m3376,182l3374,165l3365,145l3350,129l3331,119l3308,115l3291,117l3271,126l3255,141l3245,160l3241,182l3243,200l3252,220l3267,236l3286,246l3308,250l3326,248l3346,239l3362,224l3372,205l3376,182xe" fillcolor="#4d4d4d" stroked="f" o:allowincell="f" style="position:absolute;left:2713;top:220;width:125;height:50;mso-wrap-style:none;v-text-anchor:middle;mso-position-horizontal-relative:page">
                        <v:fill o:detectmouseclick="t" type="solid" color2="#b2b2b2"/>
                        <v:stroke color="#3465a4" joinstyle="round" endcap="flat"/>
                        <w10:wrap type="none"/>
                      </v:shape>
                      <v:group id="shape_0" style="position:absolute;left:2706;top:269;width:141;height:26">
                        <v:shape id="shape_0" coordorigin="3233,243" coordsize="152,71" path="m3245,258l3236,277l3233,298l3233,305l3233,309l3234,314l3383,314l3384,309l3384,305l3384,300l3381,279l3373,260l3361,245l3359,243l3342,254l3323,261l3308,263l3288,260l3269,252l3258,243l3245,258xe" fillcolor="#4d4d4d" stroked="f" o:allowincell="f" style="position:absolute;left:2744;top:290;width:102;height:5;mso-wrap-style:none;v-text-anchor:middle;mso-position-horizontal-relative:page">
                          <v:fill o:detectmouseclick="t" type="solid" color2="#b2b2b2"/>
                          <v:stroke color="#3465a4" joinstyle="round" endcap="flat"/>
                          <w10:wrap type="none"/>
                        </v:shape>
                        <v:group id="shape_0" style="position:absolute;left:2706;top:269;width:1;height:14">
                          <v:shape id="shape_0" coordorigin="3176,13" coordsize="0,156" path="m3176,169l3176,13e" stroked="t" o:allowincell="f" style="position:absolute;left:2706;top:269;width:0;height:13;mso-wrap-style:none;v-text-anchor:middle;mso-position-horizontal-relative:page">
                            <v:fill o:detectmouseclick="t" on="false"/>
                            <v:stroke color="#4d4d4d" weight="9360" joinstyle="round" endcap="flat"/>
                            <w10:wrap type="none"/>
                          </v:shape>
                          <v:group id="shape_0" style="position:absolute;left:2706;top:272;width:1;height:11">
                            <v:shape id="shape_0" coordorigin="3198,48" coordsize="35,128" path="m3198,177l3233,48e" stroked="t" o:allowincell="f" style="position:absolute;left:2706;top:272;width:0;height:10;mso-wrap-style:none;v-text-anchor:middle;mso-position-horizontal-relative:page">
                              <v:fill o:detectmouseclick="t" on="false"/>
                              <v:stroke color="#4d4d4d" weight="9360" joinstyle="round" endcap="flat"/>
                              <w10:wrap type="none"/>
                            </v:shape>
                            <v:group id="shape_0" style="position:absolute;left:2706;top:272;width:1;height:11">
                              <v:shape id="shape_0" coordorigin="3118,48" coordsize="35,128" path="m3153,177l3118,48e" stroked="t" o:allowincell="f" style="position:absolute;left:2706;top:272;width:0;height:10;mso-wrap-style:none;v-text-anchor:middle;mso-position-horizontal-relative:page">
                                <v:fill o:detectmouseclick="t" on="false"/>
                                <v:stroke color="#4d4d4d" weight="9360" joinstyle="round" endcap="flat"/>
                                <w10:wrap type="none"/>
                              </v:shape>
                            </v:group>
                          </v:group>
                        </v:group>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Explain to your partner how you know it is higher/lower.</w:t>
      </w:r>
    </w:p>
    <w:p>
      <w:pPr>
        <w:pStyle w:val="Normal"/>
        <w:spacing w:lineRule="exact" w:line="200" w:before="65" w:after="0"/>
        <w:ind w:left="2381" w:hanging="0"/>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column">
                  <wp:posOffset>4665345</wp:posOffset>
                </wp:positionH>
                <wp:positionV relativeFrom="paragraph">
                  <wp:posOffset>162560</wp:posOffset>
                </wp:positionV>
                <wp:extent cx="2146935" cy="1062990"/>
                <wp:effectExtent l="635" t="0" r="635" b="635"/>
                <wp:wrapNone/>
                <wp:docPr id="30" name=""/>
                <a:graphic xmlns:a="http://schemas.openxmlformats.org/drawingml/2006/main">
                  <a:graphicData uri="http://schemas.microsoft.com/office/word/2010/wordprocessingShape">
                    <wps:wsp>
                      <wps:cNvSpPr/>
                      <wps:spPr>
                        <a:xfrm>
                          <a:off x="0" y="0"/>
                          <a:ext cx="2147040" cy="1063080"/>
                        </a:xfrm>
                        <a:custGeom>
                          <a:avLst/>
                          <a:gdLst/>
                          <a:ahLst/>
                          <a:rect l="l" t="t" r="r" b="b"/>
                          <a:pathLst>
                            <a:path w="3381" h="989">
                              <a:moveTo>
                                <a:pt x="8102" y="1392"/>
                              </a:moveTo>
                              <a:lnTo>
                                <a:pt x="8088" y="2367"/>
                              </a:lnTo>
                              <a:lnTo>
                                <a:pt x="11469" y="2381"/>
                              </a:lnTo>
                              <a:lnTo>
                                <a:pt x="11469" y="1566"/>
                              </a:lnTo>
                              <a:lnTo>
                                <a:pt x="11384" y="1395"/>
                              </a:lnTo>
                              <a:lnTo>
                                <a:pt x="8102" y="1392"/>
                              </a:lnTo>
                              <a:close/>
                            </a:path>
                          </a:pathLst>
                        </a:custGeom>
                        <a:solidFill>
                          <a:srgbClr val="f0f0f1"/>
                        </a:solidFill>
                        <a:ln w="0">
                          <a:noFill/>
                        </a:ln>
                      </wps:spPr>
                      <wps:style>
                        <a:lnRef idx="0"/>
                        <a:fillRef idx="0"/>
                        <a:effectRef idx="0"/>
                        <a:fontRef idx="minor"/>
                      </wps:style>
                      <wps:bodyPr/>
                    </wps:wsp>
                  </a:graphicData>
                </a:graphic>
              </wp:anchor>
            </w:drawing>
          </mc:Choice>
          <mc:Fallback>
            <w:pict>
              <v:shape id="shape_0" coordorigin="8088,1392" coordsize="3381,989" path="m8102,1392l8088,2367l11469,2381l11469,1566l11384,1395l8102,1392xe" fillcolor="#f0f0f1" stroked="f" o:allowincell="f" style="position:absolute;margin-left:367.35pt;margin-top:12.8pt;width:169pt;height:83.65pt;mso-wrap-style:none;v-text-anchor:middle">
                <v:fill o:detectmouseclick="t" type="solid" color2="#0f0f0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643755</wp:posOffset>
                </wp:positionH>
                <wp:positionV relativeFrom="paragraph">
                  <wp:posOffset>133985</wp:posOffset>
                </wp:positionV>
                <wp:extent cx="2209800" cy="1129665"/>
                <wp:effectExtent l="0" t="635" r="1270" b="635"/>
                <wp:wrapNone/>
                <wp:docPr id="31" name=""/>
                <a:graphic xmlns:a="http://schemas.openxmlformats.org/drawingml/2006/main">
                  <a:graphicData uri="http://schemas.microsoft.com/office/word/2010/wordprocessingShape">
                    <wps:wsp>
                      <wps:cNvSpPr/>
                      <wps:spPr>
                        <a:xfrm>
                          <a:off x="0" y="0"/>
                          <a:ext cx="2209680" cy="1129680"/>
                        </a:xfrm>
                        <a:custGeom>
                          <a:avLst/>
                          <a:gdLst/>
                          <a:ahLst/>
                          <a:rect l="l" t="t" r="r" b="b"/>
                          <a:pathLst>
                            <a:path w="3480" h="1049">
                              <a:moveTo>
                                <a:pt x="11477" y="1453"/>
                              </a:moveTo>
                              <a:lnTo>
                                <a:pt x="11473" y="1463"/>
                              </a:lnTo>
                              <a:lnTo>
                                <a:pt x="11467" y="1470"/>
                              </a:lnTo>
                              <a:lnTo>
                                <a:pt x="11467" y="1579"/>
                              </a:lnTo>
                              <a:lnTo>
                                <a:pt x="11467" y="1590"/>
                              </a:lnTo>
                              <a:lnTo>
                                <a:pt x="11468" y="1604"/>
                              </a:lnTo>
                              <a:lnTo>
                                <a:pt x="11469" y="1622"/>
                              </a:lnTo>
                              <a:lnTo>
                                <a:pt x="11470" y="1642"/>
                              </a:lnTo>
                              <a:lnTo>
                                <a:pt x="11472" y="1664"/>
                              </a:lnTo>
                              <a:lnTo>
                                <a:pt x="11473" y="1688"/>
                              </a:lnTo>
                              <a:lnTo>
                                <a:pt x="11475" y="1713"/>
                              </a:lnTo>
                              <a:lnTo>
                                <a:pt x="11477" y="1738"/>
                              </a:lnTo>
                              <a:lnTo>
                                <a:pt x="11478" y="1764"/>
                              </a:lnTo>
                              <a:lnTo>
                                <a:pt x="11480" y="1790"/>
                              </a:lnTo>
                              <a:lnTo>
                                <a:pt x="11482" y="1816"/>
                              </a:lnTo>
                              <a:lnTo>
                                <a:pt x="11483" y="1840"/>
                              </a:lnTo>
                              <a:lnTo>
                                <a:pt x="11485" y="1863"/>
                              </a:lnTo>
                              <a:lnTo>
                                <a:pt x="11486" y="1885"/>
                              </a:lnTo>
                              <a:lnTo>
                                <a:pt x="11488" y="1920"/>
                              </a:lnTo>
                              <a:lnTo>
                                <a:pt x="11490" y="1962"/>
                              </a:lnTo>
                              <a:lnTo>
                                <a:pt x="11491" y="1986"/>
                              </a:lnTo>
                              <a:lnTo>
                                <a:pt x="11491" y="2008"/>
                              </a:lnTo>
                              <a:lnTo>
                                <a:pt x="11492" y="2046"/>
                              </a:lnTo>
                              <a:lnTo>
                                <a:pt x="11492" y="2063"/>
                              </a:lnTo>
                              <a:lnTo>
                                <a:pt x="11492" y="2166"/>
                              </a:lnTo>
                              <a:lnTo>
                                <a:pt x="11492" y="2216"/>
                              </a:lnTo>
                              <a:lnTo>
                                <a:pt x="11492" y="2242"/>
                              </a:lnTo>
                              <a:lnTo>
                                <a:pt x="11491" y="2268"/>
                              </a:lnTo>
                              <a:lnTo>
                                <a:pt x="11491" y="2294"/>
                              </a:lnTo>
                              <a:lnTo>
                                <a:pt x="11491" y="2319"/>
                              </a:lnTo>
                              <a:lnTo>
                                <a:pt x="11490" y="2341"/>
                              </a:lnTo>
                              <a:lnTo>
                                <a:pt x="11490" y="2362"/>
                              </a:lnTo>
                              <a:lnTo>
                                <a:pt x="11489" y="2394"/>
                              </a:lnTo>
                              <a:lnTo>
                                <a:pt x="11489" y="2406"/>
                              </a:lnTo>
                              <a:lnTo>
                                <a:pt x="11496" y="2409"/>
                              </a:lnTo>
                              <a:lnTo>
                                <a:pt x="11503" y="2410"/>
                              </a:lnTo>
                              <a:lnTo>
                                <a:pt x="11518" y="2410"/>
                              </a:lnTo>
                              <a:lnTo>
                                <a:pt x="11526" y="2409"/>
                              </a:lnTo>
                              <a:lnTo>
                                <a:pt x="11534" y="2406"/>
                              </a:lnTo>
                              <a:lnTo>
                                <a:pt x="11534" y="2358"/>
                              </a:lnTo>
                              <a:lnTo>
                                <a:pt x="11534" y="2337"/>
                              </a:lnTo>
                              <a:lnTo>
                                <a:pt x="11533" y="2314"/>
                              </a:lnTo>
                              <a:lnTo>
                                <a:pt x="11533" y="2290"/>
                              </a:lnTo>
                              <a:lnTo>
                                <a:pt x="11533" y="2265"/>
                              </a:lnTo>
                              <a:lnTo>
                                <a:pt x="11533" y="2240"/>
                              </a:lnTo>
                              <a:lnTo>
                                <a:pt x="11532" y="2214"/>
                              </a:lnTo>
                              <a:lnTo>
                                <a:pt x="11532" y="2188"/>
                              </a:lnTo>
                              <a:lnTo>
                                <a:pt x="11531" y="2164"/>
                              </a:lnTo>
                              <a:lnTo>
                                <a:pt x="11531" y="2140"/>
                              </a:lnTo>
                              <a:lnTo>
                                <a:pt x="11530" y="2118"/>
                              </a:lnTo>
                              <a:lnTo>
                                <a:pt x="11530" y="2098"/>
                              </a:lnTo>
                              <a:lnTo>
                                <a:pt x="11529" y="2080"/>
                              </a:lnTo>
                              <a:lnTo>
                                <a:pt x="11528" y="2064"/>
                              </a:lnTo>
                              <a:lnTo>
                                <a:pt x="11527" y="2044"/>
                              </a:lnTo>
                              <a:lnTo>
                                <a:pt x="11526" y="2030"/>
                              </a:lnTo>
                              <a:lnTo>
                                <a:pt x="11526" y="2019"/>
                              </a:lnTo>
                              <a:lnTo>
                                <a:pt x="11525" y="2004"/>
                              </a:lnTo>
                              <a:lnTo>
                                <a:pt x="11524" y="1986"/>
                              </a:lnTo>
                              <a:lnTo>
                                <a:pt x="11523" y="1966"/>
                              </a:lnTo>
                              <a:lnTo>
                                <a:pt x="11522" y="1943"/>
                              </a:lnTo>
                              <a:lnTo>
                                <a:pt x="11521" y="1919"/>
                              </a:lnTo>
                              <a:lnTo>
                                <a:pt x="11519" y="1893"/>
                              </a:lnTo>
                              <a:lnTo>
                                <a:pt x="11518" y="1867"/>
                              </a:lnTo>
                              <a:lnTo>
                                <a:pt x="11516" y="1839"/>
                              </a:lnTo>
                              <a:lnTo>
                                <a:pt x="11515" y="1811"/>
                              </a:lnTo>
                              <a:lnTo>
                                <a:pt x="11513" y="1782"/>
                              </a:lnTo>
                              <a:lnTo>
                                <a:pt x="11512" y="1754"/>
                              </a:lnTo>
                              <a:lnTo>
                                <a:pt x="11510" y="1726"/>
                              </a:lnTo>
                              <a:lnTo>
                                <a:pt x="11509" y="1699"/>
                              </a:lnTo>
                              <a:lnTo>
                                <a:pt x="11508" y="1674"/>
                              </a:lnTo>
                              <a:lnTo>
                                <a:pt x="11507" y="1649"/>
                              </a:lnTo>
                              <a:lnTo>
                                <a:pt x="11506" y="1627"/>
                              </a:lnTo>
                              <a:lnTo>
                                <a:pt x="11505" y="1606"/>
                              </a:lnTo>
                              <a:lnTo>
                                <a:pt x="11505" y="1582"/>
                              </a:lnTo>
                              <a:lnTo>
                                <a:pt x="11506" y="1559"/>
                              </a:lnTo>
                              <a:lnTo>
                                <a:pt x="11507" y="1537"/>
                              </a:lnTo>
                              <a:lnTo>
                                <a:pt x="11509" y="1515"/>
                              </a:lnTo>
                              <a:lnTo>
                                <a:pt x="11510" y="1495"/>
                              </a:lnTo>
                              <a:lnTo>
                                <a:pt x="11513" y="1475"/>
                              </a:lnTo>
                              <a:lnTo>
                                <a:pt x="11516" y="1456"/>
                              </a:lnTo>
                              <a:lnTo>
                                <a:pt x="11519" y="1438"/>
                              </a:lnTo>
                              <a:lnTo>
                                <a:pt x="11522" y="1420"/>
                              </a:lnTo>
                              <a:lnTo>
                                <a:pt x="11526" y="1404"/>
                              </a:lnTo>
                              <a:lnTo>
                                <a:pt x="11531" y="1388"/>
                              </a:lnTo>
                              <a:lnTo>
                                <a:pt x="11487" y="1386"/>
                              </a:lnTo>
                              <a:lnTo>
                                <a:pt x="11401" y="1384"/>
                              </a:lnTo>
                              <a:lnTo>
                                <a:pt x="11278" y="1382"/>
                              </a:lnTo>
                              <a:lnTo>
                                <a:pt x="11123" y="1380"/>
                              </a:lnTo>
                              <a:lnTo>
                                <a:pt x="10940" y="1379"/>
                              </a:lnTo>
                              <a:lnTo>
                                <a:pt x="10734" y="1377"/>
                              </a:lnTo>
                              <a:lnTo>
                                <a:pt x="10509" y="1375"/>
                              </a:lnTo>
                              <a:lnTo>
                                <a:pt x="10271" y="1374"/>
                              </a:lnTo>
                              <a:lnTo>
                                <a:pt x="10024" y="1372"/>
                              </a:lnTo>
                              <a:lnTo>
                                <a:pt x="9773" y="1370"/>
                              </a:lnTo>
                              <a:lnTo>
                                <a:pt x="9522" y="1369"/>
                              </a:lnTo>
                              <a:lnTo>
                                <a:pt x="9277" y="1368"/>
                              </a:lnTo>
                              <a:lnTo>
                                <a:pt x="9041" y="1367"/>
                              </a:lnTo>
                              <a:lnTo>
                                <a:pt x="8820" y="1365"/>
                              </a:lnTo>
                              <a:lnTo>
                                <a:pt x="8619" y="1364"/>
                              </a:lnTo>
                              <a:lnTo>
                                <a:pt x="8441" y="1364"/>
                              </a:lnTo>
                              <a:lnTo>
                                <a:pt x="8292" y="1363"/>
                              </a:lnTo>
                              <a:lnTo>
                                <a:pt x="8177" y="1362"/>
                              </a:lnTo>
                              <a:lnTo>
                                <a:pt x="8099" y="1362"/>
                              </a:lnTo>
                              <a:lnTo>
                                <a:pt x="8064" y="1361"/>
                              </a:lnTo>
                              <a:lnTo>
                                <a:pt x="8058" y="1363"/>
                              </a:lnTo>
                              <a:lnTo>
                                <a:pt x="8054" y="1367"/>
                              </a:lnTo>
                              <a:lnTo>
                                <a:pt x="8054" y="1390"/>
                              </a:lnTo>
                              <a:lnTo>
                                <a:pt x="9936" y="1387"/>
                              </a:lnTo>
                              <a:lnTo>
                                <a:pt x="9949" y="1388"/>
                              </a:lnTo>
                              <a:lnTo>
                                <a:pt x="10027" y="1390"/>
                              </a:lnTo>
                              <a:lnTo>
                                <a:pt x="10087" y="1390"/>
                              </a:lnTo>
                              <a:lnTo>
                                <a:pt x="10160" y="1391"/>
                              </a:lnTo>
                              <a:lnTo>
                                <a:pt x="10243" y="1392"/>
                              </a:lnTo>
                              <a:lnTo>
                                <a:pt x="10333" y="1393"/>
                              </a:lnTo>
                              <a:lnTo>
                                <a:pt x="10430" y="1394"/>
                              </a:lnTo>
                              <a:lnTo>
                                <a:pt x="10531" y="1395"/>
                              </a:lnTo>
                              <a:lnTo>
                                <a:pt x="10635" y="1395"/>
                              </a:lnTo>
                              <a:lnTo>
                                <a:pt x="10738" y="1396"/>
                              </a:lnTo>
                              <a:lnTo>
                                <a:pt x="10840" y="1397"/>
                              </a:lnTo>
                              <a:lnTo>
                                <a:pt x="10939" y="1397"/>
                              </a:lnTo>
                              <a:lnTo>
                                <a:pt x="11031" y="1398"/>
                              </a:lnTo>
                              <a:lnTo>
                                <a:pt x="11116" y="1398"/>
                              </a:lnTo>
                              <a:lnTo>
                                <a:pt x="11192" y="1399"/>
                              </a:lnTo>
                              <a:lnTo>
                                <a:pt x="11256" y="1399"/>
                              </a:lnTo>
                              <a:lnTo>
                                <a:pt x="11361" y="1399"/>
                              </a:lnTo>
                              <a:lnTo>
                                <a:pt x="11386" y="1399"/>
                              </a:lnTo>
                              <a:lnTo>
                                <a:pt x="11410" y="1401"/>
                              </a:lnTo>
                              <a:lnTo>
                                <a:pt x="11431" y="1402"/>
                              </a:lnTo>
                              <a:lnTo>
                                <a:pt x="11450" y="1405"/>
                              </a:lnTo>
                              <a:lnTo>
                                <a:pt x="11467" y="1408"/>
                              </a:lnTo>
                              <a:lnTo>
                                <a:pt x="11481" y="1412"/>
                              </a:lnTo>
                              <a:lnTo>
                                <a:pt x="11484" y="1413"/>
                              </a:lnTo>
                              <a:lnTo>
                                <a:pt x="11481" y="1419"/>
                              </a:lnTo>
                              <a:lnTo>
                                <a:pt x="11479" y="1428"/>
                              </a:lnTo>
                              <a:lnTo>
                                <a:pt x="11478" y="1441"/>
                              </a:lnTo>
                              <a:lnTo>
                                <a:pt x="11477" y="1453"/>
                              </a:lnTo>
                              <a:close/>
                            </a:path>
                          </a:pathLst>
                        </a:custGeom>
                        <a:solidFill>
                          <a:srgbClr val="4b4b4d"/>
                        </a:solidFill>
                        <a:ln w="0">
                          <a:noFill/>
                        </a:ln>
                      </wps:spPr>
                      <wps:style>
                        <a:lnRef idx="0"/>
                        <a:fillRef idx="0"/>
                        <a:effectRef idx="0"/>
                        <a:fontRef idx="minor"/>
                      </wps:style>
                      <wps:bodyPr/>
                    </wps:wsp>
                  </a:graphicData>
                </a:graphic>
              </wp:anchor>
            </w:drawing>
          </mc:Choice>
          <mc:Fallback>
            <w:pict>
              <v:shape id="shape_0" coordorigin="8054,1361" coordsize="3480,1049" path="m11477,1453l11473,1463l11467,1470l11467,1579l11467,1590l11468,1604l11469,1622l11470,1642l11472,1664l11473,1688l11475,1713l11477,1738l11478,1764l11480,1790l11482,1816l11483,1840l11485,1863l11486,1885l11488,1920l11490,1962l11491,1986l11491,2008l11492,2046l11492,2063l11492,2166l11492,2216l11492,2242l11491,2268l11491,2294l11491,2319l11490,2341l11490,2362l11489,2394l11489,2406l11496,2409l11503,2410l11518,2410l11526,2409l11534,2406l11534,2358l11534,2337l11533,2314l11533,2290l11533,2265l11533,2240l11532,2214l11532,2188l11531,2164l11531,2140l11530,2118l11530,2098l11529,2080l11528,2064l11527,2044l11526,2030l11526,2019l11525,2004l11524,1986l11523,1966l11522,1943l11521,1919l11519,1893l11518,1867l11516,1839l11515,1811l11513,1782l11512,1754l11510,1726l11509,1699l11508,1674l11507,1649l11506,1627l11505,1606l11505,1582l11506,1559l11507,1537l11509,1515l11510,1495l11513,1475l11516,1456l11519,1438l11522,1420l11526,1404l11531,1388l11487,1386l11401,1384l11278,1382l11123,1380l10940,1379l10734,1377l10509,1375l10271,1374l10024,1372l9773,1370l9522,1369l9277,1368l9041,1367l8820,1365l8619,1364l8441,1364l8292,1363l8177,1362l8099,1362l8064,1361l8058,1363l8054,1367l8054,1390l9936,1387l9949,1388l10027,1390l10087,1390l10160,1391l10243,1392l10333,1393l10430,1394l10531,1395l10635,1395l10738,1396l10840,1397l10939,1397l11031,1398l11116,1398l11192,1399l11256,1399l11361,1399l11386,1399l11410,1401l11431,1402l11450,1405l11467,1408l11481,1412l11484,1413l11481,1419l11479,1428l11478,1441l11477,1453xe" fillcolor="#4b4b4d" stroked="f" o:allowincell="f" style="position:absolute;margin-left:365.65pt;margin-top:10.55pt;width:173.95pt;height:88.9pt;mso-wrap-style:none;v-text-anchor:middle">
                <v:fill o:detectmouseclick="t" type="solid" color2="#b4b4b2"/>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637405</wp:posOffset>
                </wp:positionH>
                <wp:positionV relativeFrom="paragraph">
                  <wp:posOffset>142875</wp:posOffset>
                </wp:positionV>
                <wp:extent cx="2211705" cy="1120775"/>
                <wp:effectExtent l="635" t="635" r="0" b="0"/>
                <wp:wrapNone/>
                <wp:docPr id="32" name=""/>
                <a:graphic xmlns:a="http://schemas.openxmlformats.org/drawingml/2006/main">
                  <a:graphicData uri="http://schemas.microsoft.com/office/word/2010/wordprocessingShape">
                    <wps:wsp>
                      <wps:cNvSpPr/>
                      <wps:spPr>
                        <a:xfrm>
                          <a:off x="0" y="0"/>
                          <a:ext cx="2211840" cy="1120680"/>
                        </a:xfrm>
                        <a:custGeom>
                          <a:avLst/>
                          <a:gdLst/>
                          <a:ahLst/>
                          <a:rect l="l" t="t" r="r" b="b"/>
                          <a:pathLst>
                            <a:path w="3483" h="1042">
                              <a:moveTo>
                                <a:pt x="8177" y="2400"/>
                              </a:moveTo>
                              <a:lnTo>
                                <a:pt x="8300" y="2402"/>
                              </a:lnTo>
                              <a:lnTo>
                                <a:pt x="8456" y="2403"/>
                              </a:lnTo>
                              <a:lnTo>
                                <a:pt x="8639" y="2405"/>
                              </a:lnTo>
                              <a:lnTo>
                                <a:pt x="8845" y="2406"/>
                              </a:lnTo>
                              <a:lnTo>
                                <a:pt x="9070" y="2407"/>
                              </a:lnTo>
                              <a:lnTo>
                                <a:pt x="9308" y="2408"/>
                              </a:lnTo>
                              <a:lnTo>
                                <a:pt x="9555" y="2409"/>
                              </a:lnTo>
                              <a:lnTo>
                                <a:pt x="9807" y="2410"/>
                              </a:lnTo>
                              <a:lnTo>
                                <a:pt x="10058" y="2411"/>
                              </a:lnTo>
                              <a:lnTo>
                                <a:pt x="10303" y="2412"/>
                              </a:lnTo>
                              <a:lnTo>
                                <a:pt x="10539" y="2413"/>
                              </a:lnTo>
                              <a:lnTo>
                                <a:pt x="10760" y="2413"/>
                              </a:lnTo>
                              <a:lnTo>
                                <a:pt x="10962" y="2414"/>
                              </a:lnTo>
                              <a:lnTo>
                                <a:pt x="11140" y="2414"/>
                              </a:lnTo>
                              <a:lnTo>
                                <a:pt x="11289" y="2415"/>
                              </a:lnTo>
                              <a:lnTo>
                                <a:pt x="11405" y="2415"/>
                              </a:lnTo>
                              <a:lnTo>
                                <a:pt x="11482" y="2415"/>
                              </a:lnTo>
                              <a:lnTo>
                                <a:pt x="11517" y="2416"/>
                              </a:lnTo>
                              <a:lnTo>
                                <a:pt x="11524" y="2414"/>
                              </a:lnTo>
                              <a:lnTo>
                                <a:pt x="11527" y="2410"/>
                              </a:lnTo>
                              <a:lnTo>
                                <a:pt x="11527" y="2387"/>
                              </a:lnTo>
                              <a:lnTo>
                                <a:pt x="9610" y="2386"/>
                              </a:lnTo>
                              <a:lnTo>
                                <a:pt x="9597" y="2385"/>
                              </a:lnTo>
                              <a:lnTo>
                                <a:pt x="9521" y="2384"/>
                              </a:lnTo>
                              <a:lnTo>
                                <a:pt x="9462" y="2383"/>
                              </a:lnTo>
                              <a:lnTo>
                                <a:pt x="9391" y="2383"/>
                              </a:lnTo>
                              <a:lnTo>
                                <a:pt x="9222" y="2383"/>
                              </a:lnTo>
                              <a:lnTo>
                                <a:pt x="8826" y="2383"/>
                              </a:lnTo>
                              <a:lnTo>
                                <a:pt x="8727" y="2383"/>
                              </a:lnTo>
                              <a:lnTo>
                                <a:pt x="8631" y="2384"/>
                              </a:lnTo>
                              <a:lnTo>
                                <a:pt x="8540" y="2384"/>
                              </a:lnTo>
                              <a:lnTo>
                                <a:pt x="8457" y="2384"/>
                              </a:lnTo>
                              <a:lnTo>
                                <a:pt x="8383" y="2384"/>
                              </a:lnTo>
                              <a:lnTo>
                                <a:pt x="8320" y="2385"/>
                              </a:lnTo>
                              <a:lnTo>
                                <a:pt x="8270" y="2385"/>
                              </a:lnTo>
                              <a:lnTo>
                                <a:pt x="8217" y="2385"/>
                              </a:lnTo>
                              <a:lnTo>
                                <a:pt x="8192" y="2385"/>
                              </a:lnTo>
                              <a:lnTo>
                                <a:pt x="8169" y="2384"/>
                              </a:lnTo>
                              <a:lnTo>
                                <a:pt x="8148" y="2382"/>
                              </a:lnTo>
                              <a:lnTo>
                                <a:pt x="8129" y="2379"/>
                              </a:lnTo>
                              <a:lnTo>
                                <a:pt x="8112" y="2376"/>
                              </a:lnTo>
                              <a:lnTo>
                                <a:pt x="8097" y="2372"/>
                              </a:lnTo>
                              <a:lnTo>
                                <a:pt x="8095" y="2371"/>
                              </a:lnTo>
                              <a:lnTo>
                                <a:pt x="8097" y="2366"/>
                              </a:lnTo>
                              <a:lnTo>
                                <a:pt x="8099" y="2357"/>
                              </a:lnTo>
                              <a:lnTo>
                                <a:pt x="8100" y="2344"/>
                              </a:lnTo>
                              <a:lnTo>
                                <a:pt x="8101" y="2331"/>
                              </a:lnTo>
                              <a:lnTo>
                                <a:pt x="8105" y="2321"/>
                              </a:lnTo>
                              <a:lnTo>
                                <a:pt x="8112" y="2314"/>
                              </a:lnTo>
                              <a:lnTo>
                                <a:pt x="8111" y="2002"/>
                              </a:lnTo>
                              <a:lnTo>
                                <a:pt x="8111" y="1990"/>
                              </a:lnTo>
                              <a:lnTo>
                                <a:pt x="8109" y="1958"/>
                              </a:lnTo>
                              <a:lnTo>
                                <a:pt x="8108" y="1938"/>
                              </a:lnTo>
                              <a:lnTo>
                                <a:pt x="8107" y="1916"/>
                              </a:lnTo>
                              <a:lnTo>
                                <a:pt x="8105" y="1892"/>
                              </a:lnTo>
                              <a:lnTo>
                                <a:pt x="8103" y="1868"/>
                              </a:lnTo>
                              <a:lnTo>
                                <a:pt x="8102" y="1842"/>
                              </a:lnTo>
                              <a:lnTo>
                                <a:pt x="8100" y="1816"/>
                              </a:lnTo>
                              <a:lnTo>
                                <a:pt x="8098" y="1790"/>
                              </a:lnTo>
                              <a:lnTo>
                                <a:pt x="8097" y="1764"/>
                              </a:lnTo>
                              <a:lnTo>
                                <a:pt x="8095" y="1740"/>
                              </a:lnTo>
                              <a:lnTo>
                                <a:pt x="8094" y="1717"/>
                              </a:lnTo>
                              <a:lnTo>
                                <a:pt x="8092" y="1696"/>
                              </a:lnTo>
                              <a:lnTo>
                                <a:pt x="8091" y="1677"/>
                              </a:lnTo>
                              <a:lnTo>
                                <a:pt x="8090" y="1660"/>
                              </a:lnTo>
                              <a:lnTo>
                                <a:pt x="8090" y="1644"/>
                              </a:lnTo>
                              <a:lnTo>
                                <a:pt x="8089" y="1618"/>
                              </a:lnTo>
                              <a:lnTo>
                                <a:pt x="8088" y="1595"/>
                              </a:lnTo>
                              <a:lnTo>
                                <a:pt x="8087" y="1573"/>
                              </a:lnTo>
                              <a:lnTo>
                                <a:pt x="8087" y="1553"/>
                              </a:lnTo>
                              <a:lnTo>
                                <a:pt x="8086" y="1534"/>
                              </a:lnTo>
                              <a:lnTo>
                                <a:pt x="8086" y="1517"/>
                              </a:lnTo>
                              <a:lnTo>
                                <a:pt x="8086" y="1478"/>
                              </a:lnTo>
                              <a:lnTo>
                                <a:pt x="8086" y="1458"/>
                              </a:lnTo>
                              <a:lnTo>
                                <a:pt x="8087" y="1437"/>
                              </a:lnTo>
                              <a:lnTo>
                                <a:pt x="8087" y="1418"/>
                              </a:lnTo>
                              <a:lnTo>
                                <a:pt x="8088" y="1398"/>
                              </a:lnTo>
                              <a:lnTo>
                                <a:pt x="8090" y="1379"/>
                              </a:lnTo>
                              <a:lnTo>
                                <a:pt x="8082" y="1376"/>
                              </a:lnTo>
                              <a:lnTo>
                                <a:pt x="8075" y="1374"/>
                              </a:lnTo>
                              <a:lnTo>
                                <a:pt x="8060" y="1374"/>
                              </a:lnTo>
                              <a:lnTo>
                                <a:pt x="8052" y="1376"/>
                              </a:lnTo>
                              <a:lnTo>
                                <a:pt x="8044" y="1379"/>
                              </a:lnTo>
                              <a:lnTo>
                                <a:pt x="8044" y="1404"/>
                              </a:lnTo>
                              <a:lnTo>
                                <a:pt x="8045" y="1428"/>
                              </a:lnTo>
                              <a:lnTo>
                                <a:pt x="8045" y="1450"/>
                              </a:lnTo>
                              <a:lnTo>
                                <a:pt x="8046" y="1471"/>
                              </a:lnTo>
                              <a:lnTo>
                                <a:pt x="8047" y="1490"/>
                              </a:lnTo>
                              <a:lnTo>
                                <a:pt x="8049" y="1508"/>
                              </a:lnTo>
                              <a:lnTo>
                                <a:pt x="8050" y="1524"/>
                              </a:lnTo>
                              <a:lnTo>
                                <a:pt x="8052" y="1537"/>
                              </a:lnTo>
                              <a:lnTo>
                                <a:pt x="8052" y="1550"/>
                              </a:lnTo>
                              <a:lnTo>
                                <a:pt x="8052" y="1562"/>
                              </a:lnTo>
                              <a:lnTo>
                                <a:pt x="8053" y="1577"/>
                              </a:lnTo>
                              <a:lnTo>
                                <a:pt x="8054" y="1594"/>
                              </a:lnTo>
                              <a:lnTo>
                                <a:pt x="8055" y="1615"/>
                              </a:lnTo>
                              <a:lnTo>
                                <a:pt x="8056" y="1637"/>
                              </a:lnTo>
                              <a:lnTo>
                                <a:pt x="8058" y="1661"/>
                              </a:lnTo>
                              <a:lnTo>
                                <a:pt x="8059" y="1687"/>
                              </a:lnTo>
                              <a:lnTo>
                                <a:pt x="8060" y="1714"/>
                              </a:lnTo>
                              <a:lnTo>
                                <a:pt x="8062" y="1741"/>
                              </a:lnTo>
                              <a:lnTo>
                                <a:pt x="8064" y="1770"/>
                              </a:lnTo>
                              <a:lnTo>
                                <a:pt x="8065" y="1798"/>
                              </a:lnTo>
                              <a:lnTo>
                                <a:pt x="8067" y="1826"/>
                              </a:lnTo>
                              <a:lnTo>
                                <a:pt x="8068" y="1854"/>
                              </a:lnTo>
                              <a:lnTo>
                                <a:pt x="8069" y="1881"/>
                              </a:lnTo>
                              <a:lnTo>
                                <a:pt x="8071" y="1907"/>
                              </a:lnTo>
                              <a:lnTo>
                                <a:pt x="8072" y="1931"/>
                              </a:lnTo>
                              <a:lnTo>
                                <a:pt x="8073" y="1954"/>
                              </a:lnTo>
                              <a:lnTo>
                                <a:pt x="8073" y="1974"/>
                              </a:lnTo>
                              <a:lnTo>
                                <a:pt x="8073" y="2006"/>
                              </a:lnTo>
                              <a:lnTo>
                                <a:pt x="8072" y="2047"/>
                              </a:lnTo>
                              <a:lnTo>
                                <a:pt x="8072" y="2070"/>
                              </a:lnTo>
                              <a:lnTo>
                                <a:pt x="8071" y="2094"/>
                              </a:lnTo>
                              <a:lnTo>
                                <a:pt x="8070" y="2119"/>
                              </a:lnTo>
                              <a:lnTo>
                                <a:pt x="8069" y="2145"/>
                              </a:lnTo>
                              <a:lnTo>
                                <a:pt x="8068" y="2171"/>
                              </a:lnTo>
                              <a:lnTo>
                                <a:pt x="8067" y="2198"/>
                              </a:lnTo>
                              <a:lnTo>
                                <a:pt x="8065" y="2224"/>
                              </a:lnTo>
                              <a:lnTo>
                                <a:pt x="8064" y="2249"/>
                              </a:lnTo>
                              <a:lnTo>
                                <a:pt x="8062" y="2274"/>
                              </a:lnTo>
                              <a:lnTo>
                                <a:pt x="8061" y="2297"/>
                              </a:lnTo>
                              <a:lnTo>
                                <a:pt x="8059" y="2319"/>
                              </a:lnTo>
                              <a:lnTo>
                                <a:pt x="8055" y="2357"/>
                              </a:lnTo>
                              <a:lnTo>
                                <a:pt x="8050" y="2386"/>
                              </a:lnTo>
                              <a:lnTo>
                                <a:pt x="8047" y="2396"/>
                              </a:lnTo>
                              <a:lnTo>
                                <a:pt x="8091" y="2398"/>
                              </a:lnTo>
                              <a:lnTo>
                                <a:pt x="8177" y="2400"/>
                              </a:lnTo>
                              <a:close/>
                            </a:path>
                          </a:pathLst>
                        </a:custGeom>
                        <a:solidFill>
                          <a:srgbClr val="4b4b4d"/>
                        </a:solidFill>
                        <a:ln w="0">
                          <a:noFill/>
                        </a:ln>
                      </wps:spPr>
                      <wps:style>
                        <a:lnRef idx="0"/>
                        <a:fillRef idx="0"/>
                        <a:effectRef idx="0"/>
                        <a:fontRef idx="minor"/>
                      </wps:style>
                      <wps:bodyPr/>
                    </wps:wsp>
                  </a:graphicData>
                </a:graphic>
              </wp:anchor>
            </w:drawing>
          </mc:Choice>
          <mc:Fallback>
            <w:pict>
              <v:shape id="shape_0" coordorigin="8044,1374" coordsize="3483,1042" path="m8177,2400l8300,2402l8456,2403l8639,2405l8845,2406l9070,2407l9308,2408l9555,2409l9807,2410l10058,2411l10303,2412l10539,2413l10760,2413l10962,2414l11140,2414l11289,2415l11405,2415l11482,2415l11517,2416l11524,2414l11527,2410l11527,2387l9610,2386l9597,2385l9521,2384l9462,2383l9391,2383l9222,2383l8826,2383l8727,2383l8631,2384l8540,2384l8457,2384l8383,2384l8320,2385l8270,2385l8217,2385l8192,2385l8169,2384l8148,2382l8129,2379l8112,2376l8097,2372l8095,2371l8097,2366l8099,2357l8100,2344l8101,2331l8105,2321l8112,2314l8111,2002l8111,1990l8109,1958l8108,1938l8107,1916l8105,1892l8103,1868l8102,1842l8100,1816l8098,1790l8097,1764l8095,1740l8094,1717l8092,1696l8091,1677l8090,1660l8090,1644l8089,1618l8088,1595l8087,1573l8087,1553l8086,1534l8086,1517l8086,1478l8086,1458l8087,1437l8087,1418l8088,1398l8090,1379l8082,1376l8075,1374l8060,1374l8052,1376l8044,1379l8044,1404l8045,1428l8045,1450l8046,1471l8047,1490l8049,1508l8050,1524l8052,1537l8052,1550l8052,1562l8053,1577l8054,1594l8055,1615l8056,1637l8058,1661l8059,1687l8060,1714l8062,1741l8064,1770l8065,1798l8067,1826l8068,1854l8069,1881l8071,1907l8072,1931l8073,1954l8073,1974l8073,2006l8072,2047l8072,2070l8071,2094l8070,2119l8069,2145l8068,2171l8067,2198l8065,2224l8064,2249l8062,2274l8061,2297l8059,2319l8055,2357l8050,2386l8047,2396l8091,2398l8177,2400xe" fillcolor="#4b4b4d" stroked="f" o:allowincell="f" style="position:absolute;margin-left:365.15pt;margin-top:11.25pt;width:174.1pt;height:88.2pt;mso-wrap-style:none;v-text-anchor:middle">
                <v:fill o:detectmouseclick="t" type="solid" color2="#b4b4b2"/>
                <v:stroke color="#3465a4" joinstyle="round" endcap="flat"/>
                <w10:wrap type="none"/>
              </v:shape>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eat with the other numbers.</w:t>
      </w:r>
    </w:p>
    <w:p>
      <w:pPr>
        <w:sectPr>
          <w:type w:val="continuous"/>
          <w:pgSz w:w="12500" w:h="16838"/>
          <w:pgMar w:left="720" w:right="720" w:gutter="0" w:header="779" w:top="835" w:footer="363" w:bottom="720"/>
          <w:formProt w:val="false"/>
          <w:textDirection w:val="lrTb"/>
          <w:docGrid w:type="default" w:linePitch="360" w:charSpace="0"/>
        </w:sectPr>
      </w:pPr>
    </w:p>
    <w:p>
      <w:pPr>
        <w:pStyle w:val="Normal"/>
        <w:spacing w:lineRule="auto" w:line="249" w:before="66" w:after="0"/>
        <w:ind w:left="2523" w:right="202" w:hanging="142"/>
        <w:rPr>
          <w:rFonts w:ascii="Arial" w:hAnsi="Arial" w:cs="Arial"/>
          <w:sz w:val="18"/>
          <w:szCs w:val="18"/>
        </w:rPr>
      </w:pPr>
      <w:r>
        <mc:AlternateContent>
          <mc:Choice Requires="wpg">
            <w:drawing>
              <wp:anchor behindDoc="1" distT="0" distB="0" distL="114935" distR="114935" simplePos="0" locked="0" layoutInCell="0" allowOverlap="1" relativeHeight="28">
                <wp:simplePos x="0" y="0"/>
                <wp:positionH relativeFrom="page">
                  <wp:posOffset>1538605</wp:posOffset>
                </wp:positionH>
                <wp:positionV relativeFrom="paragraph">
                  <wp:posOffset>12700</wp:posOffset>
                </wp:positionV>
                <wp:extent cx="267335" cy="198120"/>
                <wp:effectExtent l="0" t="635" r="0" b="635"/>
                <wp:wrapNone/>
                <wp:docPr id="33" name=""/>
                <a:graphic xmlns:a="http://schemas.openxmlformats.org/drawingml/2006/main">
                  <a:graphicData uri="http://schemas.microsoft.com/office/word/2010/wordprocessingGroup">
                    <wpg:wgp>
                      <wpg:cNvGrpSpPr/>
                      <wpg:grpSpPr>
                        <a:xfrm>
                          <a:off x="0" y="0"/>
                          <a:ext cx="267480" cy="198000"/>
                          <a:chOff x="0" y="0"/>
                          <a:chExt cx="267480" cy="198000"/>
                        </a:xfrm>
                      </wpg:grpSpPr>
                      <wpg:grpSp>
                        <wpg:cNvGrpSpPr/>
                        <wpg:grpSpPr>
                          <a:xfrm>
                            <a:off x="0" y="0"/>
                            <a:ext cx="267480" cy="198000"/>
                          </a:xfrm>
                        </wpg:grpSpPr>
                        <wps:wsp>
                          <wps:cNvSpPr/>
                          <wps:spPr>
                            <a:xfrm>
                              <a:off x="14040" y="0"/>
                              <a:ext cx="237960" cy="133920"/>
                            </a:xfrm>
                            <a:custGeom>
                              <a:avLst/>
                              <a:gdLst/>
                              <a:ahLst/>
                              <a:rect l="l" t="t" r="r" b="b"/>
                              <a:pathLst>
                                <a:path w="135" h="135">
                                  <a:moveTo>
                                    <a:pt x="3114" y="185"/>
                                  </a:moveTo>
                                  <a:lnTo>
                                    <a:pt x="3112" y="167"/>
                                  </a:lnTo>
                                  <a:lnTo>
                                    <a:pt x="3103" y="147"/>
                                  </a:lnTo>
                                  <a:lnTo>
                                    <a:pt x="3088" y="132"/>
                                  </a:lnTo>
                                  <a:lnTo>
                                    <a:pt x="3069" y="121"/>
                                  </a:lnTo>
                                  <a:lnTo>
                                    <a:pt x="3047" y="117"/>
                                  </a:lnTo>
                                  <a:lnTo>
                                    <a:pt x="3029" y="120"/>
                                  </a:lnTo>
                                  <a:lnTo>
                                    <a:pt x="3009" y="129"/>
                                  </a:lnTo>
                                  <a:lnTo>
                                    <a:pt x="2994" y="143"/>
                                  </a:lnTo>
                                  <a:lnTo>
                                    <a:pt x="2983" y="163"/>
                                  </a:lnTo>
                                  <a:lnTo>
                                    <a:pt x="2979" y="185"/>
                                  </a:lnTo>
                                  <a:lnTo>
                                    <a:pt x="2982" y="202"/>
                                  </a:lnTo>
                                  <a:lnTo>
                                    <a:pt x="2991" y="222"/>
                                  </a:lnTo>
                                  <a:lnTo>
                                    <a:pt x="3005" y="238"/>
                                  </a:lnTo>
                                  <a:lnTo>
                                    <a:pt x="3024" y="249"/>
                                  </a:lnTo>
                                  <a:lnTo>
                                    <a:pt x="3047" y="252"/>
                                  </a:lnTo>
                                  <a:lnTo>
                                    <a:pt x="3064" y="250"/>
                                  </a:lnTo>
                                  <a:lnTo>
                                    <a:pt x="3084" y="241"/>
                                  </a:lnTo>
                                  <a:lnTo>
                                    <a:pt x="3100" y="226"/>
                                  </a:lnTo>
                                  <a:lnTo>
                                    <a:pt x="3110" y="207"/>
                                  </a:lnTo>
                                  <a:lnTo>
                                    <a:pt x="3114" y="185"/>
                                  </a:lnTo>
                                  <a:close/>
                                </a:path>
                              </a:pathLst>
                            </a:custGeom>
                            <a:solidFill>
                              <a:srgbClr val="4d4d4d"/>
                            </a:solidFill>
                            <a:ln w="0">
                              <a:noFill/>
                            </a:ln>
                          </wps:spPr>
                          <wps:style>
                            <a:lnRef idx="0"/>
                            <a:fillRef idx="0"/>
                            <a:effectRef idx="0"/>
                            <a:fontRef idx="minor"/>
                          </wps:style>
                          <wps:bodyPr/>
                        </wps:wsp>
                        <wpg:grpSp>
                          <wpg:cNvGrpSpPr/>
                          <wpg:grpSpPr>
                            <a:xfrm>
                              <a:off x="0" y="128160"/>
                              <a:ext cx="267480" cy="69840"/>
                            </a:xfrm>
                          </wpg:grpSpPr>
                          <wps:wsp>
                            <wps:cNvSpPr/>
                            <wps:spPr>
                              <a:xfrm>
                                <a:off x="0" y="45360"/>
                                <a:ext cx="100440" cy="24840"/>
                              </a:xfrm>
                              <a:custGeom>
                                <a:avLst/>
                                <a:gdLst/>
                                <a:ahLst/>
                                <a:rect l="l" t="t" r="r" b="b"/>
                                <a:pathLst>
                                  <a:path w="152" h="71">
                                    <a:moveTo>
                                      <a:pt x="2983" y="261"/>
                                    </a:moveTo>
                                    <a:lnTo>
                                      <a:pt x="2974" y="279"/>
                                    </a:lnTo>
                                    <a:lnTo>
                                      <a:pt x="2971" y="300"/>
                                    </a:lnTo>
                                    <a:lnTo>
                                      <a:pt x="2971" y="307"/>
                                    </a:lnTo>
                                    <a:lnTo>
                                      <a:pt x="2971" y="312"/>
                                    </a:lnTo>
                                    <a:lnTo>
                                      <a:pt x="2972" y="317"/>
                                    </a:lnTo>
                                    <a:lnTo>
                                      <a:pt x="3121" y="317"/>
                                    </a:lnTo>
                                    <a:lnTo>
                                      <a:pt x="3122" y="312"/>
                                    </a:lnTo>
                                    <a:lnTo>
                                      <a:pt x="3123" y="307"/>
                                    </a:lnTo>
                                    <a:lnTo>
                                      <a:pt x="3123" y="302"/>
                                    </a:lnTo>
                                    <a:lnTo>
                                      <a:pt x="3120" y="281"/>
                                    </a:lnTo>
                                    <a:lnTo>
                                      <a:pt x="3112" y="263"/>
                                    </a:lnTo>
                                    <a:lnTo>
                                      <a:pt x="3099" y="247"/>
                                    </a:lnTo>
                                    <a:lnTo>
                                      <a:pt x="3097" y="246"/>
                                    </a:lnTo>
                                    <a:lnTo>
                                      <a:pt x="3081" y="257"/>
                                    </a:lnTo>
                                    <a:lnTo>
                                      <a:pt x="3062" y="263"/>
                                    </a:lnTo>
                                    <a:lnTo>
                                      <a:pt x="3047" y="265"/>
                                    </a:lnTo>
                                    <a:lnTo>
                                      <a:pt x="3026" y="262"/>
                                    </a:lnTo>
                                    <a:lnTo>
                                      <a:pt x="3008" y="254"/>
                                    </a:lnTo>
                                    <a:lnTo>
                                      <a:pt x="2996" y="246"/>
                                    </a:lnTo>
                                    <a:lnTo>
                                      <a:pt x="2983" y="261"/>
                                    </a:lnTo>
                                    <a:close/>
                                  </a:path>
                                </a:pathLst>
                              </a:custGeom>
                              <a:solidFill>
                                <a:srgbClr val="4d4d4d"/>
                              </a:solidFill>
                              <a:ln w="0">
                                <a:noFill/>
                              </a:ln>
                            </wps:spPr>
                            <wps:style>
                              <a:lnRef idx="0"/>
                              <a:fillRef idx="0"/>
                              <a:effectRef idx="0"/>
                              <a:fontRef idx="minor"/>
                            </wps:style>
                            <wps:bodyPr/>
                          </wps:wsp>
                          <wpg:grpSp>
                            <wpg:cNvGrpSpPr/>
                            <wpg:grpSpPr>
                              <a:xfrm>
                                <a:off x="178560" y="0"/>
                                <a:ext cx="88920" cy="47160"/>
                              </a:xfrm>
                            </wpg:grpSpPr>
                            <wps:wsp>
                              <wps:cNvSpPr/>
                              <wps:spPr>
                                <a:xfrm>
                                  <a:off x="4320" y="0"/>
                                  <a:ext cx="78840" cy="32400"/>
                                </a:xfrm>
                                <a:custGeom>
                                  <a:avLst/>
                                  <a:gdLst/>
                                  <a:ahLst/>
                                  <a:rect l="l" t="t" r="r" b="b"/>
                                  <a:pathLst>
                                    <a:path w="135" h="135">
                                      <a:moveTo>
                                        <a:pt x="3376" y="185"/>
                                      </a:moveTo>
                                      <a:lnTo>
                                        <a:pt x="3374" y="167"/>
                                      </a:lnTo>
                                      <a:lnTo>
                                        <a:pt x="3365" y="147"/>
                                      </a:lnTo>
                                      <a:lnTo>
                                        <a:pt x="3350" y="132"/>
                                      </a:lnTo>
                                      <a:lnTo>
                                        <a:pt x="3331" y="121"/>
                                      </a:lnTo>
                                      <a:lnTo>
                                        <a:pt x="3308" y="117"/>
                                      </a:lnTo>
                                      <a:lnTo>
                                        <a:pt x="3291" y="120"/>
                                      </a:lnTo>
                                      <a:lnTo>
                                        <a:pt x="3271" y="129"/>
                                      </a:lnTo>
                                      <a:lnTo>
                                        <a:pt x="3255" y="143"/>
                                      </a:lnTo>
                                      <a:lnTo>
                                        <a:pt x="3245" y="163"/>
                                      </a:lnTo>
                                      <a:lnTo>
                                        <a:pt x="3241" y="185"/>
                                      </a:lnTo>
                                      <a:lnTo>
                                        <a:pt x="3243" y="202"/>
                                      </a:lnTo>
                                      <a:lnTo>
                                        <a:pt x="3252" y="222"/>
                                      </a:lnTo>
                                      <a:lnTo>
                                        <a:pt x="3267" y="238"/>
                                      </a:lnTo>
                                      <a:lnTo>
                                        <a:pt x="3286" y="249"/>
                                      </a:lnTo>
                                      <a:lnTo>
                                        <a:pt x="3308" y="252"/>
                                      </a:lnTo>
                                      <a:lnTo>
                                        <a:pt x="3326" y="250"/>
                                      </a:lnTo>
                                      <a:lnTo>
                                        <a:pt x="3346" y="241"/>
                                      </a:lnTo>
                                      <a:lnTo>
                                        <a:pt x="3362" y="226"/>
                                      </a:lnTo>
                                      <a:lnTo>
                                        <a:pt x="3372" y="207"/>
                                      </a:lnTo>
                                      <a:lnTo>
                                        <a:pt x="3376" y="185"/>
                                      </a:lnTo>
                                      <a:close/>
                                    </a:path>
                                  </a:pathLst>
                                </a:custGeom>
                                <a:solidFill>
                                  <a:srgbClr val="4d4d4d"/>
                                </a:solidFill>
                                <a:ln w="0">
                                  <a:noFill/>
                                </a:ln>
                              </wps:spPr>
                              <wps:style>
                                <a:lnRef idx="0"/>
                                <a:fillRef idx="0"/>
                                <a:effectRef idx="0"/>
                                <a:fontRef idx="minor"/>
                              </wps:style>
                              <wps:bodyPr/>
                            </wps:wsp>
                            <wpg:grpSp>
                              <wpg:cNvGrpSpPr/>
                              <wpg:grpSpPr>
                                <a:xfrm>
                                  <a:off x="0" y="30600"/>
                                  <a:ext cx="88920" cy="16560"/>
                                </a:xfrm>
                              </wpg:grpSpPr>
                              <wps:wsp>
                                <wps:cNvSpPr/>
                                <wps:spPr>
                                  <a:xfrm>
                                    <a:off x="24120" y="12600"/>
                                    <a:ext cx="64800" cy="3960"/>
                                  </a:xfrm>
                                  <a:custGeom>
                                    <a:avLst/>
                                    <a:gdLst/>
                                    <a:ahLst/>
                                    <a:rect l="l" t="t" r="r" b="b"/>
                                    <a:pathLst>
                                      <a:path w="152" h="71">
                                        <a:moveTo>
                                          <a:pt x="3245" y="261"/>
                                        </a:moveTo>
                                        <a:lnTo>
                                          <a:pt x="3236" y="279"/>
                                        </a:lnTo>
                                        <a:lnTo>
                                          <a:pt x="3233" y="300"/>
                                        </a:lnTo>
                                        <a:lnTo>
                                          <a:pt x="3233" y="307"/>
                                        </a:lnTo>
                                        <a:lnTo>
                                          <a:pt x="3233" y="312"/>
                                        </a:lnTo>
                                        <a:lnTo>
                                          <a:pt x="3234" y="317"/>
                                        </a:lnTo>
                                        <a:lnTo>
                                          <a:pt x="3383" y="317"/>
                                        </a:lnTo>
                                        <a:lnTo>
                                          <a:pt x="3384" y="312"/>
                                        </a:lnTo>
                                        <a:lnTo>
                                          <a:pt x="3384" y="307"/>
                                        </a:lnTo>
                                        <a:lnTo>
                                          <a:pt x="3384" y="302"/>
                                        </a:lnTo>
                                        <a:lnTo>
                                          <a:pt x="3381" y="281"/>
                                        </a:lnTo>
                                        <a:lnTo>
                                          <a:pt x="3373" y="263"/>
                                        </a:lnTo>
                                        <a:lnTo>
                                          <a:pt x="3361" y="247"/>
                                        </a:lnTo>
                                        <a:lnTo>
                                          <a:pt x="3359" y="246"/>
                                        </a:lnTo>
                                        <a:lnTo>
                                          <a:pt x="3342" y="257"/>
                                        </a:lnTo>
                                        <a:lnTo>
                                          <a:pt x="3323" y="263"/>
                                        </a:lnTo>
                                        <a:lnTo>
                                          <a:pt x="3308" y="265"/>
                                        </a:lnTo>
                                        <a:lnTo>
                                          <a:pt x="3288" y="262"/>
                                        </a:lnTo>
                                        <a:lnTo>
                                          <a:pt x="3269" y="254"/>
                                        </a:lnTo>
                                        <a:lnTo>
                                          <a:pt x="3258" y="246"/>
                                        </a:lnTo>
                                        <a:lnTo>
                                          <a:pt x="3245" y="261"/>
                                        </a:lnTo>
                                        <a:close/>
                                      </a:path>
                                    </a:pathLst>
                                  </a:custGeom>
                                  <a:solidFill>
                                    <a:srgbClr val="4d4d4d"/>
                                  </a:solidFill>
                                  <a:ln w="0">
                                    <a:noFill/>
                                  </a:ln>
                                </wps:spPr>
                                <wps:style>
                                  <a:lnRef idx="0"/>
                                  <a:fillRef idx="0"/>
                                  <a:effectRef idx="0"/>
                                  <a:fontRef idx="minor"/>
                                </wps:style>
                                <wps:bodyPr/>
                              </wps:wsp>
                              <wpg:grpSp>
                                <wpg:cNvGrpSpPr/>
                                <wpg:grpSpPr>
                                  <a:xfrm>
                                    <a:off x="0" y="0"/>
                                    <a:ext cx="720" cy="8280"/>
                                  </a:xfrm>
                                </wpg:grpSpPr>
                                <wps:wsp>
                                  <wps:cNvSpPr/>
                                  <wps:spPr>
                                    <a:xfrm>
                                      <a:off x="0" y="0"/>
                                      <a:ext cx="720" cy="8280"/>
                                    </a:xfrm>
                                    <a:custGeom>
                                      <a:avLst/>
                                      <a:gdLst/>
                                      <a:ahLst/>
                                      <a:rect l="l" t="t" r="r" b="b"/>
                                      <a:pathLst>
                                        <a:path w="0" h="156">
                                          <a:moveTo>
                                            <a:pt x="3176" y="171"/>
                                          </a:moveTo>
                                          <a:lnTo>
                                            <a:pt x="3176" y="15"/>
                                          </a:lnTo>
                                        </a:path>
                                      </a:pathLst>
                                    </a:custGeom>
                                    <a:noFill/>
                                    <a:ln w="9360">
                                      <a:solidFill>
                                        <a:srgbClr val="4d4d4d"/>
                                      </a:solidFill>
                                      <a:round/>
                                    </a:ln>
                                  </wps:spPr>
                                  <wps:style>
                                    <a:lnRef idx="0"/>
                                    <a:fillRef idx="0"/>
                                    <a:effectRef idx="0"/>
                                    <a:fontRef idx="minor"/>
                                  </wps:style>
                                  <wps:bodyPr/>
                                </wps:wsp>
                                <wpg:grpSp>
                                  <wpg:cNvGrpSpPr/>
                                  <wpg:grpSpPr>
                                    <a:xfrm>
                                      <a:off x="0" y="1800"/>
                                      <a:ext cx="720" cy="6480"/>
                                    </a:xfrm>
                                  </wpg:grpSpPr>
                                  <wps:wsp>
                                    <wps:cNvSpPr/>
                                    <wps:spPr>
                                      <a:xfrm>
                                        <a:off x="0" y="0"/>
                                        <a:ext cx="720" cy="6480"/>
                                      </a:xfrm>
                                      <a:custGeom>
                                        <a:avLst/>
                                        <a:gdLst/>
                                        <a:ahLst/>
                                        <a:rect l="l" t="t" r="r" b="b"/>
                                        <a:pathLst>
                                          <a:path w="35" h="128">
                                            <a:moveTo>
                                              <a:pt x="3198" y="179"/>
                                            </a:moveTo>
                                            <a:lnTo>
                                              <a:pt x="3233" y="51"/>
                                            </a:lnTo>
                                          </a:path>
                                        </a:pathLst>
                                      </a:custGeom>
                                      <a:noFill/>
                                      <a:ln w="9360">
                                        <a:solidFill>
                                          <a:srgbClr val="4d4d4d"/>
                                        </a:solidFill>
                                        <a:round/>
                                      </a:ln>
                                    </wps:spPr>
                                    <wps:style>
                                      <a:lnRef idx="0"/>
                                      <a:fillRef idx="0"/>
                                      <a:effectRef idx="0"/>
                                      <a:fontRef idx="minor"/>
                                    </wps:style>
                                    <wps:bodyPr/>
                                  </wps:wsp>
                                  <wpg:grpSp>
                                    <wpg:cNvGrpSpPr/>
                                    <wpg:grpSpPr>
                                      <a:xfrm>
                                        <a:off x="0" y="0"/>
                                        <a:ext cx="720" cy="6480"/>
                                      </a:xfrm>
                                    </wpg:grpSpPr>
                                    <wps:wsp>
                                      <wps:cNvSpPr/>
                                      <wps:spPr>
                                        <a:xfrm>
                                          <a:off x="0" y="0"/>
                                          <a:ext cx="720" cy="6480"/>
                                        </a:xfrm>
                                        <a:custGeom>
                                          <a:avLst/>
                                          <a:gdLst/>
                                          <a:ahLst/>
                                          <a:rect l="l" t="t" r="r" b="b"/>
                                          <a:pathLst>
                                            <a:path w="35" h="128">
                                              <a:moveTo>
                                                <a:pt x="3153" y="179"/>
                                              </a:moveTo>
                                              <a:lnTo>
                                                <a:pt x="3118" y="51"/>
                                              </a:lnTo>
                                            </a:path>
                                          </a:pathLst>
                                        </a:custGeom>
                                        <a:noFill/>
                                        <a:ln w="9360">
                                          <a:solidFill>
                                            <a:srgbClr val="4d4d4d"/>
                                          </a:solidFill>
                                          <a:roun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21.15pt;margin-top:1pt;width:21.05pt;height:15.6pt" coordorigin="2423,20" coordsize="421,312">
                <v:group id="shape_0" style="position:absolute;left:2423;top:20;width:421;height:312">
                  <v:shape id="shape_0" coordorigin="2979,117" coordsize="135,135" path="m3114,185l3112,167l3103,147l3088,132l3069,121l3047,117l3029,120l3009,129l2994,143l2983,163l2979,185l2982,202l2991,222l3005,238l3024,249l3047,252l3064,250l3084,241l3100,226l3110,207l3114,185xe" fillcolor="#4d4d4d" stroked="f" o:allowincell="f" style="position:absolute;left:2445;top:20;width:374;height:210;mso-wrap-style:none;v-text-anchor:middle;mso-position-horizontal-relative:page">
                    <v:fill o:detectmouseclick="t" type="solid" color2="#b2b2b2"/>
                    <v:stroke color="#3465a4" joinstyle="round" endcap="flat"/>
                    <w10:wrap type="none"/>
                  </v:shape>
                  <v:group id="shape_0" style="position:absolute;left:2423;top:222;width:421;height:111">
                    <v:shape id="shape_0" coordorigin="2971,246" coordsize="152,71" path="m2983,261l2974,279l2971,300l2971,307l2971,312l2972,317l3121,317l3122,312l3123,307l3123,302l3120,281l3112,263l3099,247l3097,246l3081,257l3062,263l3047,265l3026,262l3008,254l2996,246l2983,261xe" fillcolor="#4d4d4d" stroked="f" o:allowincell="f" style="position:absolute;left:2423;top:293;width:157;height:38;mso-wrap-style:none;v-text-anchor:middle;mso-position-horizontal-relative:page">
                      <v:fill o:detectmouseclick="t" type="solid" color2="#b2b2b2"/>
                      <v:stroke color="#3465a4" joinstyle="round" endcap="flat"/>
                      <w10:wrap type="none"/>
                    </v:shape>
                    <v:group id="shape_0" style="position:absolute;left:2704;top:222;width:140;height:74">
                      <v:shape id="shape_0" coordorigin="3241,117" coordsize="135,135" path="m3376,185l3374,167l3365,147l3350,132l3331,121l3308,117l3291,120l3271,129l3255,143l3245,163l3241,185l3243,202l3252,222l3267,238l3286,249l3308,252l3326,250l3346,241l3362,226l3372,207l3376,185xe" fillcolor="#4d4d4d" stroked="f" o:allowincell="f" style="position:absolute;left:2711;top:222;width:123;height:50;mso-wrap-style:none;v-text-anchor:middle;mso-position-horizontal-relative:page">
                        <v:fill o:detectmouseclick="t" type="solid" color2="#b2b2b2"/>
                        <v:stroke color="#3465a4" joinstyle="round" endcap="flat"/>
                        <w10:wrap type="none"/>
                      </v:shape>
                      <v:group id="shape_0" style="position:absolute;left:2704;top:270;width:140;height:26">
                        <v:shape id="shape_0" coordorigin="3233,246" coordsize="152,71" path="m3245,261l3236,279l3233,300l3233,307l3233,312l3234,317l3383,317l3384,312l3384,307l3384,302l3381,281l3373,263l3361,247l3359,246l3342,257l3323,263l3308,265l3288,262l3269,254l3258,246l3245,261xe" fillcolor="#4d4d4d" stroked="f" o:allowincell="f" style="position:absolute;left:2742;top:290;width:101;height:5;mso-wrap-style:none;v-text-anchor:middle;mso-position-horizontal-relative:page">
                          <v:fill o:detectmouseclick="t" type="solid" color2="#b2b2b2"/>
                          <v:stroke color="#3465a4" joinstyle="round" endcap="flat"/>
                          <w10:wrap type="none"/>
                        </v:shape>
                        <v:group id="shape_0" style="position:absolute;left:2704;top:270;width:1;height:13">
                          <v:shape id="shape_0" coordorigin="3176,15" coordsize="0,156" path="m3176,171l3176,15e" stroked="t" o:allowincell="f" style="position:absolute;left:2704;top:270;width:0;height:12;mso-wrap-style:none;v-text-anchor:middle;mso-position-horizontal-relative:page">
                            <v:fill o:detectmouseclick="t" on="false"/>
                            <v:stroke color="#4d4d4d" weight="9360" joinstyle="round" endcap="flat"/>
                            <w10:wrap type="none"/>
                          </v:shape>
                          <v:group id="shape_0" style="position:absolute;left:2704;top:273;width:1;height:10">
                            <v:shape id="shape_0" coordorigin="3198,51" coordsize="35,128" path="m3198,179l3233,51e" stroked="t" o:allowincell="f" style="position:absolute;left:2704;top:273;width:0;height:9;mso-wrap-style:none;v-text-anchor:middle;mso-position-horizontal-relative:page">
                              <v:fill o:detectmouseclick="t" on="false"/>
                              <v:stroke color="#4d4d4d" weight="9360" joinstyle="round" endcap="flat"/>
                              <w10:wrap type="none"/>
                            </v:shape>
                            <v:group id="shape_0" style="position:absolute;left:2704;top:273;width:1;height:10">
                              <v:shape id="shape_0" coordorigin="3118,51" coordsize="35,128" path="m3153,179l3118,51e" stroked="t" o:allowincell="f" style="position:absolute;left:2704;top:273;width:0;height:9;mso-wrap-style:none;v-text-anchor:middle;mso-position-horizontal-relative:page">
                                <v:fill o:detectmouseclick="t" on="false"/>
                                <v:stroke color="#4d4d4d" weight="9360" joinstyle="round" endcap="flat"/>
                                <w10:wrap type="none"/>
                              </v:shape>
                            </v:group>
                          </v:group>
                        </v:group>
                      </v:group>
                    </v:group>
                  </v:group>
                </v:group>
              </v:group>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y: </w:t>
      </w:r>
      <w:r>
        <w:rPr>
          <w:rFonts w:cs="Arial" w:ascii="Arial" w:hAnsi="Arial"/>
          <w:b/>
          <w:sz w:val="18"/>
          <w:szCs w:val="18"/>
        </w:rPr>
        <w:t>Tell your partner why you are choosing higher/lower.</w:t>
      </w:r>
    </w:p>
    <w:p>
      <w:pPr>
        <w:pStyle w:val="Normal"/>
        <w:spacing w:before="57" w:after="0"/>
        <w:ind w:left="2381" w:right="-4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k some pairs to share their reasons.</w:t>
      </w:r>
    </w:p>
    <w:p>
      <w:pPr>
        <w:pStyle w:val="Normal"/>
        <w:numPr>
          <w:ilvl w:val="0"/>
          <w:numId w:val="0"/>
        </w:numPr>
        <w:rPr>
          <w:rFonts w:ascii="Arial" w:hAnsi="Arial" w:cs="Arial"/>
          <w:sz w:val="18"/>
          <w:szCs w:val="18"/>
        </w:rPr>
      </w:pPr>
      <w:r>
        <w:br w:type="column"/>
      </w:r>
      <w:r>
        <w:rPr>
          <w:rFonts w:cs="Arial" w:ascii="Arial" w:hAnsi="Arial"/>
          <w:sz w:val="18"/>
          <w:szCs w:val="18"/>
        </w:rPr>
        <mc:AlternateContent>
          <mc:Choice Requires="wpg">
            <w:drawing>
              <wp:anchor behindDoc="1" distT="0" distB="0" distL="114935" distR="114935" simplePos="0" locked="0" layoutInCell="0" allowOverlap="1" relativeHeight="33">
                <wp:simplePos x="0" y="0"/>
                <wp:positionH relativeFrom="column">
                  <wp:posOffset>4765675</wp:posOffset>
                </wp:positionH>
                <wp:positionV relativeFrom="paragraph">
                  <wp:posOffset>-367030</wp:posOffset>
                </wp:positionV>
                <wp:extent cx="167005" cy="166370"/>
                <wp:effectExtent l="635" t="0" r="0" b="635"/>
                <wp:wrapNone/>
                <wp:docPr id="34" name=""/>
                <a:graphic xmlns:a="http://schemas.openxmlformats.org/drawingml/2006/main">
                  <a:graphicData uri="http://schemas.microsoft.com/office/word/2010/wordprocessingGroup">
                    <wpg:wgp>
                      <wpg:cNvGrpSpPr/>
                      <wpg:grpSpPr>
                        <a:xfrm>
                          <a:off x="0" y="0"/>
                          <a:ext cx="167040" cy="166320"/>
                          <a:chOff x="0" y="0"/>
                          <a:chExt cx="167040" cy="166320"/>
                        </a:xfrm>
                      </wpg:grpSpPr>
                      <wps:wsp>
                        <wps:cNvSpPr/>
                        <wps:spPr>
                          <a:xfrm>
                            <a:off x="0" y="0"/>
                            <a:ext cx="167040" cy="166320"/>
                          </a:xfrm>
                          <a:custGeom>
                            <a:avLst/>
                            <a:gdLst/>
                            <a:ahLst/>
                            <a:rect l="l" t="t" r="r" b="b"/>
                            <a:pathLst>
                              <a:path w="263" h="263">
                                <a:moveTo>
                                  <a:pt x="8427" y="1675"/>
                                </a:moveTo>
                                <a:lnTo>
                                  <a:pt x="8427" y="1774"/>
                                </a:lnTo>
                                <a:lnTo>
                                  <a:pt x="8502" y="1774"/>
                                </a:lnTo>
                                <a:lnTo>
                                  <a:pt x="8509" y="1766"/>
                                </a:lnTo>
                                <a:lnTo>
                                  <a:pt x="8509" y="1604"/>
                                </a:lnTo>
                                <a:lnTo>
                                  <a:pt x="8506" y="1599"/>
                                </a:lnTo>
                                <a:lnTo>
                                  <a:pt x="8502" y="1596"/>
                                </a:lnTo>
                                <a:lnTo>
                                  <a:pt x="8387" y="1514"/>
                                </a:lnTo>
                                <a:lnTo>
                                  <a:pt x="8381" y="1511"/>
                                </a:lnTo>
                                <a:lnTo>
                                  <a:pt x="8374" y="1511"/>
                                </a:lnTo>
                                <a:lnTo>
                                  <a:pt x="8368" y="1514"/>
                                </a:lnTo>
                                <a:lnTo>
                                  <a:pt x="8253" y="1596"/>
                                </a:lnTo>
                                <a:lnTo>
                                  <a:pt x="8248" y="1599"/>
                                </a:lnTo>
                                <a:lnTo>
                                  <a:pt x="8246" y="1604"/>
                                </a:lnTo>
                                <a:lnTo>
                                  <a:pt x="8246" y="1766"/>
                                </a:lnTo>
                                <a:lnTo>
                                  <a:pt x="8253" y="1774"/>
                                </a:lnTo>
                                <a:lnTo>
                                  <a:pt x="8328" y="1774"/>
                                </a:lnTo>
                                <a:lnTo>
                                  <a:pt x="8328" y="1666"/>
                                </a:lnTo>
                                <a:lnTo>
                                  <a:pt x="8335" y="1659"/>
                                </a:lnTo>
                                <a:lnTo>
                                  <a:pt x="8419" y="1659"/>
                                </a:lnTo>
                                <a:lnTo>
                                  <a:pt x="8427" y="1666"/>
                                </a:lnTo>
                                <a:lnTo>
                                  <a:pt x="8427" y="1675"/>
                                </a:lnTo>
                                <a:close/>
                              </a:path>
                            </a:pathLst>
                          </a:custGeom>
                          <a:solidFill>
                            <a:srgbClr val="696a6c"/>
                          </a:solidFill>
                          <a:ln w="0">
                            <a:noFill/>
                          </a:ln>
                        </wps:spPr>
                        <wps:style>
                          <a:lnRef idx="0"/>
                          <a:fillRef idx="0"/>
                          <a:effectRef idx="0"/>
                          <a:fontRef idx="minor"/>
                        </wps:style>
                        <wps:bodyPr/>
                      </wps:wsp>
                    </wpg:wgp>
                  </a:graphicData>
                </a:graphic>
              </wp:anchor>
            </w:drawing>
          </mc:Choice>
          <mc:Fallback>
            <w:pict>
              <v:group id="shape_0" style="position:absolute;margin-left:375.25pt;margin-top:-28.9pt;width:13.15pt;height:13.1pt" coordorigin="7505,-578" coordsize="263,262">
                <v:shape id="shape_0" coordorigin="8246,1511" coordsize="263,263" path="m8427,1675l8427,1774l8502,1774l8509,1766l8509,1604l8506,1599l8502,1596l8387,1514l8381,1511l8374,1511l8368,1514l8253,1596l8248,1599l8246,1604l8246,1766l8253,1774l8328,1774l8328,1666l8335,1659l8419,1659l8427,1666l8427,1675xe" fillcolor="#696a6c" stroked="f" o:allowincell="f" style="position:absolute;left:7505;top:-578;width:262;height:261;mso-wrap-style:none;v-text-anchor:middle">
                  <v:fill o:detectmouseclick="t" type="solid" color2="#96959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4991100</wp:posOffset>
                </wp:positionH>
                <wp:positionV relativeFrom="paragraph">
                  <wp:posOffset>-302260</wp:posOffset>
                </wp:positionV>
                <wp:extent cx="1720850" cy="842645"/>
                <wp:effectExtent l="0" t="0" r="0" b="0"/>
                <wp:wrapNone/>
                <wp:docPr id="35" name="Frame1"/>
                <a:graphic xmlns:a="http://schemas.openxmlformats.org/drawingml/2006/main">
                  <a:graphicData uri="http://schemas.microsoft.com/office/word/2010/wordprocessingShape">
                    <wps:wsp>
                      <wps:cNvSpPr txBox="1"/>
                      <wps:spPr>
                        <a:xfrm>
                          <a:off x="0" y="0"/>
                          <a:ext cx="1720850" cy="84264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b/>
                                <w:sz w:val="18"/>
                                <w:szCs w:val="18"/>
                              </w:rPr>
                              <w:t>Homework Guide 3</w:t>
                            </w:r>
                          </w:p>
                          <w:p>
                            <w:pPr>
                              <w:pStyle w:val="Normal"/>
                              <w:rPr/>
                            </w:pPr>
                            <w:r>
                              <w:rPr>
                                <w:rFonts w:cs="Arial" w:ascii="Arial" w:hAnsi="Arial"/>
                                <w:sz w:val="18"/>
                                <w:szCs w:val="18"/>
                              </w:rPr>
                              <w:t>Year 3, Unit 5, Week 1, Lesson 2: Make the larger numbe</w:t>
                            </w:r>
                            <w:r>
                              <w:rPr/>
                              <w:t>r</w:t>
                            </w:r>
                          </w:p>
                          <w:p>
                            <w:pPr>
                              <w:pStyle w:val="Normal"/>
                              <w:rPr/>
                            </w:pPr>
                            <w:r>
                              <w:rPr>
                                <w:rFonts w:cs="Arial" w:ascii="Arial" w:hAnsi="Arial"/>
                                <w:color w:val="000000"/>
                                <w:sz w:val="18"/>
                              </w:rPr>
                              <w:t>Resources: paper clip and pencil - for the spinner (per child), paper (per child</w:t>
                            </w:r>
                            <w:r>
                              <w:rPr>
                                <w:rFonts w:cs="Lucida Grande;Courier New" w:ascii="Lucida Grande;Courier New" w:hAnsi="Lucida Grande;Courier New"/>
                                <w:color w:val="000000"/>
                              </w:rPr>
                              <w:t>)</w:t>
                            </w:r>
                          </w:p>
                        </w:txbxContent>
                      </wps:txbx>
                      <wps:bodyPr anchor="t" lIns="635" tIns="635" rIns="635" bIns="635">
                        <a:noAutofit/>
                      </wps:bodyPr>
                    </wps:wsp>
                  </a:graphicData>
                </a:graphic>
              </wp:anchor>
            </w:drawing>
          </mc:Choice>
          <mc:Fallback>
            <w:pict>
              <v:rect fillcolor="#FFFFFF" style="position:absolute;rotation:-0;width:135.5pt;height:66.35pt;mso-wrap-distance-left:9.05pt;mso-wrap-distance-right:9.05pt;mso-wrap-distance-top:0pt;mso-wrap-distance-bottom:0pt;margin-top:-23.8pt;mso-position-vertical-relative:text;margin-left:393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b/>
                          <w:sz w:val="18"/>
                          <w:szCs w:val="18"/>
                        </w:rPr>
                        <w:t>Homework Guide 3</w:t>
                      </w:r>
                    </w:p>
                    <w:p>
                      <w:pPr>
                        <w:pStyle w:val="Normal"/>
                        <w:rPr/>
                      </w:pPr>
                      <w:r>
                        <w:rPr>
                          <w:rFonts w:cs="Arial" w:ascii="Arial" w:hAnsi="Arial"/>
                          <w:sz w:val="18"/>
                          <w:szCs w:val="18"/>
                        </w:rPr>
                        <w:t>Year 3, Unit 5, Week 1, Lesson 2: Make the larger numbe</w:t>
                      </w:r>
                      <w:r>
                        <w:rPr/>
                        <w:t>r</w:t>
                      </w:r>
                    </w:p>
                    <w:p>
                      <w:pPr>
                        <w:pStyle w:val="Normal"/>
                        <w:rPr/>
                      </w:pPr>
                      <w:r>
                        <w:rPr>
                          <w:rFonts w:cs="Arial" w:ascii="Arial" w:hAnsi="Arial"/>
                          <w:color w:val="000000"/>
                          <w:sz w:val="18"/>
                        </w:rPr>
                        <w:t>Resources: paper clip and pencil - for the spinner (per child), paper (per child</w:t>
                      </w:r>
                      <w:r>
                        <w:rPr>
                          <w:rFonts w:cs="Lucida Grande;Courier New" w:ascii="Lucida Grande;Courier New" w:hAnsi="Lucida Grande;Courier New"/>
                          <w:color w:val="000000"/>
                        </w:rPr>
                        <w:t>)</w:t>
                      </w:r>
                    </w:p>
                  </w:txbxContent>
                </v:textbox>
                <w10:wrap type="none"/>
              </v:rect>
            </w:pict>
          </mc:Fallback>
        </mc:AlternateContent>
      </w:r>
    </w:p>
    <w:p>
      <w:pPr>
        <w:sectPr>
          <w:type w:val="continuous"/>
          <w:pgSz w:w="12500" w:h="16838"/>
          <w:pgMar w:left="720" w:right="720" w:gutter="0" w:header="779" w:top="835" w:footer="363" w:bottom="720"/>
          <w:cols w:num="2" w:equalWidth="false" w:sep="false">
            <w:col w:w="6041" w:space="1412"/>
            <w:col w:w="3606"/>
          </w:cols>
          <w:formProt w:val="false"/>
          <w:textDirection w:val="lrTb"/>
          <w:docGrid w:type="default" w:linePitch="360" w:charSpace="0"/>
        </w:sectPr>
      </w:pPr>
    </w:p>
    <w:p>
      <w:pPr>
        <w:pStyle w:val="Normal"/>
        <w:spacing w:lineRule="exact" w:line="220" w:before="19" w:after="0"/>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mc:AlternateContent>
          <mc:Choice Requires="wpg">
            <w:drawing>
              <wp:anchor behindDoc="1" distT="0" distB="0" distL="114935" distR="114935" simplePos="0" locked="0" layoutInCell="0" allowOverlap="1" relativeHeight="19">
                <wp:simplePos x="0" y="0"/>
                <wp:positionH relativeFrom="page">
                  <wp:posOffset>504825</wp:posOffset>
                </wp:positionH>
                <wp:positionV relativeFrom="paragraph">
                  <wp:posOffset>165100</wp:posOffset>
                </wp:positionV>
                <wp:extent cx="6979285" cy="635"/>
                <wp:effectExtent l="6985" t="5715" r="7620" b="6350"/>
                <wp:wrapNone/>
                <wp:docPr id="36" name=""/>
                <a:graphic xmlns:a="http://schemas.openxmlformats.org/drawingml/2006/main">
                  <a:graphicData uri="http://schemas.microsoft.com/office/word/2010/wordprocessingGroup">
                    <wpg:wgp>
                      <wpg:cNvGrpSpPr/>
                      <wpg:grpSpPr>
                        <a:xfrm>
                          <a:off x="0" y="0"/>
                          <a:ext cx="6979320" cy="720"/>
                          <a:chOff x="0" y="0"/>
                          <a:chExt cx="6979320" cy="720"/>
                        </a:xfrm>
                      </wpg:grpSpPr>
                      <wps:wsp>
                        <wps:cNvSpPr/>
                        <wps:spPr>
                          <a:xfrm flipV="1">
                            <a:off x="0" y="0"/>
                            <a:ext cx="6979320" cy="720"/>
                          </a:xfrm>
                          <a:custGeom>
                            <a:avLst/>
                            <a:gdLst/>
                            <a:ahLst/>
                            <a:rect l="l" t="t" r="r" b="b"/>
                            <a:pathLst>
                              <a:path w="9811" h="0">
                                <a:moveTo>
                                  <a:pt x="1536" y="-94"/>
                                </a:moveTo>
                                <a:lnTo>
                                  <a:pt x="11348" y="-94"/>
                                </a:lnTo>
                              </a:path>
                            </a:pathLst>
                          </a:custGeom>
                          <a:noFill/>
                          <a:ln w="12600">
                            <a:solidFill>
                              <a:srgbClr val="7f7f7f"/>
                            </a:solidFill>
                            <a:prstDash val="dash"/>
                            <a:round/>
                          </a:ln>
                        </wps:spPr>
                        <wps:style>
                          <a:lnRef idx="0"/>
                          <a:fillRef idx="0"/>
                          <a:effectRef idx="0"/>
                          <a:fontRef idx="minor"/>
                        </wps:style>
                        <wps:bodyPr/>
                      </wps:wsp>
                    </wpg:wgp>
                  </a:graphicData>
                </a:graphic>
              </wp:anchor>
            </w:drawing>
          </mc:Choice>
          <mc:Fallback>
            <w:pict>
              <v:group id="shape_0" style="position:absolute;margin-left:39.75pt;margin-top:12.95pt;width:549.55pt;height:0.05pt" coordorigin="795,259" coordsize="10991,1">
                <v:shape id="shape_0" coordorigin="1536,4294967202" coordsize="9811,0" path="l11348,-94e" stroked="t" o:allowincell="f" style="position:absolute;left:795;top:260;width:10990;height:0;flip:y;mso-wrap-style:none;v-text-anchor:middle;mso-position-horizontal-relative:page">
                  <v:fill o:detectmouseclick="t" on="false"/>
                  <v:stroke color="#7f7f7f" weight="12600" dashstyle="dash" joinstyle="round" endcap="flat"/>
                  <w10:wrap type="none"/>
                </v:shape>
              </v:group>
            </w:pict>
          </mc:Fallback>
        </mc:AlternateContent>
      </w:r>
    </w:p>
    <w:p>
      <w:pPr>
        <w:pStyle w:val="Normal"/>
        <w:spacing w:before="14" w:after="0"/>
        <w:rPr/>
      </w:pPr>
      <w:r>
        <w:rPr>
          <w:rFonts w:cs="Arial" w:ascii="Arial" w:hAnsi="Arial"/>
          <w:sz w:val="32"/>
          <w:szCs w:val="32"/>
        </w:rPr>
        <w:t>Overcoming Barriers</w:t>
      </w:r>
    </w:p>
    <w:p>
      <w:pPr>
        <w:pStyle w:val="Normal"/>
        <w:spacing w:lineRule="auto" w:line="249" w:before="92" w:after="0"/>
        <w:ind w:left="117" w:hanging="9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ldren will ﬁnd ordering the numbers difﬁcult if they are not really secure with the place value of each digit. Focus on the numbers from 100 to 200 so they are able to see how the pattern of numbers from 1 to 100 repeats itself.</w:t>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p>
      <w:pPr>
        <w:pStyle w:val="Normal"/>
        <w:spacing w:lineRule="auto" w:line="249" w:before="92" w:after="0"/>
        <w:ind w:left="117" w:hanging="90"/>
        <w:rPr>
          <w:rFonts w:ascii="Arial" w:hAnsi="Arial" w:cs="Arial"/>
          <w:sz w:val="18"/>
          <w:szCs w:val="18"/>
        </w:rPr>
      </w:pPr>
      <w:r>
        <w:rPr>
          <w:rFonts w:cs="Arial" w:ascii="Arial" w:hAnsi="Arial"/>
          <w:sz w:val="18"/>
          <w:szCs w:val="18"/>
        </w:rPr>
      </w:r>
    </w:p>
    <w:sectPr>
      <w:type w:val="continuous"/>
      <w:pgSz w:w="12500" w:h="16838"/>
      <w:pgMar w:left="720" w:right="720" w:gutter="0" w:header="779" w:top="835" w:footer="36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ntaxLTStd-Roman">
    <w:altName w:val="Cambria"/>
    <w:charset w:val="00"/>
    <w:family w:val="auto"/>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lang w:val="en-GB"/>
      </w:rPr>
      <w:t>Unit 5: Number – Number and place val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
        <w:b/>
        <w:sz w:val="16"/>
        <w:szCs w:val="16"/>
      </w:rPr>
    </w:pPr>
    <w:r>
      <w:rPr>
        <w:rFonts w:cs="Arial" w:ascii="Arial" w:hAnsi="Arial"/>
        <w:b/>
        <w:sz w:val="16"/>
        <w:szCs w:val="16"/>
      </w:rPr>
      <w:t>Year 3, Unit 5, Week 1, Lesson 2</w:t>
    </w:r>
  </w:p>
  <w:p>
    <w:pPr>
      <w:pStyle w:val="Normal"/>
      <w:spacing w:lineRule="exact" w:line="20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exact" w:line="540"/>
      <w:ind w:left="108" w:hanging="0"/>
    </w:pPr>
    <w:rPr>
      <w:rFonts w:ascii="Arial" w:hAnsi="Arial" w:cs="Arial"/>
      <w:b/>
      <w:sz w:val="40"/>
      <w:szCs w:val="40"/>
    </w:rPr>
  </w:style>
  <w:style w:type="paragraph" w:styleId="H2">
    <w:name w:val="H2"/>
    <w:basedOn w:val="Normal"/>
    <w:qFormat/>
    <w:pPr/>
    <w:rPr>
      <w:rFonts w:ascii="Arial" w:hAnsi="Arial" w:cs="Arial"/>
      <w:b/>
      <w:sz w:val="24"/>
      <w:szCs w:val="24"/>
    </w:rPr>
  </w:style>
  <w:style w:type="paragraph" w:styleId="Bullhag">
    <w:name w:val="Bull hag"/>
    <w:basedOn w:val="Normal"/>
    <w:qFormat/>
    <w:pPr>
      <w:spacing w:lineRule="auto" w:line="249" w:before="57" w:after="0"/>
      <w:ind w:left="117" w:right="552" w:hanging="108"/>
    </w:pPr>
    <w:rPr>
      <w:rFonts w:ascii="Arial" w:hAnsi="Arial" w:cs="Arial"/>
      <w:sz w:val="18"/>
      <w:szCs w:val="18"/>
    </w:rPr>
  </w:style>
  <w:style w:type="paragraph" w:styleId="Nohang">
    <w:name w:val="No hang"/>
    <w:basedOn w:val="Normal"/>
    <w:qFormat/>
    <w:pPr>
      <w:spacing w:lineRule="auto" w:line="249" w:before="65" w:after="0"/>
      <w:ind w:left="180" w:hanging="180"/>
    </w:pPr>
    <w:rPr>
      <w:rFonts w:ascii="Arial" w:hAnsi="Arial" w:cs="Arial"/>
      <w:sz w:val="18"/>
      <w:szCs w:val="18"/>
    </w:rPr>
  </w:style>
  <w:style w:type="paragraph" w:styleId="Tbbh">
    <w:name w:val="Tb b h"/>
    <w:basedOn w:val="Normal"/>
    <w:qFormat/>
    <w:pPr>
      <w:spacing w:before="40" w:after="0"/>
      <w:ind w:left="115" w:hanging="86"/>
    </w:pPr>
    <w:rPr>
      <w:rFonts w:ascii="Arial" w:hAnsi="Arial" w:cs="Arial"/>
      <w:sz w:val="16"/>
      <w:szCs w:val="16"/>
    </w:rPr>
  </w:style>
  <w:style w:type="paragraph" w:styleId="Subb">
    <w:name w:val="Sub b"/>
    <w:basedOn w:val="Normal"/>
    <w:qFormat/>
    <w:pPr>
      <w:autoSpaceDE w:val="false"/>
      <w:spacing w:before="20" w:after="0"/>
      <w:ind w:left="259" w:hanging="101"/>
    </w:pPr>
    <w:rPr>
      <w:rFonts w:ascii="SyntaxLTStd-Roman;Cambria" w:hAnsi="SyntaxLTStd-Roman;Cambria" w:cs="SyntaxLTStd-Roman;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3">
    <w:name w:val="H3"/>
    <w:basedOn w:val="Normal"/>
    <w:qFormat/>
    <w:pPr>
      <w:spacing w:before="120" w:after="0"/>
    </w:pPr>
    <w:rPr>
      <w:rFonts w:ascii="Arial" w:hAnsi="Arial" w:cs="Arial"/>
      <w:b/>
      <w:sz w:val="18"/>
      <w:szCs w:val="18"/>
    </w:rPr>
  </w:style>
  <w:style w:type="paragraph" w:styleId="BalloonText">
    <w:name w:val="Balloon Text"/>
    <w:basedOn w:val="Normal"/>
    <w:qFormat/>
    <w:pPr/>
    <w:rPr>
      <w:rFonts w:ascii="Tahoma" w:hAnsi="Tahoma" w:cs="Tahoma"/>
      <w:sz w:val="16"/>
      <w:szCs w:val="16"/>
    </w:rPr>
  </w:style>
  <w:style w:type="paragraph" w:styleId="Bull1">
    <w:name w:val="Bull 1"/>
    <w:basedOn w:val="Normal"/>
    <w:qFormat/>
    <w:pPr>
      <w:spacing w:lineRule="auto" w:line="249" w:before="57" w:after="0"/>
      <w:ind w:left="2484" w:right="1016" w:hanging="103"/>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e4958</dc:creator>
  <dc:description/>
  <dc:language>en-US</dc:language>
  <cp:lastModifiedBy>nicola-lewis4</cp:lastModifiedBy>
  <cp:lastPrinted>2014-02-02T00:57:00Z</cp:lastPrinted>
  <dcterms:modified xsi:type="dcterms:W3CDTF">2020-05-20T08:17:00Z</dcterms:modified>
  <cp:revision>2</cp:revision>
  <dc:subject/>
  <dc:title/>
</cp:coreProperties>
</file>