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Fun Five Policy on Missing Children</w:t>
      </w:r>
    </w:p>
    <w:p>
      <w:pPr>
        <w:pStyle w:val="Normal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re are a limited number of situations where a child could be missing and these are: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Where a child wanders off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Where a child escapes from the premises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Where a child is taken from the club by an unapproved adul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hould a child become lost in circumstances as listed, the following action should be taken: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Make enquiries with relevant members of staff as to when the child was last seen and where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Remember the safety of other children, with regard to supervision and security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Ensuring that the remaining children are sufficiently supervised and secure, one or preferably two members of staff should search the building, outdoor premises and immediate vicinity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</w:rPr>
        <w:t>If the child cannot be found within fifteen minutes, then the Police and Parent/Carer(s) must be informed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Continue to search, opening up the area, and keeping in touch with mobile phone if available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</w:rPr>
        <w:t>An incident form will be completed explaining exactly what happened. All the staff present, the child’s Parent/Carer(s) and the police should read and sign it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When the situation has been resolved, members of staff should review the reasons for it happening and ensure measures are taken to make sure that it does not happen again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The insurance company is notified.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</w:rPr>
        <w:t>The Care Inspectorate for Wales is notified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20" w:top="1418" w:footer="482" w:bottom="1134"/>
      <w:pgNumType w:start="187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This Policy was reviewed October 2023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3:00Z</dcterms:created>
  <dc:creator>shelleyj</dc:creator>
  <dc:description/>
  <cp:keywords/>
  <dc:language>en-US</dc:language>
  <cp:lastModifiedBy>Kelly Williams</cp:lastModifiedBy>
  <cp:lastPrinted>2022-12-15T14:56:00Z</cp:lastPrinted>
  <dcterms:modified xsi:type="dcterms:W3CDTF">2023-10-13T16:12:00Z</dcterms:modified>
  <cp:revision>7</cp:revision>
  <dc:subject/>
  <dc:title>ADMISSIONS POLICY</dc:title>
</cp:coreProperties>
</file>