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Arial" w:hAnsi="Arial" w:cs="Arial"/>
          <w:sz w:val="69"/>
          <w:szCs w:val="69"/>
        </w:rPr>
      </w:pPr>
      <w:r>
        <w:rPr>
          <w:rFonts w:cs="Arial" w:ascii="Arial" w:hAnsi="Arial"/>
          <w:sz w:val="69"/>
          <w:szCs w:val="69"/>
        </w:rPr>
        <w:t>Place value of three-digit numbers</w:t>
      </w:r>
    </w:p>
    <w:p>
      <w:pPr>
        <w:pStyle w:val="Normal"/>
        <w:rPr>
          <w:rFonts w:ascii="Arial" w:hAnsi="Arial" w:cs="Arial"/>
          <w:sz w:val="69"/>
          <w:szCs w:val="69"/>
        </w:rPr>
      </w:pPr>
      <w:r>
        <w:rPr>
          <w:rFonts w:cs="Arial" w:ascii="Arial" w:hAnsi="Arial"/>
          <w:sz w:val="69"/>
          <w:szCs w:val="6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500" w:h="16838"/>
          <w:pgMar w:left="720" w:right="720" w:gutter="0" w:header="779" w:top="835" w:footer="363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2"/>
        <w:rPr/>
      </w:pPr>
      <w:r>
        <w:rPr/>
        <w:t>National Curriculum attainment targets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ullhag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cognise the place value of each digit in a three-digit number (hundreds, tens, ones)</w:t>
      </w:r>
    </w:p>
    <w:p>
      <w:pPr>
        <w:pStyle w:val="Bullhag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dentify, represent and estimate numbers using different representations</w:t>
      </w:r>
    </w:p>
    <w:p>
      <w:pPr>
        <w:pStyle w:val="Normal"/>
        <w:spacing w:lineRule="exact" w:line="200" w:before="57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 and write numbers up to 1000 in numerals</w:t>
      </w:r>
    </w:p>
    <w:p>
      <w:pPr>
        <w:pStyle w:val="H2"/>
        <w:rPr/>
      </w:pPr>
      <w:r>
        <w:br w:type="column"/>
      </w:r>
      <w:r>
        <w:rPr/>
        <w:t>Lesson objectives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ullha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44690</wp:posOffset>
                </wp:positionH>
                <wp:positionV relativeFrom="paragraph">
                  <wp:posOffset>2917825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4" h="4595">
                                <a:moveTo>
                                  <a:pt x="11094" y="4595"/>
                                </a:moveTo>
                                <a:lnTo>
                                  <a:pt x="11094" y="45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229.75pt;width:0.05pt;height:0.05pt" coordorigin="11094,4595" coordsize="1,1">
                <v:shape id="shape_0" coordorigin="11094,4595" coordsize="0,0" path="m11094,4595l11094,4595e" stroked="t" o:allowincell="f" style="position:absolute;left:11094;top:4595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/>
        <w:t>•</w:t>
      </w:r>
      <w:r>
        <w:rPr>
          <w:rFonts w:eastAsia="Arial"/>
        </w:rPr>
        <w:t xml:space="preserve"> </w:t>
      </w:r>
      <w:r>
        <w:rPr/>
        <w:t>Recognise the place of value of each digit in a three-digit number (hundreds, tens, ones)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 numbers using Base 10 material</w:t>
      </w:r>
    </w:p>
    <w:p>
      <w:pPr>
        <w:sectPr>
          <w:type w:val="continuous"/>
          <w:pgSz w:w="12500" w:h="16838"/>
          <w:pgMar w:left="720" w:right="720" w:gutter="0" w:header="779" w:top="835" w:footer="363" w:bottom="720"/>
          <w:cols w:num="2" w:equalWidth="false" w:sep="false">
            <w:col w:w="4794" w:space="748"/>
            <w:col w:w="551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2500" w:h="16838"/>
          <w:pgMar w:left="720" w:right="720" w:gutter="0" w:header="779" w:top="835" w:footer="363" w:bottom="720"/>
          <w:formProt w:val="false"/>
          <w:textDirection w:val="lrTb"/>
          <w:docGrid w:type="default" w:linePitch="272" w:charSpace="0"/>
        </w:sectPr>
      </w:pPr>
    </w:p>
    <w:p>
      <w:pPr>
        <w:pStyle w:val="H3"/>
        <w:rPr/>
      </w:pPr>
      <w:r>
        <w:rPr/>
        <w:t>Previous related lesson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 1, Week 1, Lesson 3</w:t>
      </w:r>
    </w:p>
    <w:p>
      <w:pPr>
        <w:pStyle w:val="H3"/>
        <w:rPr/>
      </w:pPr>
      <w:r>
        <w:rPr/>
        <w:t>Prerequisites for learning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pils need to:</w:t>
      </w:r>
    </w:p>
    <w:p>
      <w:pPr>
        <w:pStyle w:val="Normal"/>
        <w:spacing w:lineRule="auto" w:line="249" w:before="65" w:after="0"/>
        <w:ind w:right="-31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a secure understanding of the place value of two-digit</w:t>
        <w:br/>
        <w:t xml:space="preserve">  numbers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gin to understand the place value of three-digit numbers</w:t>
      </w:r>
    </w:p>
    <w:p>
      <w:pPr>
        <w:pStyle w:val="H3"/>
        <w:rPr/>
      </w:pPr>
      <w:r>
        <w:rPr/>
        <w:t>Vocabulary</w:t>
      </w:r>
    </w:p>
    <w:p>
      <w:pPr>
        <w:pStyle w:val="Normal"/>
        <w:spacing w:lineRule="exact" w:line="200" w:before="65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9480</wp:posOffset>
                </wp:positionH>
                <wp:positionV relativeFrom="paragraph">
                  <wp:posOffset>625475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985">
                                <a:moveTo>
                                  <a:pt x="3448" y="985"/>
                                </a:moveTo>
                                <a:lnTo>
                                  <a:pt x="3448" y="9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49.25pt;width:0.05pt;height:0.05pt" coordorigin="3448,985" coordsize="1,1">
                <v:shape id="shape_0" coordorigin="3448,985" coordsize="0,0" path="m3448,985l3448,985e" stroked="t" o:allowincell="f" style="position:absolute;left:3448;top:985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place value, hundreds, tens, ones (units)</w:t>
      </w:r>
    </w:p>
    <w:p>
      <w:pPr>
        <w:pStyle w:val="H3"/>
        <w:rPr/>
      </w:pPr>
      <w:r>
        <w:br w:type="column"/>
      </w:r>
      <w:r>
        <w:rPr/>
        <w:t>Future related lesson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 5, Week 1, Lesson 2</w:t>
      </w:r>
    </w:p>
    <w:p>
      <w:pPr>
        <w:pStyle w:val="H3"/>
        <w:rPr/>
      </w:pPr>
      <w:r>
        <w:rPr/>
        <w:t>Success criteria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pils can: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hundreds digit and its value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tens digit and its value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 the ones digit and its value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650990</wp:posOffset>
            </wp:positionH>
            <wp:positionV relativeFrom="paragraph">
              <wp:posOffset>43815</wp:posOffset>
            </wp:positionV>
            <wp:extent cx="405765" cy="323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7" t="-1099" r="-877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 three-digit numbers</w:t>
      </w:r>
    </w:p>
    <w:p>
      <w:pPr>
        <w:sectPr>
          <w:type w:val="continuous"/>
          <w:pgSz w:w="12500" w:h="16838"/>
          <w:pgMar w:left="720" w:right="720" w:gutter="0" w:header="779" w:top="835" w:footer="363" w:bottom="720"/>
          <w:cols w:num="2" w:equalWidth="false" w:sep="false">
            <w:col w:w="5204" w:space="332"/>
            <w:col w:w="552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8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27580</wp:posOffset>
                </wp:positionH>
                <wp:positionV relativeFrom="paragraph">
                  <wp:posOffset>120015</wp:posOffset>
                </wp:positionV>
                <wp:extent cx="5234305" cy="635"/>
                <wp:effectExtent l="6985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720"/>
                          <a:chOff x="0" y="0"/>
                          <a:chExt cx="523440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2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" h="0">
                                <a:moveTo>
                                  <a:pt x="3508" y="985"/>
                                </a:moveTo>
                                <a:lnTo>
                                  <a:pt x="11064" y="9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9.4pt;width:412.15pt;height:0.05pt" coordorigin="3508,188" coordsize="8243,1">
                <v:shape id="shape_0" coordorigin="3508,985" coordsize="7556,0" path="m3508,985l11064,985e" stroked="t" o:allowincell="f" style="position:absolute;left:3508;top:189;width:8242;height:0;flip:y;mso-wrap-style:none;v-text-anchor:middle;mso-position-horizontal-relative:page">
                  <v:fill o:detectmouseclick="t" on="false"/>
                  <v:stroke color="#7f7f7f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" w:after="0"/>
        <w:ind w:left="2698" w:hanging="0"/>
        <w:rPr/>
      </w:pPr>
      <w:r>
        <w:rPr>
          <w:rFonts w:cs="Arial" w:ascii="Arial" w:hAnsi="Arial"/>
          <w:sz w:val="32"/>
          <w:szCs w:val="32"/>
        </w:rPr>
        <w:t>Getting Started</w:t>
      </w:r>
    </w:p>
    <w:p>
      <w:pPr>
        <w:pStyle w:val="Normal"/>
        <w:spacing w:before="92" w:after="0"/>
        <w:ind w:left="26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ose an activity from Number – Number and place value.</w:t>
      </w:r>
    </w:p>
    <w:p>
      <w:pPr>
        <w:pStyle w:val="Normal"/>
        <w:spacing w:lineRule="exact" w:line="200" w:before="65" w:after="0"/>
        <w:ind w:left="2698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9480</wp:posOffset>
                </wp:positionH>
                <wp:positionV relativeFrom="paragraph">
                  <wp:posOffset>624840</wp:posOffset>
                </wp:positionV>
                <wp:extent cx="63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984">
                                <a:moveTo>
                                  <a:pt x="3448" y="984"/>
                                </a:moveTo>
                                <a:lnTo>
                                  <a:pt x="3448" y="9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49.2pt;width:0.05pt;height:0.05pt" coordorigin="3448,984" coordsize="1,1">
                <v:shape id="shape_0" coordorigin="3448,984" coordsize="0,0" path="m3448,984l3448,984e" stroked="t" o:allowincell="f" style="position:absolute;left:3448;top:984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4390</wp:posOffset>
                </wp:positionH>
                <wp:positionV relativeFrom="paragraph">
                  <wp:posOffset>158115</wp:posOffset>
                </wp:positionV>
                <wp:extent cx="834390" cy="724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724680"/>
                          <a:chOff x="0" y="0"/>
                          <a:chExt cx="834480" cy="7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344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80" y="399960"/>
                            <a:ext cx="698400" cy="2883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ear 3, Unit 5, Week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pt;margin-top:12.45pt;width:65.7pt;height:57.05pt" coordorigin="9314,249" coordsize="1314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4;top:249;width:1313;height:11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ce1" stroked="f" o:allowincell="f" style="position:absolute;left:9401;top:879;width:10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Year 3, Unit 5, Week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oose an activity from </w:t>
      </w:r>
      <w:r>
        <w:rPr>
          <w:rFonts w:cs="Arial" w:ascii="Arial" w:hAnsi="Arial"/>
          <w:i/>
          <w:sz w:val="18"/>
          <w:szCs w:val="18"/>
        </w:rPr>
        <w:t xml:space="preserve">Fluency in Number Facts: Y3/Y4 </w:t>
      </w:r>
      <w:r>
        <w:rPr>
          <w:rFonts w:cs="Arial" w:ascii="Arial" w:hAnsi="Arial"/>
          <w:sz w:val="18"/>
          <w:szCs w:val="18"/>
        </w:rPr>
        <w:t>– Number and place value.</w:t>
      </w:r>
    </w:p>
    <w:p>
      <w:pPr>
        <w:pStyle w:val="Normal"/>
        <w:spacing w:lineRule="exact" w:line="200" w:before="65" w:after="0"/>
        <w:ind w:left="26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n-GB" w:eastAsia="en-US"/>
        </w:rPr>
      </w:pPr>
      <w:r>
        <w:rPr>
          <w:rFonts w:cs="Arial" w:ascii="Arial" w:hAnsi="Arial"/>
          <w:sz w:val="17"/>
          <w:szCs w:val="17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1120775" cy="115760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157760"/>
                          <a:chOff x="0" y="0"/>
                          <a:chExt cx="1120680" cy="11577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11744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075">
                                <a:moveTo>
                                  <a:pt x="1604" y="3580"/>
                                </a:moveTo>
                                <a:lnTo>
                                  <a:pt x="3174" y="3580"/>
                                </a:lnTo>
                                <a:lnTo>
                                  <a:pt x="3174" y="1505"/>
                                </a:lnTo>
                                <a:lnTo>
                                  <a:pt x="1604" y="1505"/>
                                </a:lnTo>
                                <a:lnTo>
                                  <a:pt x="1604" y="3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480"/>
                            <a:ext cx="2718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4pt;width:88.25pt;height:91.15pt" coordorigin="12,128" coordsize="1765,1823">
                <v:shape id="shape_0" coordorigin="1604,1505" coordsize="1570,2075" path="m1604,3580l3174,3580l3174,1505l1604,1505l1604,3580xe" fillcolor="#d1d2d4" stroked="f" o:allowincell="f" style="position:absolute;left:17;top:128;width:1759;height:1822;mso-wrap-style:none;v-text-anchor:middle">
                  <v:fill o:detectmouseclick="t" type="solid" color2="#2e2d2b"/>
                  <v:stroke color="#3465a4" joinstyle="round" endcap="flat"/>
                  <w10:wrap type="none"/>
                </v:shape>
                <v:shape id="shape_0" stroked="f" o:allowincell="f" style="position:absolute;left:12;top:138;width:427;height:4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4906010" cy="45085"/>
                <wp:effectExtent l="6350" t="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6" h="0">
                              <a:moveTo>
                                <a:pt x="3508" y="-108"/>
                              </a:moveTo>
                              <a:lnTo>
                                <a:pt x="11054" y="-1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4294967188" coordsize="7546,0" path="l11054,-108e" stroked="t" o:allowincell="f" style="position:absolute;margin-left:136.05pt;margin-top:2.6pt;width:386.25pt;height:3.5pt;flip:y;mso-wrap-style:none;v-text-anchor:middle">
                <v:fill o:detectmouseclick="t" on="false"/>
                <v:stroke color="#7f7f7f" weight="1260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15875</wp:posOffset>
                </wp:positionV>
                <wp:extent cx="1023620" cy="1116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word ‘ones’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s been used throughout the lesson when referring to the least signiﬁcant digit. However, children also need to be familiar with the word ‘units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7.9pt;mso-wrap-distance-left:9.05pt;mso-wrap-distance-right:9.05pt;mso-wrap-distance-top:0pt;mso-wrap-distance-bottom:0pt;margin-top:1.25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word ‘ones’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s been used throughout the lesson when referring to the least signiﬁcant digit. However, children also need to be familiar with the word ‘units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500" w:h="16838"/>
          <w:pgMar w:left="720" w:right="720" w:gutter="0" w:header="779" w:top="835" w:footer="363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" w:after="0"/>
        <w:rPr/>
      </w:pPr>
      <w:r>
        <w:rPr>
          <w:rFonts w:cs="Arial" w:ascii="Arial" w:hAnsi="Arial"/>
          <w:sz w:val="32"/>
          <w:szCs w:val="32"/>
        </w:rPr>
        <w:t>Teach</w:t>
      </w:r>
    </w:p>
    <w:p>
      <w:pPr>
        <w:pStyle w:val="Normal"/>
        <w:spacing w:before="9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urces</w:t>
      </w:r>
    </w:p>
    <w:p>
      <w:pPr>
        <w:pStyle w:val="Normal"/>
        <w:spacing w:lineRule="exact" w:line="200" w:before="65" w:after="0"/>
        <w:ind w:right="-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 whiteboard, pen and eraser (per child)</w:t>
      </w:r>
    </w:p>
    <w:p>
      <w:pPr>
        <w:pStyle w:val="Normal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500" w:h="16838"/>
          <w:pgMar w:left="720" w:right="720" w:gutter="0" w:header="779" w:top="835" w:footer="363" w:bottom="720"/>
          <w:cols w:num="3" w:equalWidth="false" w:sep="false">
            <w:col w:w="2019" w:space="698"/>
            <w:col w:w="3329" w:space="3256"/>
            <w:col w:w="175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320" w:leader="none"/>
        </w:tabs>
        <w:ind w:left="448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89480</wp:posOffset>
                </wp:positionH>
                <wp:positionV relativeFrom="paragraph">
                  <wp:posOffset>101600</wp:posOffset>
                </wp:positionV>
                <wp:extent cx="635" cy="63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60">
                                <a:moveTo>
                                  <a:pt x="3448" y="160"/>
                                </a:moveTo>
                                <a:lnTo>
                                  <a:pt x="3448" y="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8pt;width:0.05pt;height:0.05pt" coordorigin="3448,160" coordsize="1,1">
                <v:shape id="shape_0" coordorigin="3448,160" coordsize="0,0" path="m3448,160l3448,160e" stroked="t" o:allowincell="f" style="position:absolute;left:3448;top:160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44690</wp:posOffset>
                </wp:positionH>
                <wp:positionV relativeFrom="paragraph">
                  <wp:posOffset>101600</wp:posOffset>
                </wp:positionV>
                <wp:extent cx="63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4" h="160">
                                <a:moveTo>
                                  <a:pt x="11094" y="160"/>
                                </a:moveTo>
                                <a:lnTo>
                                  <a:pt x="11094" y="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8pt;width:0.05pt;height:0.05pt" coordorigin="11094,160" coordsize="1,1">
                <v:shape id="shape_0" coordorigin="11094,160" coordsize="0,0" path="m11094,160l11094,160e" stroked="t" o:allowincell="f" style="position:absolute;left:11094;top:160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spacing w:lineRule="exact" w:line="160" w:before="8" w:after="0"/>
        <w:ind w:left="448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82495</wp:posOffset>
                </wp:positionH>
                <wp:positionV relativeFrom="paragraph">
                  <wp:posOffset>40005</wp:posOffset>
                </wp:positionV>
                <wp:extent cx="5267960" cy="635"/>
                <wp:effectExtent l="6350" t="571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720"/>
                          <a:chOff x="0" y="0"/>
                          <a:chExt cx="526788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2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" h="0">
                                <a:moveTo>
                                  <a:pt x="3508" y="985"/>
                                </a:moveTo>
                                <a:lnTo>
                                  <a:pt x="11064" y="9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3.1pt;width:414.8pt;height:0.05pt" coordorigin="3437,62" coordsize="8296,1">
                <v:shape id="shape_0" coordorigin="3508,985" coordsize="7556,0" path="m3508,985l11064,985e" stroked="t" o:allowincell="f" style="position:absolute;left:3437;top:63;width:8295;height:0;flip:y;mso-wrap-style:none;v-text-anchor:middle;mso-position-horizontal-relative:page">
                  <v:fill o:detectmouseclick="t" on="false"/>
                  <v:stroke color="#7f7f7f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continuous"/>
          <w:pgSz w:w="12500" w:h="16838"/>
          <w:pgMar w:left="720" w:right="720" w:gutter="0" w:header="779" w:top="835" w:footer="363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0" distR="114935" simplePos="0" locked="0" layoutInCell="0" allowOverlap="1" relativeHeight="12">
                <wp:simplePos x="0" y="0"/>
                <wp:positionH relativeFrom="page">
                  <wp:posOffset>-159385</wp:posOffset>
                </wp:positionH>
                <wp:positionV relativeFrom="page">
                  <wp:posOffset>62865</wp:posOffset>
                </wp:positionV>
                <wp:extent cx="190500" cy="635"/>
                <wp:effectExtent l="0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720"/>
                          <a:chOff x="0" y="0"/>
                          <a:chExt cx="1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49" y="99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99"/>
                                </a:moveTo>
                                <a:lnTo>
                                  <a:pt x="49" y="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4.95pt;width:15pt;height:0.05pt" coordorigin="-251,99" coordsize="300,1">
                <v:shape id="shape_0" coordorigin="4294967045,99" coordsize="300,0" path="m49,99l0,99e" stroked="t" o:allowincell="f" style="position:absolute;left:-251;top:99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294967045,99" coordsize="300,0" path="m0,99l49,99e" stroked="t" o:allowincell="f" style="position:absolute;left:-251;top:99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3">
                <wp:simplePos x="0" y="0"/>
                <wp:positionH relativeFrom="page">
                  <wp:posOffset>-140335</wp:posOffset>
                </wp:positionH>
                <wp:positionV relativeFrom="page">
                  <wp:posOffset>5408930</wp:posOffset>
                </wp:positionV>
                <wp:extent cx="152400" cy="635"/>
                <wp:effectExtent l="0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20"/>
                          <a:chOff x="0" y="0"/>
                          <a:chExt cx="15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19" y="8518"/>
                                </a:moveTo>
                                <a:lnTo>
                                  <a:pt x="0" y="85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8518"/>
                                </a:moveTo>
                                <a:lnTo>
                                  <a:pt x="19" y="85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425.9pt;width:12pt;height:0.05pt" coordorigin="-221,8518" coordsize="240,1">
                <v:shape id="shape_0" coordorigin="4294967075,8518" coordsize="240,0" path="m19,8518l0,8518e" stroked="t" o:allowincell="f" style="position:absolute;left:-221;top:8518;width:2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294967075,8518" coordsize="240,0" path="m0,8518l19,8518e" stroked="t" o:allowincell="f" style="position:absolute;left:-221;top:8518;width:2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26035</wp:posOffset>
                </wp:positionV>
                <wp:extent cx="906780" cy="66865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68520"/>
                          <a:chOff x="0" y="0"/>
                          <a:chExt cx="906840" cy="6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7" h="1307">
                                  <a:moveTo>
                                    <a:pt x="1325" y="14205"/>
                                  </a:moveTo>
                                  <a:lnTo>
                                    <a:pt x="3322" y="14205"/>
                                  </a:lnTo>
                                  <a:lnTo>
                                    <a:pt x="3322" y="12898"/>
                                  </a:lnTo>
                                  <a:lnTo>
                                    <a:pt x="1325" y="12898"/>
                                  </a:lnTo>
                                  <a:lnTo>
                                    <a:pt x="1325" y="14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23040"/>
                              <a:ext cx="80532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ad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number again, pointing to the relevant digits as you say i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000" y="6840"/>
                            <a:ext cx="186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05pt;width:71.4pt;height:52.65pt" coordorigin="252,41" coordsize="1428,1053">
                <v:group id="shape_0" style="position:absolute;left:252;top:41;width:1428;height:1053">
                  <v:shape id="shape_0" coordorigin="1325,12898" coordsize="1997,1307" path="m1325,14205l3322,14205l3322,12898l1325,12898l1325,14205xe" fillcolor="#c6c6c6" stroked="f" o:allowincell="f" style="position:absolute;left:252;top:41;width:1427;height:105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stroked="f" o:allowincell="f" style="position:absolute;left:329;top:77;width:1267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ad t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number again, pointing to the relevant digits as you say i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323;top:52;width:292;height:2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6550</wp:posOffset>
                </wp:positionH>
                <wp:positionV relativeFrom="paragraph">
                  <wp:posOffset>31750</wp:posOffset>
                </wp:positionV>
                <wp:extent cx="545465" cy="1082040"/>
                <wp:effectExtent l="0" t="0" r="1206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082160"/>
                          <a:chOff x="0" y="0"/>
                          <a:chExt cx="54540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40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2">
                                  <a:moveTo>
                                    <a:pt x="2854" y="-881"/>
                                  </a:moveTo>
                                  <a:lnTo>
                                    <a:pt x="2864" y="-881"/>
                                  </a:lnTo>
                                  <a:lnTo>
                                    <a:pt x="2872" y="-889"/>
                                  </a:lnTo>
                                  <a:lnTo>
                                    <a:pt x="2872" y="-1186"/>
                                  </a:lnTo>
                                  <a:lnTo>
                                    <a:pt x="2864" y="-1194"/>
                                  </a:lnTo>
                                  <a:lnTo>
                                    <a:pt x="2845" y="-1194"/>
                                  </a:lnTo>
                                  <a:lnTo>
                                    <a:pt x="2837" y="-1186"/>
                                  </a:lnTo>
                                  <a:lnTo>
                                    <a:pt x="2837" y="-889"/>
                                  </a:lnTo>
                                  <a:lnTo>
                                    <a:pt x="2845" y="-881"/>
                                  </a:lnTo>
                                  <a:lnTo>
                                    <a:pt x="2854" y="-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55080"/>
                              <a:ext cx="4489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600" y="291600"/>
                                <a:ext cx="1054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91">
                                    <a:moveTo>
                                      <a:pt x="2888" y="-999"/>
                                    </a:moveTo>
                                    <a:lnTo>
                                      <a:pt x="2899" y="-995"/>
                                    </a:lnTo>
                                    <a:lnTo>
                                      <a:pt x="2918" y="-988"/>
                                    </a:lnTo>
                                    <a:lnTo>
                                      <a:pt x="2931" y="-987"/>
                                    </a:lnTo>
                                    <a:lnTo>
                                      <a:pt x="2944" y="-994"/>
                                    </a:lnTo>
                                    <a:lnTo>
                                      <a:pt x="2961" y="-1010"/>
                                    </a:lnTo>
                                    <a:lnTo>
                                      <a:pt x="2970" y="-1019"/>
                                    </a:lnTo>
                                    <a:lnTo>
                                      <a:pt x="3000" y="-1048"/>
                                    </a:lnTo>
                                    <a:lnTo>
                                      <a:pt x="3024" y="-1068"/>
                                    </a:lnTo>
                                    <a:lnTo>
                                      <a:pt x="3042" y="-1081"/>
                                    </a:lnTo>
                                    <a:lnTo>
                                      <a:pt x="3055" y="-1088"/>
                                    </a:lnTo>
                                    <a:lnTo>
                                      <a:pt x="3062" y="-1091"/>
                                    </a:lnTo>
                                    <a:lnTo>
                                      <a:pt x="3075" y="-1094"/>
                                    </a:lnTo>
                                    <a:lnTo>
                                      <a:pt x="3079" y="-1103"/>
                                    </a:lnTo>
                                    <a:lnTo>
                                      <a:pt x="3072" y="-1112"/>
                                    </a:lnTo>
                                    <a:lnTo>
                                      <a:pt x="3058" y="-1128"/>
                                    </a:lnTo>
                                    <a:lnTo>
                                      <a:pt x="3047" y="-1138"/>
                                    </a:lnTo>
                                    <a:lnTo>
                                      <a:pt x="3033" y="-1143"/>
                                    </a:lnTo>
                                    <a:lnTo>
                                      <a:pt x="3014" y="-1143"/>
                                    </a:lnTo>
                                    <a:lnTo>
                                      <a:pt x="2985" y="-1140"/>
                                    </a:lnTo>
                                    <a:lnTo>
                                      <a:pt x="2977" y="-1139"/>
                                    </a:lnTo>
                                    <a:lnTo>
                                      <a:pt x="2950" y="-1140"/>
                                    </a:lnTo>
                                    <a:lnTo>
                                      <a:pt x="2926" y="-1148"/>
                                    </a:lnTo>
                                    <a:lnTo>
                                      <a:pt x="2905" y="-1159"/>
                                    </a:lnTo>
                                    <a:lnTo>
                                      <a:pt x="2889" y="-1170"/>
                                    </a:lnTo>
                                    <a:lnTo>
                                      <a:pt x="2881" y="-1177"/>
                                    </a:lnTo>
                                    <a:lnTo>
                                      <a:pt x="2880" y="-1178"/>
                                    </a:lnTo>
                                    <a:lnTo>
                                      <a:pt x="2880" y="-1011"/>
                                    </a:lnTo>
                                    <a:lnTo>
                                      <a:pt x="2888" y="-9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360"/>
                                  <a:ext cx="44892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273">
                                      <a:moveTo>
                                        <a:pt x="2550" y="-1329"/>
                                      </a:moveTo>
                                      <a:lnTo>
                                        <a:pt x="3325" y="-1329"/>
                                      </a:lnTo>
                                      <a:lnTo>
                                        <a:pt x="3325" y="-1056"/>
                                      </a:lnTo>
                                      <a:lnTo>
                                        <a:pt x="3396" y="-1056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2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89">
                                        <a:moveTo>
                                          <a:pt x="2651" y="-1235"/>
                                        </a:moveTo>
                                        <a:lnTo>
                                          <a:pt x="2550" y="-1329"/>
                                        </a:lnTo>
                                        <a:lnTo>
                                          <a:pt x="2651" y="-14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4d4d4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212400"/>
                                    <a:ext cx="57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312">
                                          <a:moveTo>
                                            <a:pt x="2854" y="32"/>
                                          </a:moveTo>
                                          <a:lnTo>
                                            <a:pt x="2864" y="32"/>
                                          </a:lnTo>
                                          <a:lnTo>
                                            <a:pt x="2872" y="24"/>
                                          </a:lnTo>
                                          <a:lnTo>
                                            <a:pt x="2872" y="-273"/>
                                          </a:lnTo>
                                          <a:lnTo>
                                            <a:pt x="2864" y="-281"/>
                                          </a:lnTo>
                                          <a:lnTo>
                                            <a:pt x="2845" y="-281"/>
                                          </a:lnTo>
                                          <a:lnTo>
                                            <a:pt x="2837" y="-273"/>
                                          </a:lnTo>
                                          <a:lnTo>
                                            <a:pt x="2837" y="24"/>
                                          </a:lnTo>
                                          <a:lnTo>
                                            <a:pt x="2845" y="32"/>
                                          </a:lnTo>
                                          <a:lnTo>
                                            <a:pt x="2854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d4d4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2520"/>
                                      <a:ext cx="50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9440"/>
                                        <a:ext cx="14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" h="191">
                                            <a:moveTo>
                                              <a:pt x="2888" y="-85"/>
                                            </a:moveTo>
                                            <a:lnTo>
                                              <a:pt x="2899" y="-81"/>
                                            </a:lnTo>
                                            <a:lnTo>
                                              <a:pt x="2918" y="-75"/>
                                            </a:lnTo>
                                            <a:lnTo>
                                              <a:pt x="2931" y="-74"/>
                                            </a:lnTo>
                                            <a:lnTo>
                                              <a:pt x="2944" y="-81"/>
                                            </a:lnTo>
                                            <a:lnTo>
                                              <a:pt x="2961" y="-97"/>
                                            </a:lnTo>
                                            <a:lnTo>
                                              <a:pt x="2970" y="-106"/>
                                            </a:lnTo>
                                            <a:lnTo>
                                              <a:pt x="3000" y="-135"/>
                                            </a:lnTo>
                                            <a:lnTo>
                                              <a:pt x="3024" y="-155"/>
                                            </a:lnTo>
                                            <a:lnTo>
                                              <a:pt x="3042" y="-167"/>
                                            </a:lnTo>
                                            <a:lnTo>
                                              <a:pt x="3055" y="-174"/>
                                            </a:lnTo>
                                            <a:lnTo>
                                              <a:pt x="3062" y="-178"/>
                                            </a:lnTo>
                                            <a:lnTo>
                                              <a:pt x="3075" y="-180"/>
                                            </a:lnTo>
                                            <a:lnTo>
                                              <a:pt x="3079" y="-189"/>
                                            </a:lnTo>
                                            <a:lnTo>
                                              <a:pt x="3072" y="-198"/>
                                            </a:lnTo>
                                            <a:lnTo>
                                              <a:pt x="3058" y="-215"/>
                                            </a:lnTo>
                                            <a:lnTo>
                                              <a:pt x="3047" y="-225"/>
                                            </a:lnTo>
                                            <a:lnTo>
                                              <a:pt x="3033" y="-230"/>
                                            </a:lnTo>
                                            <a:lnTo>
                                              <a:pt x="3014" y="-230"/>
                                            </a:lnTo>
                                            <a:lnTo>
                                              <a:pt x="2985" y="-227"/>
                                            </a:lnTo>
                                            <a:lnTo>
                                              <a:pt x="2977" y="-226"/>
                                            </a:lnTo>
                                            <a:lnTo>
                                              <a:pt x="2950" y="-227"/>
                                            </a:lnTo>
                                            <a:lnTo>
                                              <a:pt x="2926" y="-235"/>
                                            </a:lnTo>
                                            <a:lnTo>
                                              <a:pt x="2905" y="-246"/>
                                            </a:lnTo>
                                            <a:lnTo>
                                              <a:pt x="2889" y="-257"/>
                                            </a:lnTo>
                                            <a:lnTo>
                                              <a:pt x="2881" y="-264"/>
                                            </a:lnTo>
                                            <a:lnTo>
                                              <a:pt x="2880" y="-265"/>
                                            </a:lnTo>
                                            <a:lnTo>
                                              <a:pt x="2880" y="-98"/>
                                            </a:lnTo>
                                            <a:lnTo>
                                              <a:pt x="2888" y="-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d4d4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4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7" h="939">
                                              <a:moveTo>
                                                <a:pt x="2550" y="156"/>
                                              </a:moveTo>
                                              <a:lnTo>
                                                <a:pt x="3325" y="156"/>
                                              </a:lnTo>
                                              <a:lnTo>
                                                <a:pt x="3325" y="-783"/>
                                              </a:lnTo>
                                              <a:lnTo>
                                                <a:pt x="3396" y="-7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556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9160"/>
                                          <a:ext cx="1440" cy="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89">
                                                <a:moveTo>
                                                  <a:pt x="2651" y="250"/>
                                                </a:moveTo>
                                                <a:lnTo>
                                                  <a:pt x="2550" y="156"/>
                                                </a:lnTo>
                                                <a:lnTo>
                                                  <a:pt x="2651" y="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4d4d4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5" h="135">
                                                  <a:moveTo>
                                                    <a:pt x="2840" y="-761"/>
                                                  </a:moveTo>
                                                  <a:lnTo>
                                                    <a:pt x="2838" y="-779"/>
                                                  </a:lnTo>
                                                  <a:lnTo>
                                                    <a:pt x="2829" y="-799"/>
                                                  </a:lnTo>
                                                  <a:lnTo>
                                                    <a:pt x="2814" y="-815"/>
                                                  </a:lnTo>
                                                  <a:lnTo>
                                                    <a:pt x="2795" y="-825"/>
                                                  </a:lnTo>
                                                  <a:lnTo>
                                                    <a:pt x="2773" y="-829"/>
                                                  </a:lnTo>
                                                  <a:lnTo>
                                                    <a:pt x="2755" y="-827"/>
                                                  </a:lnTo>
                                                  <a:lnTo>
                                                    <a:pt x="2735" y="-817"/>
                                                  </a:lnTo>
                                                  <a:lnTo>
                                                    <a:pt x="2720" y="-803"/>
                                                  </a:lnTo>
                                                  <a:lnTo>
                                                    <a:pt x="2709" y="-784"/>
                                                  </a:lnTo>
                                                  <a:lnTo>
                                                    <a:pt x="2705" y="-761"/>
                                                  </a:lnTo>
                                                  <a:lnTo>
                                                    <a:pt x="2708" y="-744"/>
                                                  </a:lnTo>
                                                  <a:lnTo>
                                                    <a:pt x="2717" y="-724"/>
                                                  </a:lnTo>
                                                  <a:lnTo>
                                                    <a:pt x="2731" y="-708"/>
                                                  </a:lnTo>
                                                  <a:lnTo>
                                                    <a:pt x="2750" y="-698"/>
                                                  </a:lnTo>
                                                  <a:lnTo>
                                                    <a:pt x="2773" y="-694"/>
                                                  </a:lnTo>
                                                  <a:lnTo>
                                                    <a:pt x="2790" y="-696"/>
                                                  </a:lnTo>
                                                  <a:lnTo>
                                                    <a:pt x="2810" y="-705"/>
                                                  </a:lnTo>
                                                  <a:lnTo>
                                                    <a:pt x="2826" y="-720"/>
                                                  </a:lnTo>
                                                  <a:lnTo>
                                                    <a:pt x="2836" y="-739"/>
                                                  </a:lnTo>
                                                  <a:lnTo>
                                                    <a:pt x="2840" y="-76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4d4d4d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2" h="71">
                                                    <a:moveTo>
                                                      <a:pt x="2709" y="-685"/>
                                                    </a:moveTo>
                                                    <a:lnTo>
                                                      <a:pt x="2700" y="-667"/>
                                                    </a:lnTo>
                                                    <a:lnTo>
                                                      <a:pt x="2697" y="-646"/>
                                                    </a:lnTo>
                                                    <a:lnTo>
                                                      <a:pt x="2697" y="-639"/>
                                                    </a:lnTo>
                                                    <a:lnTo>
                                                      <a:pt x="2697" y="-634"/>
                                                    </a:lnTo>
                                                    <a:lnTo>
                                                      <a:pt x="2698" y="-630"/>
                                                    </a:lnTo>
                                                    <a:lnTo>
                                                      <a:pt x="2847" y="-630"/>
                                                    </a:lnTo>
                                                    <a:lnTo>
                                                      <a:pt x="2848" y="-634"/>
                                                    </a:lnTo>
                                                    <a:lnTo>
                                                      <a:pt x="2849" y="-639"/>
                                                    </a:lnTo>
                                                    <a:lnTo>
                                                      <a:pt x="2849" y="-644"/>
                                                    </a:lnTo>
                                                    <a:lnTo>
                                                      <a:pt x="2846" y="-665"/>
                                                    </a:lnTo>
                                                    <a:lnTo>
                                                      <a:pt x="2837" y="-684"/>
                                                    </a:lnTo>
                                                    <a:lnTo>
                                                      <a:pt x="2825" y="-699"/>
                                                    </a:lnTo>
                                                    <a:lnTo>
                                                      <a:pt x="2823" y="-701"/>
                                                    </a:lnTo>
                                                    <a:lnTo>
                                                      <a:pt x="2807" y="-689"/>
                                                    </a:lnTo>
                                                    <a:lnTo>
                                                      <a:pt x="2788" y="-683"/>
                                                    </a:lnTo>
                                                    <a:lnTo>
                                                      <a:pt x="2773" y="-681"/>
                                                    </a:lnTo>
                                                    <a:lnTo>
                                                      <a:pt x="2752" y="-684"/>
                                                    </a:lnTo>
                                                    <a:lnTo>
                                                      <a:pt x="2734" y="-692"/>
                                                    </a:lnTo>
                                                    <a:lnTo>
                                                      <a:pt x="2722" y="-701"/>
                                                    </a:lnTo>
                                                    <a:lnTo>
                                                      <a:pt x="2709" y="-68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4d4d4d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5" h="135">
                                                      <a:moveTo>
                                                        <a:pt x="3102" y="-761"/>
                                                      </a:moveTo>
                                                      <a:lnTo>
                                                        <a:pt x="3100" y="-779"/>
                                                      </a:lnTo>
                                                      <a:lnTo>
                                                        <a:pt x="3091" y="-799"/>
                                                      </a:lnTo>
                                                      <a:lnTo>
                                                        <a:pt x="3076" y="-815"/>
                                                      </a:lnTo>
                                                      <a:lnTo>
                                                        <a:pt x="3057" y="-825"/>
                                                      </a:lnTo>
                                                      <a:lnTo>
                                                        <a:pt x="3034" y="-829"/>
                                                      </a:lnTo>
                                                      <a:lnTo>
                                                        <a:pt x="3017" y="-827"/>
                                                      </a:lnTo>
                                                      <a:lnTo>
                                                        <a:pt x="2997" y="-817"/>
                                                      </a:lnTo>
                                                      <a:lnTo>
                                                        <a:pt x="2981" y="-803"/>
                                                      </a:lnTo>
                                                      <a:lnTo>
                                                        <a:pt x="2971" y="-784"/>
                                                      </a:lnTo>
                                                      <a:lnTo>
                                                        <a:pt x="2967" y="-761"/>
                                                      </a:lnTo>
                                                      <a:lnTo>
                                                        <a:pt x="2969" y="-744"/>
                                                      </a:lnTo>
                                                      <a:lnTo>
                                                        <a:pt x="2978" y="-724"/>
                                                      </a:lnTo>
                                                      <a:lnTo>
                                                        <a:pt x="2993" y="-708"/>
                                                      </a:lnTo>
                                                      <a:lnTo>
                                                        <a:pt x="3012" y="-698"/>
                                                      </a:lnTo>
                                                      <a:lnTo>
                                                        <a:pt x="3034" y="-694"/>
                                                      </a:lnTo>
                                                      <a:lnTo>
                                                        <a:pt x="3052" y="-696"/>
                                                      </a:lnTo>
                                                      <a:lnTo>
                                                        <a:pt x="3072" y="-705"/>
                                                      </a:lnTo>
                                                      <a:lnTo>
                                                        <a:pt x="3088" y="-720"/>
                                                      </a:lnTo>
                                                      <a:lnTo>
                                                        <a:pt x="3098" y="-739"/>
                                                      </a:lnTo>
                                                      <a:lnTo>
                                                        <a:pt x="3102" y="-76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4d4d4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2" h="71">
                                                        <a:moveTo>
                                                          <a:pt x="2971" y="-685"/>
                                                        </a:moveTo>
                                                        <a:lnTo>
                                                          <a:pt x="2962" y="-667"/>
                                                        </a:lnTo>
                                                        <a:lnTo>
                                                          <a:pt x="2959" y="-646"/>
                                                        </a:lnTo>
                                                        <a:lnTo>
                                                          <a:pt x="2959" y="-639"/>
                                                        </a:lnTo>
                                                        <a:lnTo>
                                                          <a:pt x="2959" y="-634"/>
                                                        </a:lnTo>
                                                        <a:lnTo>
                                                          <a:pt x="2960" y="-630"/>
                                                        </a:lnTo>
                                                        <a:lnTo>
                                                          <a:pt x="3109" y="-630"/>
                                                        </a:lnTo>
                                                        <a:lnTo>
                                                          <a:pt x="3110" y="-634"/>
                                                        </a:lnTo>
                                                        <a:lnTo>
                                                          <a:pt x="3110" y="-639"/>
                                                        </a:lnTo>
                                                        <a:lnTo>
                                                          <a:pt x="3110" y="-644"/>
                                                        </a:lnTo>
                                                        <a:lnTo>
                                                          <a:pt x="3107" y="-665"/>
                                                        </a:lnTo>
                                                        <a:lnTo>
                                                          <a:pt x="3099" y="-684"/>
                                                        </a:lnTo>
                                                        <a:lnTo>
                                                          <a:pt x="3086" y="-699"/>
                                                        </a:lnTo>
                                                        <a:lnTo>
                                                          <a:pt x="3085" y="-701"/>
                                                        </a:lnTo>
                                                        <a:lnTo>
                                                          <a:pt x="3068" y="-689"/>
                                                        </a:lnTo>
                                                        <a:lnTo>
                                                          <a:pt x="3049" y="-683"/>
                                                        </a:lnTo>
                                                        <a:lnTo>
                                                          <a:pt x="3034" y="-681"/>
                                                        </a:lnTo>
                                                        <a:lnTo>
                                                          <a:pt x="3014" y="-684"/>
                                                        </a:lnTo>
                                                        <a:lnTo>
                                                          <a:pt x="2995" y="-692"/>
                                                        </a:lnTo>
                                                        <a:lnTo>
                                                          <a:pt x="2984" y="-701"/>
                                                        </a:lnTo>
                                                        <a:lnTo>
                                                          <a:pt x="2971" y="-6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d4d4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56">
                                                          <a:moveTo>
                                                            <a:pt x="2902" y="-775"/>
                                                          </a:moveTo>
                                                          <a:lnTo>
                                                            <a:pt x="2902" y="-93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4d4d4d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5" h="128">
                                                            <a:moveTo>
                                                              <a:pt x="2924" y="-767"/>
                                                            </a:moveTo>
                                                            <a:lnTo>
                                                              <a:pt x="2959" y="-89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d4d4d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5" h="128">
                                                              <a:moveTo>
                                                                <a:pt x="2879" y="-767"/>
                                                              </a:moveTo>
                                                              <a:lnTo>
                                                                <a:pt x="2844" y="-89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4d4d4d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98" h="250">
                                                                <a:moveTo>
                                                                  <a:pt x="2777" y="-337"/>
                                                                </a:moveTo>
                                                                <a:lnTo>
                                                                  <a:pt x="2777" y="-564"/>
                                                                </a:lnTo>
                                                                <a:lnTo>
                                                                  <a:pt x="2774" y="-571"/>
                                                                </a:lnTo>
                                                                <a:lnTo>
                                                                  <a:pt x="2768" y="-571"/>
                                                                </a:lnTo>
                                                                <a:lnTo>
                                                                  <a:pt x="2761" y="-568"/>
                                                                </a:lnTo>
                                                                <a:lnTo>
                                                                  <a:pt x="2761" y="-328"/>
                                                                </a:lnTo>
                                                                <a:lnTo>
                                                                  <a:pt x="2764" y="-321"/>
                                                                </a:lnTo>
                                                                <a:lnTo>
                                                                  <a:pt x="3051" y="-321"/>
                                                                </a:lnTo>
                                                                <a:lnTo>
                                                                  <a:pt x="3058" y="-324"/>
                                                                </a:lnTo>
                                                                <a:lnTo>
                                                                  <a:pt x="3058" y="-330"/>
                                                                </a:lnTo>
                                                                <a:lnTo>
                                                                  <a:pt x="3055" y="-337"/>
                                                                </a:lnTo>
                                                                <a:lnTo>
                                                                  <a:pt x="2777" y="-33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393939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2" h="75">
                                                                  <a:moveTo>
                                                                    <a:pt x="2862" y="-353"/>
                                                                  </a:moveTo>
                                                                  <a:lnTo>
                                                                    <a:pt x="2862" y="-418"/>
                                                                  </a:lnTo>
                                                                  <a:lnTo>
                                                                    <a:pt x="2855" y="-421"/>
                                                                  </a:lnTo>
                                                                  <a:lnTo>
                                                                    <a:pt x="2803" y="-421"/>
                                                                  </a:lnTo>
                                                                  <a:lnTo>
                                                                    <a:pt x="2800" y="-414"/>
                                                                  </a:lnTo>
                                                                  <a:lnTo>
                                                                    <a:pt x="2800" y="-349"/>
                                                                  </a:lnTo>
                                                                  <a:lnTo>
                                                                    <a:pt x="2807" y="-346"/>
                                                                  </a:lnTo>
                                                                  <a:lnTo>
                                                                    <a:pt x="2859" y="-346"/>
                                                                  </a:lnTo>
                                                                  <a:lnTo>
                                                                    <a:pt x="2862" y="-353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7f7f7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2" h="124">
                                                                    <a:moveTo>
                                                                      <a:pt x="2946" y="-353"/>
                                                                    </a:moveTo>
                                                                    <a:lnTo>
                                                                      <a:pt x="2946" y="-467"/>
                                                                    </a:lnTo>
                                                                    <a:lnTo>
                                                                      <a:pt x="2939" y="-470"/>
                                                                    </a:lnTo>
                                                                    <a:lnTo>
                                                                      <a:pt x="2887" y="-470"/>
                                                                    </a:lnTo>
                                                                    <a:lnTo>
                                                                      <a:pt x="2884" y="-463"/>
                                                                    </a:lnTo>
                                                                    <a:lnTo>
                                                                      <a:pt x="2884" y="-349"/>
                                                                    </a:lnTo>
                                                                    <a:lnTo>
                                                                      <a:pt x="2891" y="-346"/>
                                                                    </a:lnTo>
                                                                    <a:lnTo>
                                                                      <a:pt x="2943" y="-346"/>
                                                                    </a:lnTo>
                                                                    <a:lnTo>
                                                                      <a:pt x="2946" y="-353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c6c6c6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62" h="218">
                                                                      <a:moveTo>
                                                                        <a:pt x="3030" y="-353"/>
                                                                      </a:moveTo>
                                                                      <a:lnTo>
                                                                        <a:pt x="3030" y="-561"/>
                                                                      </a:lnTo>
                                                                      <a:lnTo>
                                                                        <a:pt x="3023" y="-564"/>
                                                                      </a:lnTo>
                                                                      <a:lnTo>
                                                                        <a:pt x="2971" y="-564"/>
                                                                      </a:lnTo>
                                                                      <a:lnTo>
                                                                        <a:pt x="2968" y="-557"/>
                                                                      </a:lnTo>
                                                                      <a:lnTo>
                                                                        <a:pt x="2968" y="-349"/>
                                                                      </a:lnTo>
                                                                      <a:lnTo>
                                                                        <a:pt x="2975" y="-346"/>
                                                                      </a:lnTo>
                                                                      <a:lnTo>
                                                                        <a:pt x="3027" y="-346"/>
                                                                      </a:lnTo>
                                                                      <a:lnTo>
                                                                        <a:pt x="3030" y="-353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393939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2.5pt;width:42.95pt;height:85.2pt" coordorigin="2530,50" coordsize="859,1704">
                <v:group id="shape_0" style="position:absolute;left:2530;top:50;width:859;height:1704">
                  <v:shape id="shape_0" coordorigin="2837,4294966102" coordsize="35,312" path="l2864,-881l2872,-889l2872,-1186l2864,-1194l2845,-1194l2837,-1186l2837,-889l2845,-881l2854,-881xe" fillcolor="#4d4d4d" stroked="f" o:allowincell="f" style="position:absolute;left:2530;top:50;width:123;height:1703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group id="shape_0" style="position:absolute;left:2682;top:137;width:707;height:1040">
                    <v:shape id="shape_0" coordorigin="2880,4294966118" coordsize="199,191" path="l2899,-995l2918,-988l2931,-987l2944,-994l2961,-1010l2970,-1019l3000,-1048l3024,-1068l3042,-1081l3055,-1088l3062,-1091l3075,-1094l3079,-1103l3072,-1112l3058,-1128l3047,-1138l3033,-1143l3014,-1143l2985,-1140l2977,-1139l2950,-1140l2926,-1148l2905,-1159l2889,-1170l2881,-1177l2880,-1178l2880,-1011l2888,-999xe" fillcolor="#4d4d4d" stroked="f" o:allowincell="f" style="position:absolute;left:2957;top:596;width:165;height:580;mso-wrap-style:none;v-text-anchor:middle;mso-position-horizontal-relative:page">
                      <v:fill o:detectmouseclick="t" type="solid" color2="#b2b2b2"/>
                      <v:stroke color="#3465a4" joinstyle="round" endcap="flat"/>
                      <w10:wrap type="none"/>
                    </v:shape>
                    <v:group id="shape_0" style="position:absolute;left:2682;top:137;width:707;height:828">
                      <v:shape id="shape_0" coordorigin="2550,4294965967" coordsize="847,273" path="l3325,-1329l3325,-1056l3396,-1056e" stroked="t" o:allowincell="f" style="position:absolute;left:2682;top:350;width:706;height:613;mso-wrap-style:none;v-text-anchor:middle;mso-position-horizontal-relative:page">
                        <v:fill o:detectmouseclick="t" on="false"/>
                        <v:stroke color="#4d4d4d" weight="25560" joinstyle="round" endcap="flat"/>
                        <w10:wrap type="none"/>
                      </v:shape>
                      <v:group id="shape_0" style="position:absolute;left:2682;top:137;width:85;height:425">
                        <v:shape id="shape_0" coordorigin="2550,4294965872" coordsize="102,189" path="l2550,-1329l2651,-1424e" stroked="t" o:allowincell="f" style="position:absolute;left:2682;top:137;width:26;height:54;mso-wrap-style:none;v-text-anchor:middle;mso-position-horizontal-relative:page">
                          <v:fill o:detectmouseclick="t" on="false"/>
                          <v:stroke color="#4d4d4d" weight="25560" joinstyle="round" endcap="flat"/>
                          <w10:wrap type="none"/>
                        </v:shape>
                        <v:group id="shape_0" style="position:absolute;left:2758;top:471;width:9;height:91">
                          <v:shape id="shape_0" coordorigin="2837,4294967015" coordsize="35,312" path="m2854,32l2864,32l2872,24l2872,-273l2864,-281l2845,-281l2837,-273l2837,24l2845,32l2854,32xe" fillcolor="#4d4d4d" stroked="f" o:allowincell="f" style="position:absolute;left:2758;top:471;width:0;height:90;mso-wrap-style:none;v-text-anchor:middle;mso-position-horizontal-relative:page">
                            <v:fill o:detectmouseclick="t" type="solid" color2="#b2b2b2"/>
                            <v:stroke color="#3465a4" joinstyle="round" endcap="flat"/>
                            <w10:wrap type="none"/>
                          </v:shape>
                          <v:group id="shape_0" style="position:absolute;left:2759;top:475;width:8;height:56">
                            <v:shape id="shape_0" coordorigin="2880,4294967031" coordsize="199,191" path="l2899,-81l2918,-75l2931,-74l2944,-81l2961,-97l2970,-106l3000,-135l3024,-155l3042,-167l3055,-174l3062,-178l3075,-180l3079,-189l3072,-198l3058,-215l3047,-225l3033,-230l3014,-230l2985,-227l2977,-226l2950,-227l2926,-235l2905,-246l2889,-257l2881,-264l2880,-265l2880,-98l2888,-85xe" fillcolor="#4d4d4d" stroked="f" o:allowincell="f" style="position:absolute;left:2762;top:506;width:1;height:10;mso-wrap-style:none;v-text-anchor:middle;mso-position-horizontal-relative:page">
                              <v:fill o:detectmouseclick="t" type="solid" color2="#b2b2b2"/>
                              <v:stroke color="#3465a4" joinstyle="round" endcap="flat"/>
                              <w10:wrap type="none"/>
                            </v:shape>
                            <v:group id="shape_0" style="position:absolute;left:2759;top:475;width:8;height:56">
                              <v:shape id="shape_0" coordorigin="2550,4294966513" coordsize="847,939" path="m2550,156l3325,156l3325,-783l3396,-783e" stroked="t" o:allowincell="f" style="position:absolute;left:2759;top:475;width:7;height:50;mso-wrap-style:none;v-text-anchor:middle;mso-position-horizontal-relative:page">
                                <v:fill o:detectmouseclick="t" on="false"/>
                                <v:stroke color="#4d4d4d" weight="25560" joinstyle="round" endcap="flat"/>
                                <w10:wrap type="none"/>
                              </v:shape>
                              <v:group id="shape_0" style="position:absolute;left:2759;top:521;width:2;height:10">
                                <v:shape id="shape_0" coordorigin="2550,62" coordsize="102,189" path="m2651,250l2550,156l2651,62e" stroked="t" o:allowincell="f" style="position:absolute;left:2759;top:530;width:0;height:0;mso-wrap-style:none;v-text-anchor:middle;mso-position-horizontal-relative:page">
                                  <v:fill o:detectmouseclick="t" on="false"/>
                                  <v:stroke color="#4d4d4d" weight="25560" joinstyle="round" endcap="flat"/>
                                  <w10:wrap type="none"/>
                                </v:shape>
                                <v:group id="shape_0" style="position:absolute;left:2760;top:521;width:1;height:2">
                                  <v:shape id="shape_0" coordorigin="2705,4294966467" coordsize="135,135" path="l2838,-779l2829,-799l2814,-815l2795,-825l2773,-829l2755,-827l2735,-817l2720,-803l2709,-784l2705,-761l2708,-744l2717,-724l2731,-708l2750,-698l2773,-694l2790,-696l2810,-705l2826,-720l2836,-739l2840,-761xe" fillcolor="#4d4d4d" stroked="f" o:allowincell="f" style="position:absolute;left:2760;top:521;width:0;height:0;mso-wrap-style:none;v-text-anchor:middle;mso-position-horizontal-relative:page">
                                    <v:fill o:detectmouseclick="t" type="solid" color2="#b2b2b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522;width:1;height:1">
                                    <v:shape id="shape_0" coordorigin="2697,4294966595" coordsize="152,71" path="l2700,-667l2697,-646l2697,-639l2697,-634l2698,-630l2847,-630l2848,-634l2849,-639l2849,-644l2846,-665l2837,-684l2825,-699l2823,-701l2807,-689l2788,-683l2773,-681l2752,-684l2734,-692l2722,-701l2709,-685xe" fillcolor="#4d4d4d" stroked="f" o:allowincell="f" style="position:absolute;left:2760;top:522;width:0;height:0;mso-wrap-style:none;v-text-anchor:middle;mso-position-horizontal-relative:page">
                                      <v:fill o:detectmouseclick="t" type="solid" color2="#b2b2b2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522;width:1;height:1">
                                      <v:shape id="shape_0" coordorigin="2967,4294966467" coordsize="135,135" path="l3100,-779l3091,-799l3076,-815l3057,-825l3034,-829l3017,-827l2997,-817l2981,-803l2971,-784l2967,-761l2969,-744l2978,-724l2993,-708l3012,-698l3034,-694l3052,-696l3072,-705l3088,-720l3098,-739l3102,-761xe" fillcolor="#4d4d4d" stroked="f" o:allowincell="f" style="position:absolute;left:2760;top:522;width:0;height:0;mso-wrap-style:none;v-text-anchor:middle;mso-position-horizontal-relative:page">
                                        <v:fill o:detectmouseclick="t" type="solid" color2="#b2b2b2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522;width:1;height:1">
                                        <v:shape id="shape_0" coordorigin="2959,4294966595" coordsize="152,71" path="l2962,-667l2959,-646l2959,-639l2959,-634l2960,-630l3109,-630l3110,-634l3110,-639l3110,-644l3107,-665l3099,-684l3086,-699l3085,-701l3068,-689l3049,-683l3034,-681l3014,-684l2995,-692l2984,-701l2971,-685xe" fillcolor="#4d4d4d" stroked="f" o:allowincell="f" style="position:absolute;left:2760;top:522;width:0;height:0;mso-wrap-style:none;v-text-anchor:middle;mso-position-horizontal-relative:page">
                                          <v:fill o:detectmouseclick="t" type="solid" color2="#b2b2b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522;width:1;height:1">
                                          <v:shape id="shape_0" coordorigin="2902,4294966365" coordsize="0,156" path="l2902,-931e" stroked="t" o:allowincell="f" style="position:absolute;left:2760;top:522;width:0;height:0;mso-wrap-style:none;v-text-anchor:middle;mso-position-horizontal-relative:page">
                                            <v:fill o:detectmouseclick="t" on="false"/>
                                            <v:stroke color="#4d4d4d" weight="9360" joinstyle="round" endcap="flat"/>
                                            <w10:wrap type="none"/>
                                          </v:shape>
                                          <v:group id="shape_0" style="position:absolute;left:2760;top:522;width:1;height:1">
                                            <v:shape id="shape_0" coordorigin="2924,4294966401" coordsize="35,128" path="l2959,-895e" stroked="t" o:allowincell="f" style="position:absolute;left:2760;top:522;width:0;height:0;mso-wrap-style:none;v-text-anchor:middle;mso-position-horizontal-relative:page">
                                              <v:fill o:detectmouseclick="t" on="false"/>
                                              <v:stroke color="#4d4d4d" weight="9360" joinstyle="round" endcap="flat"/>
                                              <w10:wrap type="none"/>
                                            </v:shape>
                                            <v:group id="shape_0" style="position:absolute;left:2760;top:522;width:1;height:1">
                                              <v:shape id="shape_0" coordorigin="2844,4294966401" coordsize="35,128" path="l2844,-895e" stroked="t" o:allowincell="f" style="position:absolute;left:2760;top:522;width:0;height:0;mso-wrap-style:none;v-text-anchor:middle;mso-position-horizontal-relative:page">
                                                <v:fill o:detectmouseclick="t" on="false"/>
                                                <v:stroke color="#4d4d4d" weight="9360" joinstyle="round" endcap="flat"/>
                                                <w10:wrap type="none"/>
                                              </v:shape>
                                              <v:group id="shape_0" style="position:absolute;left:2760;top:522;width:1;height:1">
                                                <v:shape id="shape_0" coordorigin="2761,4294966725" coordsize="298,250" path="l2777,-564l2774,-571l2768,-571l2761,-568l2761,-328l2764,-321l3051,-321l3058,-324l3058,-330l3055,-337l2777,-337xe" fillcolor="#393939" stroked="f" o:allowincell="f" style="position:absolute;left:2760;top:522;width:0;height:0;mso-wrap-style:none;v-text-anchor:middle;mso-position-horizontal-relative:page">
                                                  <v:fill o:detectmouseclick="t" type="solid" color2="#c6c6c6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760;top:522;width:1;height:1">
                                                  <v:shape id="shape_0" coordorigin="2800,4294966875" coordsize="62,75" path="l2862,-418l2855,-421l2803,-421l2800,-414l2800,-349l2807,-346l2859,-346l2862,-353xe" fillcolor="#7f7f7f" stroked="f" o:allowincell="f" style="position:absolute;left:2760;top:522;width:0;height:0;mso-wrap-style:none;v-text-anchor:middle;mso-position-horizontal-relative:page">
                                                    <v:fill o:detectmouseclick="t" type="solid" color2="gray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760;top:522;width:1;height:1">
                                                    <v:shape id="shape_0" coordorigin="2884,4294966826" coordsize="62,124" path="l2946,-467l2939,-470l2887,-470l2884,-463l2884,-349l2891,-346l2943,-346l2946,-353xe" fillcolor="#c6c6c6" stroked="f" o:allowincell="f" style="position:absolute;left:2760;top:522;width:0;height:0;mso-wrap-style:none;v-text-anchor:middle;mso-position-horizontal-relative:page">
                                                      <v:fill o:detectmouseclick="t" type="solid" color2="#393939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760;top:522;width:1;height:1">
                                                      <v:shape id="shape_0" coordorigin="2968,4294966732" coordsize="62,218" path="l3030,-561l3023,-564l2971,-564l2968,-557l2968,-349l2975,-346l3027,-346l3030,-353xe" fillcolor="#393939" stroked="f" o:allowincell="f" style="position:absolute;left:2760;top:522;width:0;height:0;mso-wrap-style:none;v-text-anchor:middle;mso-position-horizontal-relative:page">
                                                        <v:fill o:detectmouseclick="t" type="solid" color2="#c6c6c6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/>
        <w:ind w:right="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</wp:posOffset>
                </wp:positionH>
                <wp:positionV relativeFrom="paragraph">
                  <wp:posOffset>16510</wp:posOffset>
                </wp:positionV>
                <wp:extent cx="906780" cy="5778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577800"/>
                          <a:chOff x="0" y="0"/>
                          <a:chExt cx="90684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7" h="1307">
                                  <a:moveTo>
                                    <a:pt x="1325" y="14205"/>
                                  </a:moveTo>
                                  <a:lnTo>
                                    <a:pt x="3322" y="14205"/>
                                  </a:lnTo>
                                  <a:lnTo>
                                    <a:pt x="3322" y="12898"/>
                                  </a:lnTo>
                                  <a:lnTo>
                                    <a:pt x="1325" y="12898"/>
                                  </a:lnTo>
                                  <a:lnTo>
                                    <a:pt x="1325" y="14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9080"/>
                              <a:ext cx="80532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cus 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umbers in the one hundred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000" y="6840"/>
                            <a:ext cx="1861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.3pt;width:71.4pt;height:45.5pt" coordorigin="241,26" coordsize="1428,910">
                <v:group id="shape_0" style="position:absolute;left:241;top:26;width:1428;height:910">
                  <v:shape id="shape_0" coordorigin="1325,12898" coordsize="1997,1307" path="m1325,14205l3322,14205l3322,12898l1325,12898l1325,14205xe" fillcolor="#c6c6c6" stroked="f" o:allowincell="f" style="position:absolute;left:241;top:26;width:1427;height:90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stroked="f" o:allowincell="f" style="position:absolute;left:318;top:56;width:1267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cus 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umbers in the one hundred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312;top:37;width:292;height:3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/>
        <w:ind w:right="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9"/>
        <w:ind w:left="790" w:right="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9"/>
        <w:ind w:left="790" w:right="1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 372 on the board.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y: </w:t>
      </w:r>
      <w:r>
        <w:rPr>
          <w:rFonts w:cs="Arial" w:ascii="Arial" w:hAnsi="Arial"/>
          <w:b/>
          <w:sz w:val="18"/>
          <w:szCs w:val="18"/>
        </w:rPr>
        <w:t xml:space="preserve">Look at this three-digit number. </w:t>
      </w:r>
      <w:r>
        <w:rPr>
          <w:rFonts w:cs="Arial" w:ascii="Arial" w:hAnsi="Arial"/>
          <w:sz w:val="18"/>
          <w:szCs w:val="18"/>
        </w:rPr>
        <w:t xml:space="preserve">Ask: </w:t>
      </w:r>
      <w:r>
        <w:rPr>
          <w:rFonts w:cs="Arial" w:ascii="Arial" w:hAnsi="Arial"/>
          <w:b/>
          <w:sz w:val="18"/>
          <w:szCs w:val="18"/>
        </w:rPr>
        <w:t>What can you tell me about three-digit numbers?</w:t>
      </w:r>
    </w:p>
    <w:p>
      <w:pPr>
        <w:pStyle w:val="Normal"/>
        <w:spacing w:before="65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k: </w:t>
      </w:r>
      <w:r>
        <w:rPr>
          <w:rFonts w:cs="Arial" w:ascii="Arial" w:hAnsi="Arial"/>
          <w:b/>
          <w:sz w:val="18"/>
          <w:szCs w:val="18"/>
        </w:rPr>
        <w:t xml:space="preserve">What is the value of the digits? </w:t>
      </w:r>
      <w:r>
        <w:rPr>
          <w:rFonts w:cs="Arial" w:ascii="Arial" w:hAnsi="Arial"/>
          <w:sz w:val="18"/>
          <w:szCs w:val="18"/>
        </w:rPr>
        <w:t>(hundreds, tens, ones)</w:t>
      </w:r>
    </w:p>
    <w:p>
      <w:pPr>
        <w:pStyle w:val="Normal"/>
        <w:spacing w:lineRule="auto" w:line="249" w:before="65" w:after="0"/>
        <w:ind w:left="142" w:right="167" w:hanging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y: </w:t>
      </w:r>
      <w:r>
        <w:rPr>
          <w:rFonts w:cs="Arial" w:ascii="Arial" w:hAnsi="Arial"/>
          <w:b/>
          <w:sz w:val="18"/>
          <w:szCs w:val="18"/>
        </w:rPr>
        <w:t xml:space="preserve">Let’s read the numbers together. </w:t>
      </w:r>
      <w:r>
        <w:rPr>
          <w:rFonts w:cs="Arial" w:ascii="Arial" w:hAnsi="Arial"/>
          <w:sz w:val="18"/>
          <w:szCs w:val="18"/>
        </w:rPr>
        <w:t>Read the three-digit number as a class. As children say the number, point to the relevant digit, for example, point to 3 as the children say “three hundred”.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y: </w:t>
      </w:r>
      <w:r>
        <w:rPr>
          <w:rFonts w:cs="Arial" w:ascii="Arial" w:hAnsi="Arial"/>
          <w:b/>
          <w:sz w:val="18"/>
          <w:szCs w:val="18"/>
        </w:rPr>
        <w:t>When we say a number, we can hear the place value of the digit.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 H (hundreds), T (tens) and O (ones) above the digits. Point to the digits in turn saying</w:t>
      </w:r>
    </w:p>
    <w:p>
      <w:pPr>
        <w:pStyle w:val="Normal"/>
        <w:spacing w:before="9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hundreds”, “tens” and “ones”.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1748155</wp:posOffset>
                </wp:positionH>
                <wp:positionV relativeFrom="paragraph">
                  <wp:posOffset>17145</wp:posOffset>
                </wp:positionV>
                <wp:extent cx="197485" cy="16700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67040"/>
                          <a:chOff x="0" y="0"/>
                          <a:chExt cx="19764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0">
                                  <a:moveTo>
                                    <a:pt x="2777" y="268"/>
                                  </a:moveTo>
                                  <a:lnTo>
                                    <a:pt x="2777" y="41"/>
                                  </a:lnTo>
                                  <a:lnTo>
                                    <a:pt x="2774" y="34"/>
                                  </a:lnTo>
                                  <a:lnTo>
                                    <a:pt x="2768" y="34"/>
                                  </a:lnTo>
                                  <a:lnTo>
                                    <a:pt x="2761" y="37"/>
                                  </a:lnTo>
                                  <a:lnTo>
                                    <a:pt x="2761" y="277"/>
                                  </a:lnTo>
                                  <a:lnTo>
                                    <a:pt x="2764" y="284"/>
                                  </a:lnTo>
                                  <a:lnTo>
                                    <a:pt x="3051" y="284"/>
                                  </a:lnTo>
                                  <a:lnTo>
                                    <a:pt x="3058" y="281"/>
                                  </a:lnTo>
                                  <a:lnTo>
                                    <a:pt x="3058" y="275"/>
                                  </a:lnTo>
                                  <a:lnTo>
                                    <a:pt x="3055" y="268"/>
                                  </a:lnTo>
                                  <a:lnTo>
                                    <a:pt x="277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100800"/>
                              <a:ext cx="4068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1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5">
                                    <a:moveTo>
                                      <a:pt x="2862" y="253"/>
                                    </a:moveTo>
                                    <a:lnTo>
                                      <a:pt x="2862" y="188"/>
                                    </a:lnTo>
                                    <a:lnTo>
                                      <a:pt x="2855" y="185"/>
                                    </a:lnTo>
                                    <a:lnTo>
                                      <a:pt x="2803" y="185"/>
                                    </a:lnTo>
                                    <a:lnTo>
                                      <a:pt x="2800" y="192"/>
                                    </a:lnTo>
                                    <a:lnTo>
                                      <a:pt x="2800" y="257"/>
                                    </a:lnTo>
                                    <a:lnTo>
                                      <a:pt x="2807" y="260"/>
                                    </a:lnTo>
                                    <a:lnTo>
                                      <a:pt x="2859" y="260"/>
                                    </a:lnTo>
                                    <a:lnTo>
                                      <a:pt x="2862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00" y="0"/>
                                <a:ext cx="172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6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4">
                                      <a:moveTo>
                                        <a:pt x="2946" y="253"/>
                                      </a:moveTo>
                                      <a:lnTo>
                                        <a:pt x="2946" y="139"/>
                                      </a:lnTo>
                                      <a:lnTo>
                                        <a:pt x="2939" y="136"/>
                                      </a:lnTo>
                                      <a:lnTo>
                                        <a:pt x="2887" y="136"/>
                                      </a:lnTo>
                                      <a:lnTo>
                                        <a:pt x="2884" y="143"/>
                                      </a:lnTo>
                                      <a:lnTo>
                                        <a:pt x="2884" y="257"/>
                                      </a:lnTo>
                                      <a:lnTo>
                                        <a:pt x="2891" y="260"/>
                                      </a:lnTo>
                                      <a:lnTo>
                                        <a:pt x="2943" y="260"/>
                                      </a:lnTo>
                                      <a:lnTo>
                                        <a:pt x="2946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684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18">
                                        <a:moveTo>
                                          <a:pt x="3030" y="253"/>
                                        </a:moveTo>
                                        <a:lnTo>
                                          <a:pt x="3030" y="44"/>
                                        </a:lnTo>
                                        <a:lnTo>
                                          <a:pt x="3023" y="41"/>
                                        </a:lnTo>
                                        <a:lnTo>
                                          <a:pt x="2971" y="41"/>
                                        </a:lnTo>
                                        <a:lnTo>
                                          <a:pt x="2968" y="48"/>
                                        </a:lnTo>
                                        <a:lnTo>
                                          <a:pt x="2968" y="257"/>
                                        </a:lnTo>
                                        <a:lnTo>
                                          <a:pt x="2975" y="260"/>
                                        </a:lnTo>
                                        <a:lnTo>
                                          <a:pt x="3027" y="260"/>
                                        </a:lnTo>
                                        <a:lnTo>
                                          <a:pt x="3030" y="2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939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.35pt;width:15.55pt;height:13.15pt" coordorigin="2754,27" coordsize="311,263">
                <v:group id="shape_0" style="position:absolute;left:2754;top:27;width:311;height:263">
                  <v:shape id="shape_0" coordorigin="2761,34" coordsize="298,250" path="m2777,268l2777,41l2774,34l2768,34l2761,37l2761,277l2764,284l3051,284l3058,281l3058,275l3055,268l2777,268xe" fillcolor="#393939" stroked="f" o:allowincell="f" style="position:absolute;left:2753;top:27;width:310;height:262;mso-wrap-style:none;v-text-anchor:middle;mso-position-horizontal-relative:page">
                    <v:fill o:detectmouseclick="t" type="solid" color2="#c6c6c6"/>
                    <v:stroke color="#3465a4" joinstyle="round" endcap="flat"/>
                    <w10:wrap type="none"/>
                  </v:shape>
                  <v:group id="shape_0" style="position:absolute;left:2793;top:186;width:64;height:79">
                    <v:shape id="shape_0" coordorigin="2800,185" coordsize="62,75" path="m2862,253l2862,188l2855,185l2803,185l2800,192l2800,257l2807,260l2859,260l2862,253xe" fillcolor="#7f7f7f" stroked="f" o:allowincell="f" style="position:absolute;left:2793;top:217;width:26;height:47;mso-wrap-style:none;v-text-anchor:middle;mso-position-horizontal-relative:page">
                      <v:fill o:detectmouseclick="t" type="solid" color2="gray"/>
                      <v:stroke color="#3465a4" joinstyle="round" endcap="flat"/>
                      <w10:wrap type="none"/>
                    </v:shape>
                    <v:group id="shape_0" style="position:absolute;left:2830;top:186;width:26;height:79">
                      <v:shape id="shape_0" coordorigin="2884,136" coordsize="62,124" path="m2946,253l2946,139l2939,136l2887,136l2884,143l2884,257l2891,260l2943,260l2946,253xe" fillcolor="#c6c6c6" stroked="f" o:allowincell="f" style="position:absolute;left:2830;top:220;width:10;height:44;mso-wrap-style:none;v-text-anchor:middle;mso-position-horizontal-relative:page">
                        <v:fill o:detectmouseclick="t" type="solid" color2="#393939"/>
                        <v:stroke color="#3465a4" joinstyle="round" endcap="flat"/>
                        <w10:wrap type="none"/>
                      </v:shape>
                      <v:group id="shape_0" style="position:absolute;left:2846;top:186;width:11;height:79">
                        <v:shape id="shape_0" coordorigin="2968,41" coordsize="62,218" path="m3030,253l3030,44l3023,41l2971,41l2968,48l2968,257l2975,260l3027,260l3030,253xe" fillcolor="#393939" stroked="f" o:allowincell="f" style="position:absolute;left:2846;top:186;width:10;height:78;mso-wrap-style:none;v-text-anchor:middle;mso-position-horizontal-relative:page">
                          <v:fill o:detectmouseclick="t" type="solid" color2="#c6c6c6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lay: 372 using Base 10 or the Base 10 tool. Group the hundreds, tens and ones together.</w:t>
      </w:r>
    </w:p>
    <w:p>
      <w:pPr>
        <w:pStyle w:val="Normal"/>
        <w:spacing w:lineRule="auto" w:line="249" w:before="65" w:after="0"/>
        <w:ind w:left="142" w:righ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ow the Base 10 for the hundreds, tens and ones digits in turn. Say: </w:t>
      </w:r>
      <w:r>
        <w:rPr>
          <w:rFonts w:cs="Arial" w:ascii="Arial" w:hAnsi="Arial"/>
          <w:b/>
          <w:sz w:val="18"/>
          <w:szCs w:val="18"/>
        </w:rPr>
        <w:t>We can represent the digits using Base 10. This shows us the value of the three digits.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 528 on the board.</w:t>
      </w:r>
    </w:p>
    <w:p>
      <w:pPr>
        <w:pStyle w:val="Normal"/>
        <w:spacing w:before="65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k the class to read the number together.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k: </w:t>
      </w:r>
      <w:r>
        <w:rPr>
          <w:rFonts w:cs="Arial" w:ascii="Arial" w:hAnsi="Arial"/>
          <w:b/>
          <w:sz w:val="18"/>
          <w:szCs w:val="18"/>
        </w:rPr>
        <w:t>How many hundreds in this number? Write it on your whiteboard. How many tens?</w:t>
      </w:r>
    </w:p>
    <w:p>
      <w:pPr>
        <w:pStyle w:val="Normal"/>
        <w:spacing w:before="65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y: </w:t>
      </w:r>
      <w:r>
        <w:rPr>
          <w:rFonts w:cs="Arial" w:ascii="Arial" w:hAnsi="Arial"/>
          <w:b/>
          <w:sz w:val="18"/>
          <w:szCs w:val="18"/>
        </w:rPr>
        <w:t>Take it in turns to say a three-digit number for your partner to write on their whiteboar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6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lay: 615 using Base 10 or the Base 10 tool.</w:t>
      </w:r>
    </w:p>
    <w:p>
      <w:pPr>
        <w:pStyle w:val="Normal"/>
        <w:spacing w:before="65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k: </w:t>
      </w:r>
      <w:r>
        <w:rPr>
          <w:rFonts w:cs="Arial" w:ascii="Arial" w:hAnsi="Arial"/>
          <w:b/>
          <w:sz w:val="18"/>
          <w:szCs w:val="18"/>
        </w:rPr>
        <w:t xml:space="preserve">What number is this? </w:t>
      </w:r>
      <w:r>
        <w:rPr>
          <w:rFonts w:cs="Arial" w:ascii="Arial" w:hAnsi="Arial"/>
          <w:sz w:val="18"/>
          <w:szCs w:val="18"/>
        </w:rPr>
        <w:t>Ask the children to write their answers on their whiteboards.</w:t>
      </w:r>
    </w:p>
    <w:p>
      <w:pPr>
        <w:pStyle w:val="Normal"/>
        <w:spacing w:lineRule="auto" w:line="249" w:before="65" w:after="0"/>
        <w:ind w:left="142" w:right="167" w:hanging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y: </w:t>
      </w:r>
      <w:r>
        <w:rPr>
          <w:rFonts w:cs="Arial" w:ascii="Arial" w:hAnsi="Arial"/>
          <w:b/>
          <w:sz w:val="18"/>
          <w:szCs w:val="18"/>
        </w:rPr>
        <w:t>Let’s count together to check our answers</w:t>
      </w:r>
      <w:r>
        <w:rPr>
          <w:rFonts w:cs="Arial" w:ascii="Arial" w:hAnsi="Arial"/>
          <w:sz w:val="18"/>
          <w:szCs w:val="18"/>
        </w:rPr>
        <w:t>. Record the number as you count hundreds, tens and then ones.</w:t>
      </w:r>
    </w:p>
    <w:p>
      <w:pPr>
        <w:sectPr>
          <w:type w:val="continuous"/>
          <w:pgSz w:w="12500" w:h="16838"/>
          <w:pgMar w:left="720" w:right="720" w:gutter="0" w:header="779" w:top="835" w:footer="363" w:bottom="720"/>
          <w:cols w:num="2" w:equalWidth="false" w:sep="false">
            <w:col w:w="1693" w:space="1024"/>
            <w:col w:w="834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4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 848 on the board.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int to both the eights and say: </w:t>
      </w:r>
      <w:r>
        <w:rPr>
          <w:rFonts w:cs="Arial" w:ascii="Arial" w:hAnsi="Arial"/>
          <w:b/>
          <w:sz w:val="18"/>
          <w:szCs w:val="18"/>
        </w:rPr>
        <w:t>We have two digits that are the same in this number.</w:t>
      </w:r>
    </w:p>
    <w:p>
      <w:pPr>
        <w:pStyle w:val="Normal"/>
        <w:spacing w:before="65" w:after="0"/>
        <w:ind w:left="23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04950</wp:posOffset>
                </wp:positionH>
                <wp:positionV relativeFrom="paragraph">
                  <wp:posOffset>-1905</wp:posOffset>
                </wp:positionV>
                <wp:extent cx="270510" cy="56832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568440"/>
                          <a:chOff x="0" y="0"/>
                          <a:chExt cx="270360" cy="5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2412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3124" y="446"/>
                                  </a:moveTo>
                                  <a:lnTo>
                                    <a:pt x="3121" y="429"/>
                                  </a:lnTo>
                                  <a:lnTo>
                                    <a:pt x="3112" y="409"/>
                                  </a:lnTo>
                                  <a:lnTo>
                                    <a:pt x="3098" y="393"/>
                                  </a:lnTo>
                                  <a:lnTo>
                                    <a:pt x="3079" y="383"/>
                                  </a:lnTo>
                                  <a:lnTo>
                                    <a:pt x="3056" y="379"/>
                                  </a:lnTo>
                                  <a:lnTo>
                                    <a:pt x="3039" y="381"/>
                                  </a:lnTo>
                                  <a:lnTo>
                                    <a:pt x="3019" y="390"/>
                                  </a:lnTo>
                                  <a:lnTo>
                                    <a:pt x="3003" y="405"/>
                                  </a:lnTo>
                                  <a:lnTo>
                                    <a:pt x="2993" y="424"/>
                                  </a:lnTo>
                                  <a:lnTo>
                                    <a:pt x="2989" y="446"/>
                                  </a:lnTo>
                                  <a:lnTo>
                                    <a:pt x="2991" y="464"/>
                                  </a:lnTo>
                                  <a:lnTo>
                                    <a:pt x="3000" y="484"/>
                                  </a:lnTo>
                                  <a:lnTo>
                                    <a:pt x="3015" y="500"/>
                                  </a:lnTo>
                                  <a:lnTo>
                                    <a:pt x="3034" y="510"/>
                                  </a:lnTo>
                                  <a:lnTo>
                                    <a:pt x="3056" y="514"/>
                                  </a:lnTo>
                                  <a:lnTo>
                                    <a:pt x="3074" y="512"/>
                                  </a:lnTo>
                                  <a:lnTo>
                                    <a:pt x="3094" y="503"/>
                                  </a:lnTo>
                                  <a:lnTo>
                                    <a:pt x="3109" y="488"/>
                                  </a:lnTo>
                                  <a:lnTo>
                                    <a:pt x="3120" y="469"/>
                                  </a:lnTo>
                                  <a:lnTo>
                                    <a:pt x="3124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6480"/>
                              <a:ext cx="27036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960"/>
                                <a:ext cx="1015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1">
                                    <a:moveTo>
                                      <a:pt x="2993" y="523"/>
                                    </a:moveTo>
                                    <a:lnTo>
                                      <a:pt x="2984" y="541"/>
                                    </a:lnTo>
                                    <a:lnTo>
                                      <a:pt x="2980" y="562"/>
                                    </a:lnTo>
                                    <a:lnTo>
                                      <a:pt x="2980" y="569"/>
                                    </a:lnTo>
                                    <a:lnTo>
                                      <a:pt x="2981" y="574"/>
                                    </a:lnTo>
                                    <a:lnTo>
                                      <a:pt x="2982" y="578"/>
                                    </a:lnTo>
                                    <a:lnTo>
                                      <a:pt x="3131" y="578"/>
                                    </a:lnTo>
                                    <a:lnTo>
                                      <a:pt x="3132" y="574"/>
                                    </a:lnTo>
                                    <a:lnTo>
                                      <a:pt x="3132" y="569"/>
                                    </a:lnTo>
                                    <a:lnTo>
                                      <a:pt x="3132" y="564"/>
                                    </a:lnTo>
                                    <a:lnTo>
                                      <a:pt x="3129" y="543"/>
                                    </a:lnTo>
                                    <a:lnTo>
                                      <a:pt x="3121" y="524"/>
                                    </a:lnTo>
                                    <a:lnTo>
                                      <a:pt x="3108" y="509"/>
                                    </a:lnTo>
                                    <a:lnTo>
                                      <a:pt x="3107" y="507"/>
                                    </a:lnTo>
                                    <a:lnTo>
                                      <a:pt x="3090" y="518"/>
                                    </a:lnTo>
                                    <a:lnTo>
                                      <a:pt x="3071" y="525"/>
                                    </a:lnTo>
                                    <a:lnTo>
                                      <a:pt x="3056" y="527"/>
                                    </a:lnTo>
                                    <a:lnTo>
                                      <a:pt x="3036" y="524"/>
                                    </a:lnTo>
                                    <a:lnTo>
                                      <a:pt x="3017" y="516"/>
                                    </a:lnTo>
                                    <a:lnTo>
                                      <a:pt x="3006" y="507"/>
                                    </a:lnTo>
                                    <a:lnTo>
                                      <a:pt x="2993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0"/>
                                <a:ext cx="8964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79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35">
                                      <a:moveTo>
                                        <a:pt x="3385" y="446"/>
                                      </a:moveTo>
                                      <a:lnTo>
                                        <a:pt x="3383" y="429"/>
                                      </a:lnTo>
                                      <a:lnTo>
                                        <a:pt x="3374" y="409"/>
                                      </a:lnTo>
                                      <a:lnTo>
                                        <a:pt x="3359" y="393"/>
                                      </a:lnTo>
                                      <a:lnTo>
                                        <a:pt x="3340" y="383"/>
                                      </a:lnTo>
                                      <a:lnTo>
                                        <a:pt x="3318" y="379"/>
                                      </a:lnTo>
                                      <a:lnTo>
                                        <a:pt x="3301" y="381"/>
                                      </a:lnTo>
                                      <a:lnTo>
                                        <a:pt x="3281" y="390"/>
                                      </a:lnTo>
                                      <a:lnTo>
                                        <a:pt x="3265" y="405"/>
                                      </a:lnTo>
                                      <a:lnTo>
                                        <a:pt x="3254" y="424"/>
                                      </a:lnTo>
                                      <a:lnTo>
                                        <a:pt x="3250" y="446"/>
                                      </a:lnTo>
                                      <a:lnTo>
                                        <a:pt x="3253" y="464"/>
                                      </a:lnTo>
                                      <a:lnTo>
                                        <a:pt x="3262" y="484"/>
                                      </a:lnTo>
                                      <a:lnTo>
                                        <a:pt x="3276" y="500"/>
                                      </a:lnTo>
                                      <a:lnTo>
                                        <a:pt x="3296" y="510"/>
                                      </a:lnTo>
                                      <a:lnTo>
                                        <a:pt x="3318" y="514"/>
                                      </a:lnTo>
                                      <a:lnTo>
                                        <a:pt x="3335" y="512"/>
                                      </a:lnTo>
                                      <a:lnTo>
                                        <a:pt x="3355" y="503"/>
                                      </a:lnTo>
                                      <a:lnTo>
                                        <a:pt x="3371" y="488"/>
                                      </a:lnTo>
                                      <a:lnTo>
                                        <a:pt x="3382" y="469"/>
                                      </a:lnTo>
                                      <a:lnTo>
                                        <a:pt x="3385" y="4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7480"/>
                                  <a:ext cx="8964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7440"/>
                                    <a:ext cx="65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1">
                                        <a:moveTo>
                                          <a:pt x="3254" y="523"/>
                                        </a:moveTo>
                                        <a:lnTo>
                                          <a:pt x="3246" y="541"/>
                                        </a:lnTo>
                                        <a:lnTo>
                                          <a:pt x="3242" y="562"/>
                                        </a:lnTo>
                                        <a:lnTo>
                                          <a:pt x="3242" y="569"/>
                                        </a:lnTo>
                                        <a:lnTo>
                                          <a:pt x="3243" y="574"/>
                                        </a:lnTo>
                                        <a:lnTo>
                                          <a:pt x="3243" y="578"/>
                                        </a:lnTo>
                                        <a:lnTo>
                                          <a:pt x="3392" y="578"/>
                                        </a:lnTo>
                                        <a:lnTo>
                                          <a:pt x="3393" y="574"/>
                                        </a:lnTo>
                                        <a:lnTo>
                                          <a:pt x="3394" y="569"/>
                                        </a:lnTo>
                                        <a:lnTo>
                                          <a:pt x="3394" y="564"/>
                                        </a:lnTo>
                                        <a:lnTo>
                                          <a:pt x="3391" y="543"/>
                                        </a:lnTo>
                                        <a:lnTo>
                                          <a:pt x="3383" y="524"/>
                                        </a:lnTo>
                                        <a:lnTo>
                                          <a:pt x="3370" y="509"/>
                                        </a:lnTo>
                                        <a:lnTo>
                                          <a:pt x="3368" y="507"/>
                                        </a:lnTo>
                                        <a:lnTo>
                                          <a:pt x="3352" y="518"/>
                                        </a:lnTo>
                                        <a:lnTo>
                                          <a:pt x="3333" y="525"/>
                                        </a:lnTo>
                                        <a:lnTo>
                                          <a:pt x="3318" y="527"/>
                                        </a:lnTo>
                                        <a:lnTo>
                                          <a:pt x="3297" y="524"/>
                                        </a:lnTo>
                                        <a:lnTo>
                                          <a:pt x="3279" y="516"/>
                                        </a:lnTo>
                                        <a:lnTo>
                                          <a:pt x="3267" y="507"/>
                                        </a:lnTo>
                                        <a:lnTo>
                                          <a:pt x="3254" y="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56">
                                          <a:moveTo>
                                            <a:pt x="3185" y="433"/>
                                          </a:moveTo>
                                          <a:lnTo>
                                            <a:pt x="3185" y="2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4d4d4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7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28">
                                            <a:moveTo>
                                              <a:pt x="3207" y="441"/>
                                            </a:moveTo>
                                            <a:lnTo>
                                              <a:pt x="3242" y="31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4d4d4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" h="128">
                                              <a:moveTo>
                                                <a:pt x="3162" y="441"/>
                                              </a:moveTo>
                                              <a:lnTo>
                                                <a:pt x="3127" y="3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6560"/>
                                          <a:ext cx="720" cy="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5" h="135">
                                                <a:moveTo>
                                                  <a:pt x="3124" y="1038"/>
                                                </a:moveTo>
                                                <a:lnTo>
                                                  <a:pt x="3121" y="1021"/>
                                                </a:lnTo>
                                                <a:lnTo>
                                                  <a:pt x="3112" y="1001"/>
                                                </a:lnTo>
                                                <a:lnTo>
                                                  <a:pt x="3098" y="985"/>
                                                </a:lnTo>
                                                <a:lnTo>
                                                  <a:pt x="3079" y="975"/>
                                                </a:lnTo>
                                                <a:lnTo>
                                                  <a:pt x="3056" y="971"/>
                                                </a:lnTo>
                                                <a:lnTo>
                                                  <a:pt x="3039" y="973"/>
                                                </a:lnTo>
                                                <a:lnTo>
                                                  <a:pt x="3019" y="982"/>
                                                </a:lnTo>
                                                <a:lnTo>
                                                  <a:pt x="3003" y="997"/>
                                                </a:lnTo>
                                                <a:lnTo>
                                                  <a:pt x="2993" y="1016"/>
                                                </a:lnTo>
                                                <a:lnTo>
                                                  <a:pt x="2989" y="1038"/>
                                                </a:lnTo>
                                                <a:lnTo>
                                                  <a:pt x="2991" y="1056"/>
                                                </a:lnTo>
                                                <a:lnTo>
                                                  <a:pt x="3000" y="1076"/>
                                                </a:lnTo>
                                                <a:lnTo>
                                                  <a:pt x="3015" y="1092"/>
                                                </a:lnTo>
                                                <a:lnTo>
                                                  <a:pt x="3034" y="1102"/>
                                                </a:lnTo>
                                                <a:lnTo>
                                                  <a:pt x="3056" y="1106"/>
                                                </a:lnTo>
                                                <a:lnTo>
                                                  <a:pt x="3074" y="1104"/>
                                                </a:lnTo>
                                                <a:lnTo>
                                                  <a:pt x="3094" y="1095"/>
                                                </a:lnTo>
                                                <a:lnTo>
                                                  <a:pt x="3109" y="1080"/>
                                                </a:lnTo>
                                                <a:lnTo>
                                                  <a:pt x="3120" y="1061"/>
                                                </a:lnTo>
                                                <a:lnTo>
                                                  <a:pt x="3124" y="10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d4d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720" cy="1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2" h="71">
                                                  <a:moveTo>
                                                    <a:pt x="2993" y="1115"/>
                                                  </a:moveTo>
                                                  <a:lnTo>
                                                    <a:pt x="2984" y="1133"/>
                                                  </a:lnTo>
                                                  <a:lnTo>
                                                    <a:pt x="2980" y="1154"/>
                                                  </a:lnTo>
                                                  <a:lnTo>
                                                    <a:pt x="2980" y="1161"/>
                                                  </a:lnTo>
                                                  <a:lnTo>
                                                    <a:pt x="2981" y="1166"/>
                                                  </a:lnTo>
                                                  <a:lnTo>
                                                    <a:pt x="2982" y="1170"/>
                                                  </a:lnTo>
                                                  <a:lnTo>
                                                    <a:pt x="3131" y="1170"/>
                                                  </a:lnTo>
                                                  <a:lnTo>
                                                    <a:pt x="3132" y="1166"/>
                                                  </a:lnTo>
                                                  <a:lnTo>
                                                    <a:pt x="3132" y="1161"/>
                                                  </a:lnTo>
                                                  <a:lnTo>
                                                    <a:pt x="3132" y="1156"/>
                                                  </a:lnTo>
                                                  <a:lnTo>
                                                    <a:pt x="3129" y="1135"/>
                                                  </a:lnTo>
                                                  <a:lnTo>
                                                    <a:pt x="3121" y="1116"/>
                                                  </a:lnTo>
                                                  <a:lnTo>
                                                    <a:pt x="3108" y="1101"/>
                                                  </a:lnTo>
                                                  <a:lnTo>
                                                    <a:pt x="3107" y="1099"/>
                                                  </a:lnTo>
                                                  <a:lnTo>
                                                    <a:pt x="3090" y="1110"/>
                                                  </a:lnTo>
                                                  <a:lnTo>
                                                    <a:pt x="3071" y="1117"/>
                                                  </a:lnTo>
                                                  <a:lnTo>
                                                    <a:pt x="3056" y="1119"/>
                                                  </a:lnTo>
                                                  <a:lnTo>
                                                    <a:pt x="3036" y="1116"/>
                                                  </a:lnTo>
                                                  <a:lnTo>
                                                    <a:pt x="3017" y="1108"/>
                                                  </a:lnTo>
                                                  <a:lnTo>
                                                    <a:pt x="3006" y="1099"/>
                                                  </a:lnTo>
                                                  <a:lnTo>
                                                    <a:pt x="2993" y="11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4d4d4d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1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5" h="135">
                                                    <a:moveTo>
                                                      <a:pt x="3385" y="1038"/>
                                                    </a:moveTo>
                                                    <a:lnTo>
                                                      <a:pt x="3383" y="1021"/>
                                                    </a:lnTo>
                                                    <a:lnTo>
                                                      <a:pt x="3374" y="1001"/>
                                                    </a:lnTo>
                                                    <a:lnTo>
                                                      <a:pt x="3359" y="985"/>
                                                    </a:lnTo>
                                                    <a:lnTo>
                                                      <a:pt x="3340" y="975"/>
                                                    </a:lnTo>
                                                    <a:lnTo>
                                                      <a:pt x="3318" y="971"/>
                                                    </a:lnTo>
                                                    <a:lnTo>
                                                      <a:pt x="3301" y="973"/>
                                                    </a:lnTo>
                                                    <a:lnTo>
                                                      <a:pt x="3281" y="982"/>
                                                    </a:lnTo>
                                                    <a:lnTo>
                                                      <a:pt x="3265" y="997"/>
                                                    </a:lnTo>
                                                    <a:lnTo>
                                                      <a:pt x="3254" y="1016"/>
                                                    </a:lnTo>
                                                    <a:lnTo>
                                                      <a:pt x="3250" y="1038"/>
                                                    </a:lnTo>
                                                    <a:lnTo>
                                                      <a:pt x="3253" y="1056"/>
                                                    </a:lnTo>
                                                    <a:lnTo>
                                                      <a:pt x="3262" y="1076"/>
                                                    </a:lnTo>
                                                    <a:lnTo>
                                                      <a:pt x="3276" y="1092"/>
                                                    </a:lnTo>
                                                    <a:lnTo>
                                                      <a:pt x="3296" y="1102"/>
                                                    </a:lnTo>
                                                    <a:lnTo>
                                                      <a:pt x="3318" y="1106"/>
                                                    </a:lnTo>
                                                    <a:lnTo>
                                                      <a:pt x="3335" y="1104"/>
                                                    </a:lnTo>
                                                    <a:lnTo>
                                                      <a:pt x="3355" y="1095"/>
                                                    </a:lnTo>
                                                    <a:lnTo>
                                                      <a:pt x="3371" y="1080"/>
                                                    </a:lnTo>
                                                    <a:lnTo>
                                                      <a:pt x="3382" y="1061"/>
                                                    </a:lnTo>
                                                    <a:lnTo>
                                                      <a:pt x="3385" y="1038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4d4d4d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720" cy="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2" h="71">
                                                      <a:moveTo>
                                                        <a:pt x="3254" y="1115"/>
                                                      </a:moveTo>
                                                      <a:lnTo>
                                                        <a:pt x="3246" y="1133"/>
                                                      </a:lnTo>
                                                      <a:lnTo>
                                                        <a:pt x="3242" y="1154"/>
                                                      </a:lnTo>
                                                      <a:lnTo>
                                                        <a:pt x="3242" y="1161"/>
                                                      </a:lnTo>
                                                      <a:lnTo>
                                                        <a:pt x="3243" y="1166"/>
                                                      </a:lnTo>
                                                      <a:lnTo>
                                                        <a:pt x="3243" y="1170"/>
                                                      </a:lnTo>
                                                      <a:lnTo>
                                                        <a:pt x="3392" y="1170"/>
                                                      </a:lnTo>
                                                      <a:lnTo>
                                                        <a:pt x="3393" y="1166"/>
                                                      </a:lnTo>
                                                      <a:lnTo>
                                                        <a:pt x="3394" y="1161"/>
                                                      </a:lnTo>
                                                      <a:lnTo>
                                                        <a:pt x="3394" y="1156"/>
                                                      </a:lnTo>
                                                      <a:lnTo>
                                                        <a:pt x="3391" y="1135"/>
                                                      </a:lnTo>
                                                      <a:lnTo>
                                                        <a:pt x="3383" y="1116"/>
                                                      </a:lnTo>
                                                      <a:lnTo>
                                                        <a:pt x="3370" y="1101"/>
                                                      </a:lnTo>
                                                      <a:lnTo>
                                                        <a:pt x="3368" y="1099"/>
                                                      </a:lnTo>
                                                      <a:lnTo>
                                                        <a:pt x="3352" y="1110"/>
                                                      </a:lnTo>
                                                      <a:lnTo>
                                                        <a:pt x="3333" y="1117"/>
                                                      </a:lnTo>
                                                      <a:lnTo>
                                                        <a:pt x="3318" y="1119"/>
                                                      </a:lnTo>
                                                      <a:lnTo>
                                                        <a:pt x="3297" y="1116"/>
                                                      </a:lnTo>
                                                      <a:lnTo>
                                                        <a:pt x="3279" y="1108"/>
                                                      </a:lnTo>
                                                      <a:lnTo>
                                                        <a:pt x="3267" y="1099"/>
                                                      </a:lnTo>
                                                      <a:lnTo>
                                                        <a:pt x="3254" y="111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4d4d4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156">
                                                        <a:moveTo>
                                                          <a:pt x="3185" y="1025"/>
                                                        </a:moveTo>
                                                        <a:lnTo>
                                                          <a:pt x="3185" y="86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4d4d4d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5" h="128">
                                                          <a:moveTo>
                                                            <a:pt x="3207" y="1033"/>
                                                          </a:moveTo>
                                                          <a:lnTo>
                                                            <a:pt x="3242" y="90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4d4d4d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5" h="128">
                                                            <a:moveTo>
                                                              <a:pt x="3162" y="1033"/>
                                                            </a:moveTo>
                                                            <a:lnTo>
                                                              <a:pt x="3127" y="90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4d4d4d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98" h="250">
                                                              <a:moveTo>
                                                                <a:pt x="3073" y="830"/>
                                                              </a:moveTo>
                                                              <a:lnTo>
                                                                <a:pt x="3073" y="603"/>
                                                              </a:lnTo>
                                                              <a:lnTo>
                                                                <a:pt x="3070" y="596"/>
                                                              </a:lnTo>
                                                              <a:lnTo>
                                                                <a:pt x="3064" y="596"/>
                                                              </a:lnTo>
                                                              <a:lnTo>
                                                                <a:pt x="3057" y="599"/>
                                                              </a:lnTo>
                                                              <a:lnTo>
                                                                <a:pt x="3057" y="839"/>
                                                              </a:lnTo>
                                                              <a:lnTo>
                                                                <a:pt x="3061" y="846"/>
                                                              </a:lnTo>
                                                              <a:lnTo>
                                                                <a:pt x="3348" y="846"/>
                                                              </a:lnTo>
                                                              <a:lnTo>
                                                                <a:pt x="3355" y="843"/>
                                                              </a:lnTo>
                                                              <a:lnTo>
                                                                <a:pt x="3355" y="837"/>
                                                              </a:lnTo>
                                                              <a:lnTo>
                                                                <a:pt x="3352" y="830"/>
                                                              </a:lnTo>
                                                              <a:lnTo>
                                                                <a:pt x="3073" y="83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393939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2" h="75">
                                                                <a:moveTo>
                                                                  <a:pt x="3159" y="814"/>
                                                                </a:moveTo>
                                                                <a:lnTo>
                                                                  <a:pt x="3159" y="749"/>
                                                                </a:lnTo>
                                                                <a:lnTo>
                                                                  <a:pt x="3152" y="746"/>
                                                                </a:lnTo>
                                                                <a:lnTo>
                                                                  <a:pt x="3100" y="746"/>
                                                                </a:lnTo>
                                                                <a:lnTo>
                                                                  <a:pt x="3097" y="753"/>
                                                                </a:lnTo>
                                                                <a:lnTo>
                                                                  <a:pt x="3097" y="818"/>
                                                                </a:lnTo>
                                                                <a:lnTo>
                                                                  <a:pt x="3104" y="821"/>
                                                                </a:lnTo>
                                                                <a:lnTo>
                                                                  <a:pt x="3156" y="821"/>
                                                                </a:lnTo>
                                                                <a:lnTo>
                                                                  <a:pt x="3159" y="814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7f7f7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2" h="124">
                                                                  <a:moveTo>
                                                                    <a:pt x="3243" y="814"/>
                                                                  </a:moveTo>
                                                                  <a:lnTo>
                                                                    <a:pt x="3243" y="700"/>
                                                                  </a:lnTo>
                                                                  <a:lnTo>
                                                                    <a:pt x="3236" y="697"/>
                                                                  </a:lnTo>
                                                                  <a:lnTo>
                                                                    <a:pt x="3184" y="697"/>
                                                                  </a:lnTo>
                                                                  <a:lnTo>
                                                                    <a:pt x="3181" y="704"/>
                                                                  </a:lnTo>
                                                                  <a:lnTo>
                                                                    <a:pt x="3181" y="818"/>
                                                                  </a:lnTo>
                                                                  <a:lnTo>
                                                                    <a:pt x="3188" y="821"/>
                                                                  </a:lnTo>
                                                                  <a:lnTo>
                                                                    <a:pt x="3240" y="821"/>
                                                                  </a:lnTo>
                                                                  <a:lnTo>
                                                                    <a:pt x="3243" y="81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c6c6c6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2" h="218">
                                                                    <a:moveTo>
                                                                      <a:pt x="3327" y="814"/>
                                                                    </a:moveTo>
                                                                    <a:lnTo>
                                                                      <a:pt x="3327" y="606"/>
                                                                    </a:lnTo>
                                                                    <a:lnTo>
                                                                      <a:pt x="3320" y="603"/>
                                                                    </a:lnTo>
                                                                    <a:lnTo>
                                                                      <a:pt x="3268" y="603"/>
                                                                    </a:lnTo>
                                                                    <a:lnTo>
                                                                      <a:pt x="3265" y="610"/>
                                                                    </a:lnTo>
                                                                    <a:lnTo>
                                                                      <a:pt x="3265" y="818"/>
                                                                    </a:lnTo>
                                                                    <a:lnTo>
                                                                      <a:pt x="3271" y="821"/>
                                                                    </a:lnTo>
                                                                    <a:lnTo>
                                                                      <a:pt x="3324" y="821"/>
                                                                    </a:lnTo>
                                                                    <a:lnTo>
                                                                      <a:pt x="3327" y="814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393939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-0.15pt;width:21.3pt;height:44.75pt" coordorigin="2370,-3" coordsize="426,895">
                <v:group id="shape_0" style="position:absolute;left:2370;top:-3;width:426;height:895">
                  <v:shape id="shape_0" coordorigin="2989,379" coordsize="135,135" path="m3124,446l3121,429l3112,409l3098,393l3079,383l3056,379l3039,381l3019,390l3003,405l2993,424l2989,446l2991,464l3000,484l3015,500l3034,510l3056,514l3074,512l3094,503l3109,488l3120,469l3124,446xe" fillcolor="#4d4d4d" stroked="f" o:allowincell="f" style="position:absolute;left:2395;top:-3;width:379;height:608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group id="shape_0" style="position:absolute;left:2370;top:574;width:426;height:318">
                    <v:shape id="shape_0" coordorigin="2980,507" coordsize="152,71" path="m2993,523l2984,541l2980,562l2980,569l2981,574l2982,578l3131,578l3132,574l3132,569l3132,564l3129,543l3121,524l3108,509l3107,507l3090,518l3071,525l3056,527l3036,524l3017,516l3006,507l2993,523xe" fillcolor="#4d4d4d" stroked="f" o:allowincell="f" style="position:absolute;left:2370;top:779;width:159;height:112;mso-wrap-style:none;v-text-anchor:middle;mso-position-horizontal-relative:page">
                      <v:fill o:detectmouseclick="t" type="solid" color2="#b2b2b2"/>
                      <v:stroke color="#3465a4" joinstyle="round" endcap="flat"/>
                      <w10:wrap type="none"/>
                    </v:shape>
                    <v:group id="shape_0" style="position:absolute;left:2655;top:574;width:141;height:214">
                      <v:shape id="shape_0" coordorigin="3250,379" coordsize="135,135" path="m3385,446l3383,429l3374,409l3359,393l3340,383l3318,379l3301,381l3281,390l3265,405l3254,424l3250,446l3253,464l3262,484l3276,500l3296,510l3318,514l3335,512l3355,503l3371,488l3382,469l3385,446xe" fillcolor="#4d4d4d" stroked="f" o:allowincell="f" style="position:absolute;left:2662;top:574;width:125;height:145;mso-wrap-style:none;v-text-anchor:middle;mso-position-horizontal-relative:page">
                        <v:fill o:detectmouseclick="t" type="solid" color2="#b2b2b2"/>
                        <v:stroke color="#3465a4" joinstyle="round" endcap="flat"/>
                        <w10:wrap type="none"/>
                      </v:shape>
                      <v:group id="shape_0" style="position:absolute;left:2655;top:712;width:141;height:77">
                        <v:shape id="shape_0" coordorigin="3242,507" coordsize="152,71" path="m3254,523l3246,541l3242,562l3242,569l3243,574l3243,578l3392,578l3393,574l3394,569l3394,564l3391,543l3383,524l3370,509l3368,507l3352,518l3333,525l3318,527l3297,524l3279,516l3267,507l3254,523xe" fillcolor="#4d4d4d" stroked="f" o:allowincell="f" style="position:absolute;left:2693;top:771;width:102;height:17;mso-wrap-style:none;v-text-anchor:middle;mso-position-horizontal-relative:page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  <v:group id="shape_0" style="position:absolute;left:2655;top:712;width:1;height:40">
                          <v:shape id="shape_0" coordorigin="3185,277" coordsize="0,156" path="m3185,433l3185,277e" stroked="t" o:allowincell="f" style="position:absolute;left:2655;top:712;width:0;height:37;mso-wrap-style:none;v-text-anchor:middle;mso-position-horizontal-relative:page">
                            <v:fill o:detectmouseclick="t" on="false"/>
                            <v:stroke color="#4d4d4d" weight="9360" joinstyle="round" endcap="flat"/>
                            <w10:wrap type="none"/>
                          </v:shape>
                          <v:group id="shape_0" style="position:absolute;left:2655;top:720;width:1;height:32">
                            <v:shape id="shape_0" coordorigin="3207,313" coordsize="35,128" path="m3207,441l3242,313e" stroked="t" o:allowincell="f" style="position:absolute;left:2655;top:720;width:0;height:30;mso-wrap-style:none;v-text-anchor:middle;mso-position-horizontal-relative:page">
                              <v:fill o:detectmouseclick="t" on="false"/>
                              <v:stroke color="#4d4d4d" weight="9360" joinstyle="round" endcap="flat"/>
                              <w10:wrap type="none"/>
                            </v:shape>
                            <v:group id="shape_0" style="position:absolute;left:2655;top:720;width:1;height:32">
                              <v:shape id="shape_0" coordorigin="3127,312" coordsize="35,128" path="m3162,441l3127,312e" stroked="t" o:allowincell="f" style="position:absolute;left:2655;top:720;width:0;height:4;mso-wrap-style:none;v-text-anchor:middle;mso-position-horizontal-relative:page">
                                <v:fill o:detectmouseclick="t" on="false"/>
                                <v:stroke color="#4d4d4d" weight="9360" joinstyle="round" endcap="flat"/>
                                <w10:wrap type="none"/>
                              </v:shape>
                              <v:group id="shape_0" style="position:absolute;left:2655;top:746;width:1;height:6">
                                <v:shape id="shape_0" coordorigin="2989,971" coordsize="135,135" path="m3124,1038l3121,1021l3112,1001l3098,985l3079,975l3056,971l3039,973l3019,982l3003,997l2993,1016l2989,1038l2991,1056l3000,1076l3015,1092l3034,1102l3056,1106l3074,1104l3094,1095l3109,1080l3120,1061l3124,1038xe" fillcolor="#4d4d4d" stroked="f" o:allowincell="f" style="position:absolute;left:2655;top:746;width:0;height:3;mso-wrap-style:none;v-text-anchor:middle;mso-position-horizontal-relative:page">
                                  <v:fill o:detectmouseclick="t" type="solid" color2="#b2b2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655;top:749;width:1;height:3">
                                  <v:shape id="shape_0" coordorigin="2980,1099" coordsize="152,71" path="m2993,1115l2984,1133l2980,1154l2980,1161l2981,1166l2982,1170l3131,1170l3132,1166l3132,1161l3132,1156l3129,1135l3121,1116l3108,1101l3107,1099l3090,1110l3071,1117l3056,1119l3036,1116l3017,1108l3006,1099l2993,1115xe" fillcolor="#4d4d4d" stroked="f" o:allowincell="f" style="position:absolute;left:2655;top:750;width:0;height:0;mso-wrap-style:none;v-text-anchor:middle;mso-position-horizontal-relative:page">
                                    <v:fill o:detectmouseclick="t" type="solid" color2="#b2b2b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655;top:749;width:1;height:3">
                                    <v:shape id="shape_0" coordorigin="3250,971" coordsize="135,135" path="m3385,1038l3383,1021l3374,1001l3359,985l3340,975l3318,971l3301,973l3281,982l3265,997l3254,1016l3250,1038l3253,1056l3262,1076l3276,1092l3296,1102l3318,1106l3335,1104l3355,1095l3371,1080l3382,1061l3385,1038xe" fillcolor="#4d4d4d" stroked="f" o:allowincell="f" style="position:absolute;left:2655;top:749;width:0;height:1;mso-wrap-style:none;v-text-anchor:middle;mso-position-horizontal-relative:page">
                                      <v:fill o:detectmouseclick="t" type="solid" color2="#b2b2b2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655;top:750;width:1;height:2">
                                      <v:shape id="shape_0" coordorigin="3242,1099" coordsize="152,71" path="m3254,1115l3246,1133l3242,1154l3242,1161l3243,1166l3243,1170l3392,1170l3393,1166l3394,1161l3394,1156l3391,1135l3383,1116l3370,1101l3368,1099l3352,1110l3333,1117l3318,1119l3297,1116l3279,1108l3267,1099l3254,1115xe" fillcolor="#4d4d4d" stroked="f" o:allowincell="f" style="position:absolute;left:2655;top:751;width:0;height:0;mso-wrap-style:none;v-text-anchor:middle;mso-position-horizontal-relative:page">
                                        <v:fill o:detectmouseclick="t" type="solid" color2="#b2b2b2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655;top:750;width:1;height:2">
                                        <v:shape id="shape_0" coordorigin="3185,869" coordsize="0,156" path="m3185,1025l3185,869e" stroked="t" o:allowincell="f" style="position:absolute;left:2655;top:750;width:0;height:0;mso-wrap-style:none;v-text-anchor:middle;mso-position-horizontal-relative:page">
                                          <v:fill o:detectmouseclick="t" on="false"/>
                                          <v:stroke color="#4d4d4d" weight="9360" joinstyle="round" endcap="flat"/>
                                          <w10:wrap type="none"/>
                                        </v:shape>
                                        <v:group id="shape_0" style="position:absolute;left:2655;top:750;width:1;height:2">
                                          <v:shape id="shape_0" coordorigin="3207,905" coordsize="35,128" path="m3207,1033l3242,905e" stroked="t" o:allowincell="f" style="position:absolute;left:2655;top:750;width:0;height:0;mso-wrap-style:none;v-text-anchor:middle;mso-position-horizontal-relative:page">
                                            <v:fill o:detectmouseclick="t" on="false"/>
                                            <v:stroke color="#4d4d4d" weight="9360" joinstyle="round" endcap="flat"/>
                                            <w10:wrap type="none"/>
                                          </v:shape>
                                          <v:group id="shape_0" style="position:absolute;left:2655;top:750;width:1;height:2">
                                            <v:shape id="shape_0" coordorigin="3127,904" coordsize="35,128" path="m3162,1033l3127,904e" stroked="t" o:allowincell="f" style="position:absolute;left:2655;top:751;width:0;height:0;mso-wrap-style:none;v-text-anchor:middle;mso-position-horizontal-relative:page">
                                              <v:fill o:detectmouseclick="t" on="false"/>
                                              <v:stroke color="#4d4d4d" weight="9360" joinstyle="round" endcap="flat"/>
                                              <w10:wrap type="none"/>
                                            </v:shape>
                                            <v:group id="shape_0" style="position:absolute;left:2655;top:750;width:1;height:2">
                                              <v:shape id="shape_0" coordorigin="3057,596" coordsize="298,250" path="m3073,830l3073,603l3070,596l3064,596l3057,599l3057,839l3061,846l3348,846l3355,843l3355,837l3352,830l3073,830xe" fillcolor="#393939" stroked="f" o:allowincell="f" style="position:absolute;left:2655;top:750;width:0;height:0;mso-wrap-style:none;v-text-anchor:middle;mso-position-horizontal-relative:page">
                                                <v:fill o:detectmouseclick="t" type="solid" color2="#c6c6c6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655;top:751;width:1;height:1">
                                                <v:shape id="shape_0" coordorigin="3097,746" coordsize="62,75" path="m3159,814l3159,749l3152,746l3100,746l3097,753l3097,818l3104,821l3156,821l3159,814xe" fillcolor="#7f7f7f" stroked="f" o:allowincell="f" style="position:absolute;left:2655;top:751;width:0;height:0;mso-wrap-style:none;v-text-anchor:middle;mso-position-horizontal-relative:page">
                                                  <v:fill o:detectmouseclick="t" type="solid" color2="gray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655;top:751;width:1;height:1">
                                                  <v:shape id="shape_0" coordorigin="3181,697" coordsize="62,124" path="m3243,814l3243,700l3236,697l3184,697l3181,704l3181,818l3188,821l3240,821l3243,814xe" fillcolor="#c6c6c6" stroked="f" o:allowincell="f" style="position:absolute;left:2655;top:751;width:0;height:0;mso-wrap-style:none;v-text-anchor:middle;mso-position-horizontal-relative:page">
                                                    <v:fill o:detectmouseclick="t" type="solid" color2="#393939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655;top:751;width:1;height:1">
                                                    <v:shape id="shape_0" coordorigin="3265,603" coordsize="62,218" path="m3327,814l3327,606l3320,603l3268,603l3265,610l3265,818l3271,821l3324,821l3327,814xe" fillcolor="#393939" stroked="f" o:allowincell="f" style="position:absolute;left:2655;top:751;width:0;height:0;mso-wrap-style:none;v-text-anchor:middle;mso-position-horizontal-relative:page">
                                                      <v:fill o:detectmouseclick="t" type="solid" color2="#c6c6c6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k: </w:t>
      </w:r>
      <w:r>
        <w:rPr>
          <w:rFonts w:cs="Arial" w:ascii="Arial" w:hAnsi="Arial"/>
          <w:b/>
          <w:sz w:val="18"/>
          <w:szCs w:val="18"/>
        </w:rPr>
        <w:t xml:space="preserve">Is their value the same? How do you know? </w:t>
      </w:r>
      <w:r>
        <w:rPr>
          <w:rFonts w:cs="Arial" w:ascii="Arial" w:hAnsi="Arial"/>
          <w:sz w:val="18"/>
          <w:szCs w:val="18"/>
        </w:rPr>
        <w:t>Share some of the children’s explanations.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lay: 848 using Base 10 or the Base 10 tool. Group the hundreds, tens and ones together.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k some pairs to share their answer with the class.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 744 on the board.</w:t>
      </w:r>
    </w:p>
    <w:p>
      <w:pPr>
        <w:pStyle w:val="Normal"/>
        <w:spacing w:before="65" w:after="0"/>
        <w:ind w:left="2523" w:right="556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5195</wp:posOffset>
                </wp:positionH>
                <wp:positionV relativeFrom="paragraph">
                  <wp:posOffset>786765</wp:posOffset>
                </wp:positionV>
                <wp:extent cx="635" cy="63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239">
                                <a:moveTo>
                                  <a:pt x="1457" y="1239"/>
                                </a:moveTo>
                                <a:lnTo>
                                  <a:pt x="1457" y="1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61.95pt;width:0.05pt;height:0.05pt" coordorigin="1457,1239" coordsize="1,1">
                <v:shape id="shape_0" coordorigin="1457,1239" coordsize="0,0" path="m1457,1239l1457,1239e" stroked="t" o:allowincell="f" style="position:absolute;left:1457;top:1239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30745</wp:posOffset>
                </wp:positionH>
                <wp:positionV relativeFrom="paragraph">
                  <wp:posOffset>786765</wp:posOffset>
                </wp:positionV>
                <wp:extent cx="635" cy="63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7" h="1239">
                                <a:moveTo>
                                  <a:pt x="11387" y="1239"/>
                                </a:moveTo>
                                <a:lnTo>
                                  <a:pt x="11387" y="1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35pt;margin-top:61.95pt;width:0.05pt;height:0.05pt" coordorigin="11387,1239" coordsize="1,1">
                <v:shape id="shape_0" coordorigin="11387,1239" coordsize="0,0" path="m11387,1239l11387,1239e" stroked="t" o:allowincell="f" style="position:absolute;left:11387;top:1239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int to the digits in a random order and ask: </w:t>
      </w:r>
      <w:r>
        <w:rPr>
          <w:rFonts w:cs="Arial" w:ascii="Arial" w:hAnsi="Arial"/>
          <w:b/>
          <w:sz w:val="18"/>
          <w:szCs w:val="18"/>
        </w:rPr>
        <w:t xml:space="preserve">What is the value of this digit? </w:t>
      </w:r>
      <w:r>
        <w:rPr>
          <w:rFonts w:cs="Arial" w:ascii="Arial" w:hAnsi="Arial"/>
          <w:sz w:val="18"/>
          <w:szCs w:val="18"/>
        </w:rPr>
        <w:t>Tell the children to write them on their whiteboard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xpect 700, 40 and 4 for their answers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1010</wp:posOffset>
                </wp:positionH>
                <wp:positionV relativeFrom="paragraph">
                  <wp:posOffset>67945</wp:posOffset>
                </wp:positionV>
                <wp:extent cx="699262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720"/>
                          <a:chOff x="0" y="0"/>
                          <a:chExt cx="699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0">
                                <a:moveTo>
                                  <a:pt x="1518" y="1239"/>
                                </a:moveTo>
                                <a:lnTo>
                                  <a:pt x="11357" y="1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5.35pt;width:550.6pt;height:0.05pt" coordorigin="726,107" coordsize="11012,1">
                <v:shape id="shape_0" coordorigin="1518,1239" coordsize="9839,0" path="m1518,1239l11357,1239e" stroked="t" o:allowincell="f" style="position:absolute;left:726;top:107;width:11011;height:0;mso-wrap-style:none;v-text-anchor:middle;mso-position-horizontal-relative:page">
                  <v:fill o:detectmouseclick="t" on="false"/>
                  <v:stroke color="#7f7f7f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500" w:h="16838"/>
          <w:pgMar w:left="720" w:right="720" w:gutter="0" w:header="779" w:top="835" w:footer="36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0" w:leader="none"/>
        </w:tabs>
        <w:spacing w:before="14" w:after="0"/>
        <w:ind w:left="107" w:right="-68" w:hanging="0"/>
        <w:rPr/>
      </w:pPr>
      <w:r>
        <w:rPr>
          <w:rFonts w:cs="Arial" w:ascii="Arial" w:hAnsi="Arial"/>
          <w:sz w:val="32"/>
          <w:szCs w:val="32"/>
        </w:rPr>
        <w:t>Individualised Learning</w:t>
      </w:r>
    </w:p>
    <w:p>
      <w:pPr>
        <w:pStyle w:val="Normal"/>
        <w:spacing w:before="92" w:after="0"/>
        <w:ind w:left="1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 to Activity 2 or 3 from the</w:t>
      </w:r>
    </w:p>
    <w:p>
      <w:pPr>
        <w:pStyle w:val="Normal"/>
        <w:spacing w:before="9" w:after="0"/>
        <w:ind w:left="10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69185</wp:posOffset>
                </wp:positionH>
                <wp:positionV relativeFrom="paragraph">
                  <wp:posOffset>1397635</wp:posOffset>
                </wp:positionV>
                <wp:extent cx="635" cy="63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2201">
                                <a:moveTo>
                                  <a:pt x="3731" y="2201"/>
                                </a:moveTo>
                                <a:lnTo>
                                  <a:pt x="3731" y="2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110.05pt;width:0.05pt;height:0.05pt" coordorigin="3731,2201" coordsize="1,1">
                <v:shape id="shape_0" coordorigin="3731,2201" coordsize="0,0" path="m3731,2201l3731,2201e" stroked="t" o:allowincell="f" style="position:absolute;left:3731;top:2201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Learning activities on 208–209.</w:t>
      </w:r>
    </w:p>
    <w:p>
      <w:pPr>
        <w:pStyle w:val="Normal"/>
        <w:spacing w:lineRule="exact" w:line="280" w:before="15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-551815</wp:posOffset>
                </wp:positionV>
                <wp:extent cx="3684270" cy="1784350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1784520"/>
                          <a:chOff x="0" y="0"/>
                          <a:chExt cx="3684240" cy="17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4240" cy="17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4240" cy="17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674160" cy="177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3" h="2046">
                                    <a:moveTo>
                                      <a:pt x="11150" y="-1477"/>
                                    </a:moveTo>
                                    <a:lnTo>
                                      <a:pt x="11150" y="-1410"/>
                                    </a:lnTo>
                                    <a:lnTo>
                                      <a:pt x="11150" y="-1402"/>
                                    </a:lnTo>
                                    <a:lnTo>
                                      <a:pt x="11151" y="-1390"/>
                                    </a:lnTo>
                                    <a:lnTo>
                                      <a:pt x="11152" y="-1374"/>
                                    </a:lnTo>
                                    <a:lnTo>
                                      <a:pt x="11154" y="-1356"/>
                                    </a:lnTo>
                                    <a:lnTo>
                                      <a:pt x="11155" y="-1334"/>
                                    </a:lnTo>
                                    <a:lnTo>
                                      <a:pt x="11157" y="-1310"/>
                                    </a:lnTo>
                                    <a:lnTo>
                                      <a:pt x="11160" y="-1285"/>
                                    </a:lnTo>
                                    <a:lnTo>
                                      <a:pt x="11162" y="-1258"/>
                                    </a:lnTo>
                                    <a:lnTo>
                                      <a:pt x="11164" y="-1229"/>
                                    </a:lnTo>
                                    <a:lnTo>
                                      <a:pt x="11167" y="-1201"/>
                                    </a:lnTo>
                                    <a:lnTo>
                                      <a:pt x="11170" y="-1171"/>
                                    </a:lnTo>
                                    <a:lnTo>
                                      <a:pt x="11172" y="-1142"/>
                                    </a:lnTo>
                                    <a:lnTo>
                                      <a:pt x="11177" y="-1086"/>
                                    </a:lnTo>
                                    <a:lnTo>
                                      <a:pt x="11181" y="-1035"/>
                                    </a:lnTo>
                                    <a:lnTo>
                                      <a:pt x="11186" y="-976"/>
                                    </a:lnTo>
                                    <a:lnTo>
                                      <a:pt x="11189" y="-913"/>
                                    </a:lnTo>
                                    <a:lnTo>
                                      <a:pt x="11192" y="-849"/>
                                    </a:lnTo>
                                    <a:lnTo>
                                      <a:pt x="11193" y="-797"/>
                                    </a:lnTo>
                                    <a:lnTo>
                                      <a:pt x="11193" y="-589"/>
                                    </a:lnTo>
                                    <a:lnTo>
                                      <a:pt x="11192" y="-521"/>
                                    </a:lnTo>
                                    <a:lnTo>
                                      <a:pt x="11192" y="-447"/>
                                    </a:lnTo>
                                    <a:lnTo>
                                      <a:pt x="11192" y="-368"/>
                                    </a:lnTo>
                                    <a:lnTo>
                                      <a:pt x="11192" y="-287"/>
                                    </a:lnTo>
                                    <a:lnTo>
                                      <a:pt x="11191" y="-204"/>
                                    </a:lnTo>
                                    <a:lnTo>
                                      <a:pt x="11191" y="-121"/>
                                    </a:lnTo>
                                    <a:lnTo>
                                      <a:pt x="11191" y="-40"/>
                                    </a:lnTo>
                                    <a:lnTo>
                                      <a:pt x="11190" y="38"/>
                                    </a:lnTo>
                                    <a:lnTo>
                                      <a:pt x="11190" y="112"/>
                                    </a:lnTo>
                                    <a:lnTo>
                                      <a:pt x="11190" y="179"/>
                                    </a:lnTo>
                                    <a:lnTo>
                                      <a:pt x="11189" y="239"/>
                                    </a:lnTo>
                                    <a:lnTo>
                                      <a:pt x="11189" y="290"/>
                                    </a:lnTo>
                                    <a:lnTo>
                                      <a:pt x="11187" y="358"/>
                                    </a:lnTo>
                                    <a:lnTo>
                                      <a:pt x="11187" y="373"/>
                                    </a:lnTo>
                                    <a:lnTo>
                                      <a:pt x="11199" y="376"/>
                                    </a:lnTo>
                                    <a:lnTo>
                                      <a:pt x="11210" y="378"/>
                                    </a:lnTo>
                                    <a:lnTo>
                                      <a:pt x="11221" y="378"/>
                                    </a:lnTo>
                                    <a:lnTo>
                                      <a:pt x="11241" y="377"/>
                                    </a:lnTo>
                                    <a:lnTo>
                                      <a:pt x="11261" y="373"/>
                                    </a:lnTo>
                                    <a:lnTo>
                                      <a:pt x="11262" y="373"/>
                                    </a:lnTo>
                                    <a:lnTo>
                                      <a:pt x="11262" y="275"/>
                                    </a:lnTo>
                                    <a:lnTo>
                                      <a:pt x="11261" y="219"/>
                                    </a:lnTo>
                                    <a:lnTo>
                                      <a:pt x="11261" y="155"/>
                                    </a:lnTo>
                                    <a:lnTo>
                                      <a:pt x="11261" y="84"/>
                                    </a:lnTo>
                                    <a:lnTo>
                                      <a:pt x="11260" y="6"/>
                                    </a:lnTo>
                                    <a:lnTo>
                                      <a:pt x="11260" y="-75"/>
                                    </a:lnTo>
                                    <a:lnTo>
                                      <a:pt x="11259" y="-159"/>
                                    </a:lnTo>
                                    <a:lnTo>
                                      <a:pt x="11259" y="-244"/>
                                    </a:lnTo>
                                    <a:lnTo>
                                      <a:pt x="11258" y="-330"/>
                                    </a:lnTo>
                                    <a:lnTo>
                                      <a:pt x="11257" y="-413"/>
                                    </a:lnTo>
                                    <a:lnTo>
                                      <a:pt x="11257" y="-493"/>
                                    </a:lnTo>
                                    <a:lnTo>
                                      <a:pt x="11256" y="-568"/>
                                    </a:lnTo>
                                    <a:lnTo>
                                      <a:pt x="11255" y="-636"/>
                                    </a:lnTo>
                                    <a:lnTo>
                                      <a:pt x="11254" y="-697"/>
                                    </a:lnTo>
                                    <a:lnTo>
                                      <a:pt x="11253" y="-749"/>
                                    </a:lnTo>
                                    <a:lnTo>
                                      <a:pt x="11252" y="-789"/>
                                    </a:lnTo>
                                    <a:lnTo>
                                      <a:pt x="11249" y="-832"/>
                                    </a:lnTo>
                                    <a:lnTo>
                                      <a:pt x="11249" y="-837"/>
                                    </a:lnTo>
                                    <a:lnTo>
                                      <a:pt x="11249" y="-847"/>
                                    </a:lnTo>
                                    <a:lnTo>
                                      <a:pt x="11248" y="-862"/>
                                    </a:lnTo>
                                    <a:lnTo>
                                      <a:pt x="11247" y="-880"/>
                                    </a:lnTo>
                                    <a:lnTo>
                                      <a:pt x="11246" y="-902"/>
                                    </a:lnTo>
                                    <a:lnTo>
                                      <a:pt x="11244" y="-927"/>
                                    </a:lnTo>
                                    <a:lnTo>
                                      <a:pt x="11242" y="-954"/>
                                    </a:lnTo>
                                    <a:lnTo>
                                      <a:pt x="11240" y="-984"/>
                                    </a:lnTo>
                                    <a:lnTo>
                                      <a:pt x="11237" y="-1015"/>
                                    </a:lnTo>
                                    <a:lnTo>
                                      <a:pt x="11235" y="-1048"/>
                                    </a:lnTo>
                                    <a:lnTo>
                                      <a:pt x="11232" y="-1082"/>
                                    </a:lnTo>
                                    <a:lnTo>
                                      <a:pt x="11230" y="-1117"/>
                                    </a:lnTo>
                                    <a:lnTo>
                                      <a:pt x="11227" y="-1151"/>
                                    </a:lnTo>
                                    <a:lnTo>
                                      <a:pt x="11225" y="-1186"/>
                                    </a:lnTo>
                                    <a:lnTo>
                                      <a:pt x="11222" y="-1220"/>
                                    </a:lnTo>
                                    <a:lnTo>
                                      <a:pt x="11220" y="-1253"/>
                                    </a:lnTo>
                                    <a:lnTo>
                                      <a:pt x="11218" y="-1285"/>
                                    </a:lnTo>
                                    <a:lnTo>
                                      <a:pt x="11216" y="-1314"/>
                                    </a:lnTo>
                                    <a:lnTo>
                                      <a:pt x="11215" y="-1342"/>
                                    </a:lnTo>
                                    <a:lnTo>
                                      <a:pt x="11214" y="-1367"/>
                                    </a:lnTo>
                                    <a:lnTo>
                                      <a:pt x="11214" y="-1391"/>
                                    </a:lnTo>
                                    <a:lnTo>
                                      <a:pt x="11215" y="-1414"/>
                                    </a:lnTo>
                                    <a:lnTo>
                                      <a:pt x="11216" y="-1437"/>
                                    </a:lnTo>
                                    <a:lnTo>
                                      <a:pt x="11218" y="-1459"/>
                                    </a:lnTo>
                                    <a:lnTo>
                                      <a:pt x="11220" y="-1480"/>
                                    </a:lnTo>
                                    <a:lnTo>
                                      <a:pt x="11222" y="-1501"/>
                                    </a:lnTo>
                                    <a:lnTo>
                                      <a:pt x="11225" y="-1521"/>
                                    </a:lnTo>
                                    <a:lnTo>
                                      <a:pt x="11229" y="-1540"/>
                                    </a:lnTo>
                                    <a:lnTo>
                                      <a:pt x="11233" y="-1558"/>
                                    </a:lnTo>
                                    <a:lnTo>
                                      <a:pt x="11237" y="-1576"/>
                                    </a:lnTo>
                                    <a:lnTo>
                                      <a:pt x="11247" y="-1610"/>
                                    </a:lnTo>
                                    <a:lnTo>
                                      <a:pt x="11257" y="-1635"/>
                                    </a:lnTo>
                                    <a:lnTo>
                                      <a:pt x="11184" y="-1637"/>
                                    </a:lnTo>
                                    <a:lnTo>
                                      <a:pt x="11041" y="-1639"/>
                                    </a:lnTo>
                                    <a:lnTo>
                                      <a:pt x="10837" y="-1642"/>
                                    </a:lnTo>
                                    <a:lnTo>
                                      <a:pt x="10580" y="-1644"/>
                                    </a:lnTo>
                                    <a:lnTo>
                                      <a:pt x="10276" y="-1646"/>
                                    </a:lnTo>
                                    <a:lnTo>
                                      <a:pt x="9934" y="-1648"/>
                                    </a:lnTo>
                                    <a:lnTo>
                                      <a:pt x="9562" y="-1650"/>
                                    </a:lnTo>
                                    <a:lnTo>
                                      <a:pt x="9167" y="-1652"/>
                                    </a:lnTo>
                                    <a:lnTo>
                                      <a:pt x="8757" y="-1654"/>
                                    </a:lnTo>
                                    <a:lnTo>
                                      <a:pt x="8341" y="-1656"/>
                                    </a:lnTo>
                                    <a:lnTo>
                                      <a:pt x="7925" y="-1658"/>
                                    </a:lnTo>
                                    <a:lnTo>
                                      <a:pt x="7518" y="-1660"/>
                                    </a:lnTo>
                                    <a:lnTo>
                                      <a:pt x="7127" y="-1661"/>
                                    </a:lnTo>
                                    <a:lnTo>
                                      <a:pt x="6760" y="-1662"/>
                                    </a:lnTo>
                                    <a:lnTo>
                                      <a:pt x="6426" y="-1664"/>
                                    </a:lnTo>
                                    <a:lnTo>
                                      <a:pt x="6131" y="-1665"/>
                                    </a:lnTo>
                                    <a:lnTo>
                                      <a:pt x="5884" y="-1666"/>
                                    </a:lnTo>
                                    <a:lnTo>
                                      <a:pt x="5692" y="-1666"/>
                                    </a:lnTo>
                                    <a:lnTo>
                                      <a:pt x="5564" y="-1667"/>
                                    </a:lnTo>
                                    <a:lnTo>
                                      <a:pt x="5506" y="-1667"/>
                                    </a:lnTo>
                                    <a:lnTo>
                                      <a:pt x="5495" y="-1666"/>
                                    </a:lnTo>
                                    <a:lnTo>
                                      <a:pt x="5489" y="-1660"/>
                                    </a:lnTo>
                                    <a:lnTo>
                                      <a:pt x="5489" y="-1632"/>
                                    </a:lnTo>
                                    <a:lnTo>
                                      <a:pt x="8611" y="-1636"/>
                                    </a:lnTo>
                                    <a:lnTo>
                                      <a:pt x="8632" y="-1635"/>
                                    </a:lnTo>
                                    <a:lnTo>
                                      <a:pt x="8761" y="-1633"/>
                                    </a:lnTo>
                                    <a:lnTo>
                                      <a:pt x="8862" y="-1632"/>
                                    </a:lnTo>
                                    <a:lnTo>
                                      <a:pt x="8982" y="-1631"/>
                                    </a:lnTo>
                                    <a:lnTo>
                                      <a:pt x="9120" y="-1630"/>
                                    </a:lnTo>
                                    <a:lnTo>
                                      <a:pt x="9270" y="-1629"/>
                                    </a:lnTo>
                                    <a:lnTo>
                                      <a:pt x="9431" y="-1628"/>
                                    </a:lnTo>
                                    <a:lnTo>
                                      <a:pt x="9599" y="-1627"/>
                                    </a:lnTo>
                                    <a:lnTo>
                                      <a:pt x="9770" y="-1626"/>
                                    </a:lnTo>
                                    <a:lnTo>
                                      <a:pt x="9942" y="-1625"/>
                                    </a:lnTo>
                                    <a:lnTo>
                                      <a:pt x="10111" y="-1624"/>
                                    </a:lnTo>
                                    <a:lnTo>
                                      <a:pt x="10274" y="-1623"/>
                                    </a:lnTo>
                                    <a:lnTo>
                                      <a:pt x="10428" y="-1623"/>
                                    </a:lnTo>
                                    <a:lnTo>
                                      <a:pt x="10569" y="-1622"/>
                                    </a:lnTo>
                                    <a:lnTo>
                                      <a:pt x="10695" y="-1622"/>
                                    </a:lnTo>
                                    <a:lnTo>
                                      <a:pt x="10801" y="-1621"/>
                                    </a:lnTo>
                                    <a:lnTo>
                                      <a:pt x="10945" y="-1621"/>
                                    </a:lnTo>
                                    <a:lnTo>
                                      <a:pt x="11001" y="-1621"/>
                                    </a:lnTo>
                                    <a:lnTo>
                                      <a:pt x="11025" y="-1620"/>
                                    </a:lnTo>
                                    <a:lnTo>
                                      <a:pt x="11049" y="-1620"/>
                                    </a:lnTo>
                                    <a:lnTo>
                                      <a:pt x="11070" y="-1618"/>
                                    </a:lnTo>
                                    <a:lnTo>
                                      <a:pt x="11091" y="-1617"/>
                                    </a:lnTo>
                                    <a:lnTo>
                                      <a:pt x="11111" y="-1615"/>
                                    </a:lnTo>
                                    <a:lnTo>
                                      <a:pt x="11129" y="-1613"/>
                                    </a:lnTo>
                                    <a:lnTo>
                                      <a:pt x="11146" y="-1611"/>
                                    </a:lnTo>
                                    <a:lnTo>
                                      <a:pt x="11161" y="-1608"/>
                                    </a:lnTo>
                                    <a:lnTo>
                                      <a:pt x="11176" y="-1605"/>
                                    </a:lnTo>
                                    <a:lnTo>
                                      <a:pt x="11178" y="-1604"/>
                                    </a:lnTo>
                                    <a:lnTo>
                                      <a:pt x="11174" y="-1597"/>
                                    </a:lnTo>
                                    <a:lnTo>
                                      <a:pt x="11170" y="-1586"/>
                                    </a:lnTo>
                                    <a:lnTo>
                                      <a:pt x="11169" y="-1570"/>
                                    </a:lnTo>
                                    <a:lnTo>
                                      <a:pt x="11163" y="-1550"/>
                                    </a:lnTo>
                                    <a:lnTo>
                                      <a:pt x="11151" y="-1535"/>
                                    </a:lnTo>
                                    <a:lnTo>
                                      <a:pt x="11150" y="-1534"/>
                                    </a:lnTo>
                                    <a:lnTo>
                                      <a:pt x="11150" y="-14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2e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"/>
                                <a:ext cx="3675960" cy="177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5960" cy="177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7" h="2037">
                                      <a:moveTo>
                                        <a:pt x="5930" y="347"/>
                                      </a:moveTo>
                                      <a:lnTo>
                                        <a:pt x="5847" y="347"/>
                                      </a:lnTo>
                                      <a:lnTo>
                                        <a:pt x="5789" y="347"/>
                                      </a:lnTo>
                                      <a:lnTo>
                                        <a:pt x="5759" y="348"/>
                                      </a:lnTo>
                                      <a:lnTo>
                                        <a:pt x="5734" y="347"/>
                                      </a:lnTo>
                                      <a:lnTo>
                                        <a:pt x="5709" y="347"/>
                                      </a:lnTo>
                                      <a:lnTo>
                                        <a:pt x="5686" y="346"/>
                                      </a:lnTo>
                                      <a:lnTo>
                                        <a:pt x="5664" y="345"/>
                                      </a:lnTo>
                                      <a:lnTo>
                                        <a:pt x="5643" y="343"/>
                                      </a:lnTo>
                                      <a:lnTo>
                                        <a:pt x="5624" y="342"/>
                                      </a:lnTo>
                                      <a:lnTo>
                                        <a:pt x="5606" y="340"/>
                                      </a:lnTo>
                                      <a:lnTo>
                                        <a:pt x="5589" y="337"/>
                                      </a:lnTo>
                                      <a:lnTo>
                                        <a:pt x="5573" y="334"/>
                                      </a:lnTo>
                                      <a:lnTo>
                                        <a:pt x="5559" y="331"/>
                                      </a:lnTo>
                                      <a:lnTo>
                                        <a:pt x="5556" y="330"/>
                                      </a:lnTo>
                                      <a:lnTo>
                                        <a:pt x="5561" y="324"/>
                                      </a:lnTo>
                                      <a:lnTo>
                                        <a:pt x="5564" y="312"/>
                                      </a:lnTo>
                                      <a:lnTo>
                                        <a:pt x="5565" y="297"/>
                                      </a:lnTo>
                                      <a:lnTo>
                                        <a:pt x="5571" y="276"/>
                                      </a:lnTo>
                                      <a:lnTo>
                                        <a:pt x="5584" y="261"/>
                                      </a:lnTo>
                                      <a:lnTo>
                                        <a:pt x="5584" y="261"/>
                                      </a:lnTo>
                                      <a:lnTo>
                                        <a:pt x="5584" y="-873"/>
                                      </a:lnTo>
                                      <a:lnTo>
                                        <a:pt x="5584" y="-881"/>
                                      </a:lnTo>
                                      <a:lnTo>
                                        <a:pt x="5583" y="-894"/>
                                      </a:lnTo>
                                      <a:lnTo>
                                        <a:pt x="5582" y="-909"/>
                                      </a:lnTo>
                                      <a:lnTo>
                                        <a:pt x="5581" y="-928"/>
                                      </a:lnTo>
                                      <a:lnTo>
                                        <a:pt x="5579" y="-949"/>
                                      </a:lnTo>
                                      <a:lnTo>
                                        <a:pt x="5577" y="-973"/>
                                      </a:lnTo>
                                      <a:lnTo>
                                        <a:pt x="5575" y="-999"/>
                                      </a:lnTo>
                                      <a:lnTo>
                                        <a:pt x="5573" y="-1026"/>
                                      </a:lnTo>
                                      <a:lnTo>
                                        <a:pt x="5570" y="-1054"/>
                                      </a:lnTo>
                                      <a:lnTo>
                                        <a:pt x="5567" y="-1083"/>
                                      </a:lnTo>
                                      <a:lnTo>
                                        <a:pt x="5565" y="-1112"/>
                                      </a:lnTo>
                                      <a:lnTo>
                                        <a:pt x="5562" y="-1141"/>
                                      </a:lnTo>
                                      <a:lnTo>
                                        <a:pt x="5560" y="-1170"/>
                                      </a:lnTo>
                                      <a:lnTo>
                                        <a:pt x="5557" y="-1197"/>
                                      </a:lnTo>
                                      <a:lnTo>
                                        <a:pt x="5555" y="-1224"/>
                                      </a:lnTo>
                                      <a:lnTo>
                                        <a:pt x="5553" y="-1248"/>
                                      </a:lnTo>
                                      <a:lnTo>
                                        <a:pt x="5551" y="-1271"/>
                                      </a:lnTo>
                                      <a:lnTo>
                                        <a:pt x="5550" y="-1290"/>
                                      </a:lnTo>
                                      <a:lnTo>
                                        <a:pt x="5548" y="-1307"/>
                                      </a:lnTo>
                                      <a:lnTo>
                                        <a:pt x="5546" y="-1347"/>
                                      </a:lnTo>
                                      <a:lnTo>
                                        <a:pt x="5545" y="-1371"/>
                                      </a:lnTo>
                                      <a:lnTo>
                                        <a:pt x="5544" y="-1394"/>
                                      </a:lnTo>
                                      <a:lnTo>
                                        <a:pt x="5543" y="-1415"/>
                                      </a:lnTo>
                                      <a:lnTo>
                                        <a:pt x="5543" y="-1435"/>
                                      </a:lnTo>
                                      <a:lnTo>
                                        <a:pt x="5542" y="-1453"/>
                                      </a:lnTo>
                                      <a:lnTo>
                                        <a:pt x="5542" y="-1470"/>
                                      </a:lnTo>
                                      <a:lnTo>
                                        <a:pt x="5541" y="-1486"/>
                                      </a:lnTo>
                                      <a:lnTo>
                                        <a:pt x="5542" y="-1520"/>
                                      </a:lnTo>
                                      <a:lnTo>
                                        <a:pt x="5542" y="-1540"/>
                                      </a:lnTo>
                                      <a:lnTo>
                                        <a:pt x="5542" y="-1561"/>
                                      </a:lnTo>
                                      <a:lnTo>
                                        <a:pt x="5543" y="-1581"/>
                                      </a:lnTo>
                                      <a:lnTo>
                                        <a:pt x="5544" y="-1600"/>
                                      </a:lnTo>
                                      <a:lnTo>
                                        <a:pt x="5546" y="-1620"/>
                                      </a:lnTo>
                                      <a:lnTo>
                                        <a:pt x="5547" y="-1639"/>
                                      </a:lnTo>
                                      <a:lnTo>
                                        <a:pt x="5548" y="-1646"/>
                                      </a:lnTo>
                                      <a:lnTo>
                                        <a:pt x="5536" y="-1650"/>
                                      </a:lnTo>
                                      <a:lnTo>
                                        <a:pt x="5524" y="-1652"/>
                                      </a:lnTo>
                                      <a:lnTo>
                                        <a:pt x="5513" y="-1652"/>
                                      </a:lnTo>
                                      <a:lnTo>
                                        <a:pt x="5493" y="-1650"/>
                                      </a:lnTo>
                                      <a:lnTo>
                                        <a:pt x="5474" y="-1646"/>
                                      </a:lnTo>
                                      <a:lnTo>
                                        <a:pt x="5473" y="-1646"/>
                                      </a:lnTo>
                                      <a:lnTo>
                                        <a:pt x="5473" y="-1621"/>
                                      </a:lnTo>
                                      <a:lnTo>
                                        <a:pt x="5473" y="-1596"/>
                                      </a:lnTo>
                                      <a:lnTo>
                                        <a:pt x="5474" y="-1573"/>
                                      </a:lnTo>
                                      <a:lnTo>
                                        <a:pt x="5475" y="-1552"/>
                                      </a:lnTo>
                                      <a:lnTo>
                                        <a:pt x="5476" y="-1531"/>
                                      </a:lnTo>
                                      <a:lnTo>
                                        <a:pt x="5477" y="-1512"/>
                                      </a:lnTo>
                                      <a:lnTo>
                                        <a:pt x="5479" y="-1494"/>
                                      </a:lnTo>
                                      <a:lnTo>
                                        <a:pt x="5481" y="-1478"/>
                                      </a:lnTo>
                                      <a:lnTo>
                                        <a:pt x="5483" y="-1462"/>
                                      </a:lnTo>
                                      <a:lnTo>
                                        <a:pt x="5485" y="-1452"/>
                                      </a:lnTo>
                                      <a:lnTo>
                                        <a:pt x="5485" y="-1446"/>
                                      </a:lnTo>
                                      <a:lnTo>
                                        <a:pt x="5485" y="-1436"/>
                                      </a:lnTo>
                                      <a:lnTo>
                                        <a:pt x="5486" y="-1422"/>
                                      </a:lnTo>
                                      <a:lnTo>
                                        <a:pt x="5487" y="-1403"/>
                                      </a:lnTo>
                                      <a:lnTo>
                                        <a:pt x="5489" y="-1382"/>
                                      </a:lnTo>
                                      <a:lnTo>
                                        <a:pt x="5490" y="-1357"/>
                                      </a:lnTo>
                                      <a:lnTo>
                                        <a:pt x="5492" y="-1329"/>
                                      </a:lnTo>
                                      <a:lnTo>
                                        <a:pt x="5495" y="-1300"/>
                                      </a:lnTo>
                                      <a:lnTo>
                                        <a:pt x="5497" y="-1268"/>
                                      </a:lnTo>
                                      <a:lnTo>
                                        <a:pt x="5499" y="-1235"/>
                                      </a:lnTo>
                                      <a:lnTo>
                                        <a:pt x="5502" y="-1201"/>
                                      </a:lnTo>
                                      <a:lnTo>
                                        <a:pt x="5507" y="-1132"/>
                                      </a:lnTo>
                                      <a:lnTo>
                                        <a:pt x="5512" y="-1063"/>
                                      </a:lnTo>
                                      <a:lnTo>
                                        <a:pt x="5516" y="-999"/>
                                      </a:lnTo>
                                      <a:lnTo>
                                        <a:pt x="5519" y="-941"/>
                                      </a:lnTo>
                                      <a:lnTo>
                                        <a:pt x="5521" y="-916"/>
                                      </a:lnTo>
                                      <a:lnTo>
                                        <a:pt x="5520" y="-893"/>
                                      </a:lnTo>
                                      <a:lnTo>
                                        <a:pt x="5520" y="-807"/>
                                      </a:lnTo>
                                      <a:lnTo>
                                        <a:pt x="5519" y="-748"/>
                                      </a:lnTo>
                                      <a:lnTo>
                                        <a:pt x="5518" y="-680"/>
                                      </a:lnTo>
                                      <a:lnTo>
                                        <a:pt x="5517" y="-605"/>
                                      </a:lnTo>
                                      <a:lnTo>
                                        <a:pt x="5515" y="-524"/>
                                      </a:lnTo>
                                      <a:lnTo>
                                        <a:pt x="5514" y="-439"/>
                                      </a:lnTo>
                                      <a:lnTo>
                                        <a:pt x="5512" y="-351"/>
                                      </a:lnTo>
                                      <a:lnTo>
                                        <a:pt x="5510" y="-262"/>
                                      </a:lnTo>
                                      <a:lnTo>
                                        <a:pt x="5508" y="-174"/>
                                      </a:lnTo>
                                      <a:lnTo>
                                        <a:pt x="5505" y="-87"/>
                                      </a:lnTo>
                                      <a:lnTo>
                                        <a:pt x="5502" y="-3"/>
                                      </a:lnTo>
                                      <a:lnTo>
                                        <a:pt x="5500" y="75"/>
                                      </a:lnTo>
                                      <a:lnTo>
                                        <a:pt x="5497" y="148"/>
                                      </a:lnTo>
                                      <a:lnTo>
                                        <a:pt x="5493" y="212"/>
                                      </a:lnTo>
                                      <a:lnTo>
                                        <a:pt x="5490" y="267"/>
                                      </a:lnTo>
                                      <a:lnTo>
                                        <a:pt x="5482" y="343"/>
                                      </a:lnTo>
                                      <a:lnTo>
                                        <a:pt x="5478" y="361"/>
                                      </a:lnTo>
                                      <a:lnTo>
                                        <a:pt x="5551" y="363"/>
                                      </a:lnTo>
                                      <a:lnTo>
                                        <a:pt x="5693" y="366"/>
                                      </a:lnTo>
                                      <a:lnTo>
                                        <a:pt x="5897" y="368"/>
                                      </a:lnTo>
                                      <a:lnTo>
                                        <a:pt x="6155" y="370"/>
                                      </a:lnTo>
                                      <a:lnTo>
                                        <a:pt x="6459" y="371"/>
                                      </a:lnTo>
                                      <a:lnTo>
                                        <a:pt x="6801" y="373"/>
                                      </a:lnTo>
                                      <a:lnTo>
                                        <a:pt x="7174" y="374"/>
                                      </a:lnTo>
                                      <a:lnTo>
                                        <a:pt x="7569" y="376"/>
                                      </a:lnTo>
                                      <a:lnTo>
                                        <a:pt x="7979" y="377"/>
                                      </a:lnTo>
                                      <a:lnTo>
                                        <a:pt x="8396" y="378"/>
                                      </a:lnTo>
                                      <a:lnTo>
                                        <a:pt x="8812" y="379"/>
                                      </a:lnTo>
                                      <a:lnTo>
                                        <a:pt x="9220" y="380"/>
                                      </a:lnTo>
                                      <a:lnTo>
                                        <a:pt x="9611" y="381"/>
                                      </a:lnTo>
                                      <a:lnTo>
                                        <a:pt x="9978" y="382"/>
                                      </a:lnTo>
                                      <a:lnTo>
                                        <a:pt x="10313" y="383"/>
                                      </a:lnTo>
                                      <a:lnTo>
                                        <a:pt x="10608" y="383"/>
                                      </a:lnTo>
                                      <a:lnTo>
                                        <a:pt x="10855" y="384"/>
                                      </a:lnTo>
                                      <a:lnTo>
                                        <a:pt x="11047" y="384"/>
                                      </a:lnTo>
                                      <a:lnTo>
                                        <a:pt x="11176" y="385"/>
                                      </a:lnTo>
                                      <a:lnTo>
                                        <a:pt x="11233" y="385"/>
                                      </a:lnTo>
                                      <a:lnTo>
                                        <a:pt x="11244" y="383"/>
                                      </a:lnTo>
                                      <a:lnTo>
                                        <a:pt x="11250" y="378"/>
                                      </a:lnTo>
                                      <a:lnTo>
                                        <a:pt x="11250" y="349"/>
                                      </a:lnTo>
                                      <a:lnTo>
                                        <a:pt x="8070" y="348"/>
                                      </a:lnTo>
                                      <a:lnTo>
                                        <a:pt x="8049" y="347"/>
                                      </a:lnTo>
                                      <a:lnTo>
                                        <a:pt x="7923" y="346"/>
                                      </a:lnTo>
                                      <a:lnTo>
                                        <a:pt x="7825" y="345"/>
                                      </a:lnTo>
                                      <a:lnTo>
                                        <a:pt x="7707" y="345"/>
                                      </a:lnTo>
                                      <a:lnTo>
                                        <a:pt x="7573" y="345"/>
                                      </a:lnTo>
                                      <a:lnTo>
                                        <a:pt x="6770" y="345"/>
                                      </a:lnTo>
                                      <a:lnTo>
                                        <a:pt x="6605" y="345"/>
                                      </a:lnTo>
                                      <a:lnTo>
                                        <a:pt x="6445" y="346"/>
                                      </a:lnTo>
                                      <a:lnTo>
                                        <a:pt x="6295" y="346"/>
                                      </a:lnTo>
                                      <a:lnTo>
                                        <a:pt x="6157" y="346"/>
                                      </a:lnTo>
                                      <a:lnTo>
                                        <a:pt x="6034" y="347"/>
                                      </a:lnTo>
                                      <a:lnTo>
                                        <a:pt x="5930" y="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2e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2280" y="48960"/>
                            <a:ext cx="3568680" cy="1703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540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upil Book 3B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 Page 4: 3-digit num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008" w:firstLine="97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ources: Base 10 blocks (per chil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980" w:hanging="16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ogress Guide 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 Support, Year 3, Unit 5, Week 1, Lesson 1: Making 3-digit num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ources: Base 10 blocks (per chil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9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 Extension, Year 3, Unit 5, Week 1, Lesson 1: Larger number w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ources: Resource 49: 1 × 0–9 digit cards (per pair), 20 counters (per pai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43.45pt;width:290.1pt;height:140.5pt" coordorigin="5247,-869" coordsize="5802,2810">
                <v:group id="shape_0" style="position:absolute;left:5247;top:-869;width:5802;height:2810">
                  <v:group id="shape_0" style="position:absolute;left:5247;top:-869;width:5802;height:2810">
                    <v:shape id="shape_0" coordorigin="5489,4294965629" coordsize="5773,2046" path="l11150,-1410l11150,-1402l11151,-1390l11152,-1374l11154,-1356l11155,-1334l11157,-1310l11160,-1285l11162,-1258l11164,-1229l11167,-1201l11170,-1171l11172,-1142l11177,-1086l11181,-1035l11186,-976l11189,-913l11192,-849l11193,-797l11193,-589l11192,-521l11192,-447l11192,-368l11192,-287l11191,-204l11191,-121l11191,-40l11190,38l11190,112l11190,179l11189,239l11189,290l11187,358l11187,373l11199,376l11210,378l11221,378l11241,377l11261,373l11262,373l11262,275l11261,219l11261,155l11261,84l11260,6l11260,-75l11259,-159l11259,-244l11258,-330l11257,-413l11257,-493l11256,-568l11255,-636l11254,-697l11253,-749l11252,-789l11249,-832l11249,-837l11249,-847l11248,-862l11247,-880l11246,-902l11244,-927l11242,-954l11240,-984l11237,-1015l11235,-1048l11232,-1082l11230,-1117l11227,-1151l11225,-1186l11222,-1220l11220,-1253l11218,-1285l11216,-1314l11215,-1342l11214,-1367l11214,-1391l11215,-1414l11216,-1437l11218,-1459l11220,-1480l11222,-1501l11225,-1521l11229,-1540l11233,-1558l11237,-1576l11247,-1610l11257,-1635l11184,-1637l11041,-1639l10837,-1642l10580,-1644l10276,-1646l9934,-1648l9562,-1650l9167,-1652l8757,-1654l8341,-1656l7925,-1658l7518,-1660l7127,-1661l6760,-1662l6426,-1664l6131,-1665l5884,-1666l5692,-1666l5564,-1667l5506,-1667l5495,-1666l5489,-1660l5489,-1632l8611,-1636l8632,-1635l8761,-1633l8862,-1632l8982,-1631l9120,-1630l9270,-1629l9431,-1628l9599,-1627l9770,-1626l9942,-1625l10111,-1624l10274,-1623l10428,-1623l10569,-1622l10695,-1622l10801,-1621l10945,-1621l11001,-1621l11025,-1620l11049,-1620l11070,-1618l11091,-1617l11111,-1615l11129,-1613l11146,-1611l11161,-1608l11176,-1605l11178,-1604l11174,-1597l11170,-1586l11169,-1570l11163,-1550l11151,-1535l11150,-1534l11150,-1477xe" fillcolor="#2e2e2e" stroked="f" o:allowincell="f" style="position:absolute;left:5263;top:-869;width:5785;height:2801;mso-wrap-style:none;v-text-anchor:middle">
                      <v:fill o:detectmouseclick="t" type="solid" color2="#d1d1d1"/>
                      <v:stroke color="#3465a4" joinstyle="round" endcap="flat"/>
                      <w10:wrap type="none"/>
                    </v:shape>
                    <v:group id="shape_0" style="position:absolute;left:5247;top:-848;width:5789;height:2789">
                      <v:shape id="shape_0" coordorigin="5473,4294965644" coordsize="5777,2037" path="m5930,347l5847,347l5789,347l5759,348l5734,347l5709,347l5686,346l5664,345l5643,343l5624,342l5606,340l5589,337l5573,334l5559,331l5556,330l5561,324l5564,312l5565,297l5571,276l5584,261l5584,261l5584,-873l5584,-881l5583,-894l5582,-909l5581,-928l5579,-949l5577,-973l5575,-999l5573,-1026l5570,-1054l5567,-1083l5565,-1112l5562,-1141l5560,-1170l5557,-1197l5555,-1224l5553,-1248l5551,-1271l5550,-1290l5548,-1307l5546,-1347l5545,-1371l5544,-1394l5543,-1415l5543,-1435l5542,-1453l5542,-1470l5541,-1486l5542,-1520l5542,-1540l5542,-1561l5543,-1581l5544,-1600l5546,-1620l5547,-1639l5548,-1646l5536,-1650l5524,-1652l5513,-1652l5493,-1650l5474,-1646l5473,-1646l5473,-1621l5473,-1596l5474,-1573l5475,-1552l5476,-1531l5477,-1512l5479,-1494l5481,-1478l5483,-1462l5485,-1452l5485,-1446l5485,-1436l5486,-1422l5487,-1403l5489,-1382l5490,-1357l5492,-1329l5495,-1300l5497,-1268l5499,-1235l5502,-1201l5507,-1132l5512,-1063l5516,-999l5519,-941l5521,-916l5520,-893l5520,-807l5519,-748l5518,-680l5517,-605l5515,-524l5514,-439l5512,-351l5510,-262l5508,-174l5505,-87l5502,-3l5500,75l5497,148l5493,212l5490,267l5482,343l5478,361l5551,363l5693,366l5897,368l6155,370l6459,371l6801,373l7174,374l7569,376l7979,377l8396,378l8812,379l9220,380l9611,381l9978,382l10313,383l10608,383l10855,384l11047,384l11176,385l11233,385l11244,383l11250,378l11250,349l8070,348l8049,347l7923,346l7825,345l7707,345l7573,345l6770,345l6605,345l6445,346l6295,346l6157,346l6034,347l5930,347xe" fillcolor="#2e2e2e" stroked="f" o:allowincell="f" style="position:absolute;left:5247;top:-848;width:5788;height:2788;mso-wrap-style:none;v-text-anchor:middle">
                        <v:fill o:detectmouseclick="t" type="solid" color2="#d1d1d1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#eeece1" stroked="t" o:allowincell="f" style="position:absolute;left:5345;top:-792;width:5619;height:2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upil Book 3B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 Page 4: 3-digit numb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008" w:firstLine="97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ources: Base 10 blocks (per chil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980" w:hanging="16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ogress Guide 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 Support, Year 3, Unit 5, Week 1, Lesson 1: Making 3-digit numb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ources: Base 10 blocks (per chil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9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 Extension, Year 3, Unit 5, Week 1, Lesson 1: Larger number w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9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ources: Resource 49: 1 × 0–9 digit cards (per pair), 20 counters (per pair)</w:t>
                        </w:r>
                      </w:p>
                    </w:txbxContent>
                  </v:textbox>
                  <v:fill o:detectmouseclick="t" type="solid" color2="#11131e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9" w:after="0"/>
        <w:ind w:left="1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500" w:h="16838"/>
          <w:pgMar w:left="720" w:right="720" w:gutter="0" w:header="779" w:top="835" w:footer="363" w:bottom="720"/>
          <w:cols w:num="2" w:equalWidth="false" w:sep="false">
            <w:col w:w="3690" w:space="1394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0" distR="114935" simplePos="0" locked="0" layoutInCell="0" allowOverlap="1" relativeHeight="23">
                <wp:simplePos x="0" y="0"/>
                <wp:positionH relativeFrom="page">
                  <wp:posOffset>-159385</wp:posOffset>
                </wp:positionH>
                <wp:positionV relativeFrom="page">
                  <wp:posOffset>62865</wp:posOffset>
                </wp:positionV>
                <wp:extent cx="190500" cy="635"/>
                <wp:effectExtent l="0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720"/>
                          <a:chOff x="0" y="0"/>
                          <a:chExt cx="1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49" y="99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99"/>
                                </a:moveTo>
                                <a:lnTo>
                                  <a:pt x="49" y="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4.95pt;width:15pt;height:0.05pt" coordorigin="-251,99" coordsize="300,1">
                <v:shape id="shape_0" coordorigin="4294967045,99" coordsize="300,0" path="m49,99l0,99e" stroked="t" o:allowincell="f" style="position:absolute;left:-251;top:99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294967045,99" coordsize="300,0" path="m0,99l49,99e" stroked="t" o:allowincell="f" style="position:absolute;left:-251;top:99;width:29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4">
                <wp:simplePos x="0" y="0"/>
                <wp:positionH relativeFrom="page">
                  <wp:posOffset>-140335</wp:posOffset>
                </wp:positionH>
                <wp:positionV relativeFrom="page">
                  <wp:posOffset>5408930</wp:posOffset>
                </wp:positionV>
                <wp:extent cx="152400" cy="635"/>
                <wp:effectExtent l="0" t="2540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20"/>
                          <a:chOff x="0" y="0"/>
                          <a:chExt cx="15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19" y="8518"/>
                                </a:moveTo>
                                <a:lnTo>
                                  <a:pt x="0" y="85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8518"/>
                                </a:moveTo>
                                <a:lnTo>
                                  <a:pt x="19" y="85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425.9pt;width:12pt;height:0.05pt" coordorigin="-221,8518" coordsize="240,1">
                <v:shape id="shape_0" coordorigin="4294967075,8518" coordsize="240,0" path="m19,8518l0,8518e" stroked="t" o:allowincell="f" style="position:absolute;left:-221;top:8518;width:2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294967075,8518" coordsize="240,0" path="m0,8518l19,8518e" stroked="t" o:allowincell="f" style="position:absolute;left:-221;top:8518;width:2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97075</wp:posOffset>
                </wp:positionH>
                <wp:positionV relativeFrom="paragraph">
                  <wp:posOffset>43180</wp:posOffset>
                </wp:positionV>
                <wp:extent cx="5464810" cy="63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720"/>
                          <a:chOff x="0" y="0"/>
                          <a:chExt cx="546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" h="0">
                                <a:moveTo>
                                  <a:pt x="3792" y="-94"/>
                                </a:moveTo>
                                <a:lnTo>
                                  <a:pt x="11347" y="-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3.4pt;width:430.3pt;height:0.05pt" coordorigin="3145,68" coordsize="8606,1">
                <v:shape id="shape_0" coordorigin="3792,4294967202" coordsize="7556,0" path="l11347,-94e" stroked="t" o:allowincell="f" style="position:absolute;left:3145;top:68;width:8605;height:0;mso-wrap-style:none;v-text-anchor:middle;mso-position-horizontal-relative:page">
                  <v:fill o:detectmouseclick="t" on="false"/>
                  <v:stroke color="#7f7f7f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" w:after="0"/>
        <w:ind w:left="2381" w:hanging="0"/>
        <w:rPr/>
      </w:pPr>
      <w:r>
        <w:rPr>
          <w:rFonts w:cs="Arial" w:ascii="Arial" w:hAnsi="Arial"/>
          <w:sz w:val="32"/>
          <w:szCs w:val="32"/>
        </w:rPr>
        <w:t>Plenary</w:t>
      </w:r>
    </w:p>
    <w:p>
      <w:pPr>
        <w:pStyle w:val="Normal"/>
        <w:spacing w:before="92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urces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69185</wp:posOffset>
                </wp:positionH>
                <wp:positionV relativeFrom="paragraph">
                  <wp:posOffset>277495</wp:posOffset>
                </wp:positionV>
                <wp:extent cx="635" cy="63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437">
                                <a:moveTo>
                                  <a:pt x="3731" y="437"/>
                                </a:moveTo>
                                <a:lnTo>
                                  <a:pt x="3731" y="4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21.85pt;width:0.05pt;height:0.05pt" coordorigin="3731,437" coordsize="1,1">
                <v:shape id="shape_0" coordorigin="3731,437" coordsize="0,0" path="m3731,437l3731,437e" stroked="t" o:allowincell="f" style="position:absolute;left:3731;top:437;width:0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1 × 0-9 large dice (per class)</w:t>
      </w:r>
    </w:p>
    <w:p>
      <w:pPr>
        <w:pStyle w:val="Normal"/>
        <w:spacing w:lineRule="exact" w:line="12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77390</wp:posOffset>
                </wp:positionH>
                <wp:positionV relativeFrom="paragraph">
                  <wp:posOffset>23495</wp:posOffset>
                </wp:positionV>
                <wp:extent cx="5496560" cy="63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720"/>
                          <a:chOff x="0" y="0"/>
                          <a:chExt cx="549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" h="0">
                                <a:moveTo>
                                  <a:pt x="3792" y="437"/>
                                </a:moveTo>
                                <a:lnTo>
                                  <a:pt x="11347" y="4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.85pt;width:432.8pt;height:0.05pt" coordorigin="3114,37" coordsize="8656,1">
                <v:shape id="shape_0" coordorigin="3792,437" coordsize="7556,0" path="m3792,437l11347,437e" stroked="t" o:allowincell="f" style="position:absolute;left:3114;top:37;width:8655;height:0;mso-wrap-style:none;v-text-anchor:middle;mso-position-horizontal-relative:page">
                  <v:fill o:detectmouseclick="t" on="false"/>
                  <v:stroke color="#7f7f7f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e HTO on the board.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y</w:t>
      </w:r>
      <w:r>
        <w:rPr>
          <w:rFonts w:cs="Arial" w:ascii="Arial" w:hAnsi="Arial"/>
          <w:b/>
          <w:sz w:val="18"/>
          <w:szCs w:val="18"/>
        </w:rPr>
        <w:t>: We want to try and make the largest number possible.</w:t>
      </w:r>
    </w:p>
    <w:p>
      <w:pPr>
        <w:pStyle w:val="Normal"/>
        <w:spacing w:lineRule="auto" w:line="249" w:before="65" w:after="0"/>
        <w:ind w:left="2523" w:right="79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ll the dice. Say: </w:t>
      </w:r>
      <w:r>
        <w:rPr>
          <w:rFonts w:cs="Arial" w:ascii="Arial" w:hAnsi="Arial"/>
          <w:b/>
          <w:sz w:val="18"/>
          <w:szCs w:val="18"/>
        </w:rPr>
        <w:t>Decide in your head if you want this digit written in the hundreds, tens or ones column.</w:t>
      </w:r>
    </w:p>
    <w:p>
      <w:pPr>
        <w:pStyle w:val="Normal"/>
        <w:spacing w:before="57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e as a class and write the digit in the right column.</w:t>
      </w:r>
    </w:p>
    <w:p>
      <w:pPr>
        <w:pStyle w:val="Normal"/>
        <w:spacing w:before="65" w:after="0"/>
        <w:ind w:left="238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537335</wp:posOffset>
                </wp:positionH>
                <wp:positionV relativeFrom="paragraph">
                  <wp:posOffset>128905</wp:posOffset>
                </wp:positionV>
                <wp:extent cx="270510" cy="20002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00160"/>
                          <a:chOff x="0" y="0"/>
                          <a:chExt cx="27036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41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3114" y="180"/>
                                  </a:moveTo>
                                  <a:lnTo>
                                    <a:pt x="3112" y="162"/>
                                  </a:lnTo>
                                  <a:lnTo>
                                    <a:pt x="3103" y="142"/>
                                  </a:lnTo>
                                  <a:lnTo>
                                    <a:pt x="3088" y="127"/>
                                  </a:lnTo>
                                  <a:lnTo>
                                    <a:pt x="3069" y="116"/>
                                  </a:lnTo>
                                  <a:lnTo>
                                    <a:pt x="3047" y="112"/>
                                  </a:lnTo>
                                  <a:lnTo>
                                    <a:pt x="3029" y="115"/>
                                  </a:lnTo>
                                  <a:lnTo>
                                    <a:pt x="3009" y="124"/>
                                  </a:lnTo>
                                  <a:lnTo>
                                    <a:pt x="2994" y="138"/>
                                  </a:lnTo>
                                  <a:lnTo>
                                    <a:pt x="2983" y="157"/>
                                  </a:lnTo>
                                  <a:lnTo>
                                    <a:pt x="2979" y="180"/>
                                  </a:lnTo>
                                  <a:lnTo>
                                    <a:pt x="2982" y="197"/>
                                  </a:lnTo>
                                  <a:lnTo>
                                    <a:pt x="2991" y="217"/>
                                  </a:lnTo>
                                  <a:lnTo>
                                    <a:pt x="3005" y="233"/>
                                  </a:lnTo>
                                  <a:lnTo>
                                    <a:pt x="3024" y="243"/>
                                  </a:lnTo>
                                  <a:lnTo>
                                    <a:pt x="3047" y="247"/>
                                  </a:lnTo>
                                  <a:lnTo>
                                    <a:pt x="3064" y="245"/>
                                  </a:lnTo>
                                  <a:lnTo>
                                    <a:pt x="3084" y="236"/>
                                  </a:lnTo>
                                  <a:lnTo>
                                    <a:pt x="3100" y="221"/>
                                  </a:lnTo>
                                  <a:lnTo>
                                    <a:pt x="3110" y="202"/>
                                  </a:lnTo>
                                  <a:lnTo>
                                    <a:pt x="3114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600"/>
                              <a:ext cx="2703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015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1">
                                    <a:moveTo>
                                      <a:pt x="2983" y="256"/>
                                    </a:moveTo>
                                    <a:lnTo>
                                      <a:pt x="2974" y="274"/>
                                    </a:lnTo>
                                    <a:lnTo>
                                      <a:pt x="2971" y="295"/>
                                    </a:lnTo>
                                    <a:lnTo>
                                      <a:pt x="2971" y="302"/>
                                    </a:lnTo>
                                    <a:lnTo>
                                      <a:pt x="2971" y="307"/>
                                    </a:lnTo>
                                    <a:lnTo>
                                      <a:pt x="2972" y="311"/>
                                    </a:lnTo>
                                    <a:lnTo>
                                      <a:pt x="3121" y="311"/>
                                    </a:lnTo>
                                    <a:lnTo>
                                      <a:pt x="3122" y="307"/>
                                    </a:lnTo>
                                    <a:lnTo>
                                      <a:pt x="3123" y="302"/>
                                    </a:lnTo>
                                    <a:lnTo>
                                      <a:pt x="3123" y="297"/>
                                    </a:lnTo>
                                    <a:lnTo>
                                      <a:pt x="3120" y="276"/>
                                    </a:lnTo>
                                    <a:lnTo>
                                      <a:pt x="3112" y="258"/>
                                    </a:lnTo>
                                    <a:lnTo>
                                      <a:pt x="3099" y="242"/>
                                    </a:lnTo>
                                    <a:lnTo>
                                      <a:pt x="3097" y="241"/>
                                    </a:lnTo>
                                    <a:lnTo>
                                      <a:pt x="3081" y="252"/>
                                    </a:lnTo>
                                    <a:lnTo>
                                      <a:pt x="3062" y="258"/>
                                    </a:lnTo>
                                    <a:lnTo>
                                      <a:pt x="3047" y="260"/>
                                    </a:lnTo>
                                    <a:lnTo>
                                      <a:pt x="3026" y="257"/>
                                    </a:lnTo>
                                    <a:lnTo>
                                      <a:pt x="3008" y="249"/>
                                    </a:lnTo>
                                    <a:lnTo>
                                      <a:pt x="2996" y="241"/>
                                    </a:lnTo>
                                    <a:lnTo>
                                      <a:pt x="2983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0"/>
                                <a:ext cx="896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79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35">
                                      <a:moveTo>
                                        <a:pt x="3376" y="180"/>
                                      </a:moveTo>
                                      <a:lnTo>
                                        <a:pt x="3374" y="162"/>
                                      </a:lnTo>
                                      <a:lnTo>
                                        <a:pt x="3365" y="142"/>
                                      </a:lnTo>
                                      <a:lnTo>
                                        <a:pt x="3350" y="127"/>
                                      </a:lnTo>
                                      <a:lnTo>
                                        <a:pt x="3331" y="116"/>
                                      </a:lnTo>
                                      <a:lnTo>
                                        <a:pt x="3308" y="112"/>
                                      </a:lnTo>
                                      <a:lnTo>
                                        <a:pt x="3291" y="115"/>
                                      </a:lnTo>
                                      <a:lnTo>
                                        <a:pt x="3271" y="124"/>
                                      </a:lnTo>
                                      <a:lnTo>
                                        <a:pt x="3255" y="138"/>
                                      </a:lnTo>
                                      <a:lnTo>
                                        <a:pt x="3245" y="157"/>
                                      </a:lnTo>
                                      <a:lnTo>
                                        <a:pt x="3241" y="180"/>
                                      </a:lnTo>
                                      <a:lnTo>
                                        <a:pt x="3243" y="197"/>
                                      </a:lnTo>
                                      <a:lnTo>
                                        <a:pt x="3252" y="217"/>
                                      </a:lnTo>
                                      <a:lnTo>
                                        <a:pt x="3267" y="233"/>
                                      </a:lnTo>
                                      <a:lnTo>
                                        <a:pt x="3286" y="243"/>
                                      </a:lnTo>
                                      <a:lnTo>
                                        <a:pt x="3308" y="247"/>
                                      </a:lnTo>
                                      <a:lnTo>
                                        <a:pt x="3326" y="245"/>
                                      </a:lnTo>
                                      <a:lnTo>
                                        <a:pt x="3346" y="236"/>
                                      </a:lnTo>
                                      <a:lnTo>
                                        <a:pt x="3362" y="221"/>
                                      </a:lnTo>
                                      <a:lnTo>
                                        <a:pt x="3372" y="202"/>
                                      </a:lnTo>
                                      <a:lnTo>
                                        <a:pt x="3376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8964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12600"/>
                                    <a:ext cx="65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1">
                                        <a:moveTo>
                                          <a:pt x="3245" y="256"/>
                                        </a:moveTo>
                                        <a:lnTo>
                                          <a:pt x="3236" y="274"/>
                                        </a:lnTo>
                                        <a:lnTo>
                                          <a:pt x="3233" y="295"/>
                                        </a:lnTo>
                                        <a:lnTo>
                                          <a:pt x="3233" y="302"/>
                                        </a:lnTo>
                                        <a:lnTo>
                                          <a:pt x="3233" y="307"/>
                                        </a:lnTo>
                                        <a:lnTo>
                                          <a:pt x="3234" y="311"/>
                                        </a:lnTo>
                                        <a:lnTo>
                                          <a:pt x="3383" y="311"/>
                                        </a:lnTo>
                                        <a:lnTo>
                                          <a:pt x="3384" y="307"/>
                                        </a:lnTo>
                                        <a:lnTo>
                                          <a:pt x="3384" y="302"/>
                                        </a:lnTo>
                                        <a:lnTo>
                                          <a:pt x="3384" y="297"/>
                                        </a:lnTo>
                                        <a:lnTo>
                                          <a:pt x="3381" y="276"/>
                                        </a:lnTo>
                                        <a:lnTo>
                                          <a:pt x="3373" y="258"/>
                                        </a:lnTo>
                                        <a:lnTo>
                                          <a:pt x="3361" y="242"/>
                                        </a:lnTo>
                                        <a:lnTo>
                                          <a:pt x="3359" y="241"/>
                                        </a:lnTo>
                                        <a:lnTo>
                                          <a:pt x="3342" y="252"/>
                                        </a:lnTo>
                                        <a:lnTo>
                                          <a:pt x="3323" y="258"/>
                                        </a:lnTo>
                                        <a:lnTo>
                                          <a:pt x="3308" y="260"/>
                                        </a:lnTo>
                                        <a:lnTo>
                                          <a:pt x="3288" y="257"/>
                                        </a:lnTo>
                                        <a:lnTo>
                                          <a:pt x="3269" y="249"/>
                                        </a:lnTo>
                                        <a:lnTo>
                                          <a:pt x="3258" y="241"/>
                                        </a:lnTo>
                                        <a:lnTo>
                                          <a:pt x="3245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56">
                                          <a:moveTo>
                                            <a:pt x="3176" y="166"/>
                                          </a:moveTo>
                                          <a:lnTo>
                                            <a:pt x="3176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4d4d4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72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28">
                                            <a:moveTo>
                                              <a:pt x="3198" y="174"/>
                                            </a:moveTo>
                                            <a:lnTo>
                                              <a:pt x="3233" y="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4d4d4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" h="128">
                                              <a:moveTo>
                                                <a:pt x="3153" y="174"/>
                                              </a:moveTo>
                                              <a:lnTo>
                                                <a:pt x="3118" y="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0.15pt;width:21.3pt;height:15.75pt" coordorigin="2421,203" coordsize="426,315">
                <v:group id="shape_0" style="position:absolute;left:2421;top:203;width:426;height:315">
                  <v:shape id="shape_0" coordorigin="2979,112" coordsize="135,135" path="m3114,180l3112,162l3103,142l3088,127l3069,116l3047,112l3029,115l3009,124l2994,138l2983,157l2979,180l2982,197l2991,217l3005,233l3024,243l3047,247l3064,245l3084,236l3100,221l3110,202l3114,180xe" fillcolor="#4d4d4d" stroked="f" o:allowincell="f" style="position:absolute;left:2443;top:203;width:379;height:212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group id="shape_0" style="position:absolute;left:2421;top:407;width:426;height:111">
                    <v:shape id="shape_0" coordorigin="2971,241" coordsize="152,71" path="m2983,256l2974,274l2971,295l2971,302l2971,307l2972,311l3121,311l3122,307l3123,302l3123,297l3120,276l3112,258l3099,242l3097,241l3081,252l3062,258l3047,260l3026,257l3008,249l2996,241l2983,256xe" fillcolor="#4d4d4d" stroked="f" o:allowincell="f" style="position:absolute;left:2421;top:479;width:159;height:38;mso-wrap-style:none;v-text-anchor:middle;mso-position-horizontal-relative:page">
                      <v:fill o:detectmouseclick="t" type="solid" color2="#b2b2b2"/>
                      <v:stroke color="#3465a4" joinstyle="round" endcap="flat"/>
                      <w10:wrap type="none"/>
                    </v:shape>
                    <v:group id="shape_0" style="position:absolute;left:2706;top:407;width:141;height:74">
                      <v:shape id="shape_0" coordorigin="3241,112" coordsize="135,135" path="m3376,180l3374,162l3365,142l3350,127l3331,116l3308,112l3291,115l3271,124l3255,138l3245,157l3241,180l3243,197l3252,217l3267,233l3286,243l3308,247l3326,245l3346,236l3362,221l3372,202l3376,180xe" fillcolor="#4d4d4d" stroked="f" o:allowincell="f" style="position:absolute;left:2713;top:407;width:125;height:50;mso-wrap-style:none;v-text-anchor:middle;mso-position-horizontal-relative:page">
                        <v:fill o:detectmouseclick="t" type="solid" color2="#b2b2b2"/>
                        <v:stroke color="#3465a4" joinstyle="round" endcap="flat"/>
                        <w10:wrap type="none"/>
                      </v:shape>
                      <v:group id="shape_0" style="position:absolute;left:2706;top:455;width:141;height:26">
                        <v:shape id="shape_0" coordorigin="3233,241" coordsize="152,71" path="m3245,256l3236,274l3233,295l3233,302l3233,307l3234,311l3383,311l3384,307l3384,302l3384,297l3381,276l3373,258l3361,242l3359,241l3342,252l3323,258l3308,260l3288,257l3269,249l3258,241l3245,256xe" fillcolor="#4d4d4d" stroked="f" o:allowincell="f" style="position:absolute;left:2744;top:475;width:102;height:5;mso-wrap-style:none;v-text-anchor:middle;mso-position-horizontal-relative:page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  <v:group id="shape_0" style="position:absolute;left:2706;top:455;width:1;height:13">
                          <v:shape id="shape_0" coordorigin="3176,10" coordsize="0,156" path="m3176,166l3176,10e" stroked="t" o:allowincell="f" style="position:absolute;left:2706;top:455;width:0;height:12;mso-wrap-style:none;v-text-anchor:middle;mso-position-horizontal-relative:page">
                            <v:fill o:detectmouseclick="t" on="false"/>
                            <v:stroke color="#4d4d4d" weight="9360" joinstyle="round" endcap="flat"/>
                            <w10:wrap type="none"/>
                          </v:shape>
                          <v:group id="shape_0" style="position:absolute;left:2706;top:458;width:1;height:10">
                            <v:shape id="shape_0" coordorigin="3198,46" coordsize="35,128" path="m3198,174l3233,46e" stroked="t" o:allowincell="f" style="position:absolute;left:2706;top:458;width:0;height:9;mso-wrap-style:none;v-text-anchor:middle;mso-position-horizontal-relative:page">
                              <v:fill o:detectmouseclick="t" on="false"/>
                              <v:stroke color="#4d4d4d" weight="9360" joinstyle="round" endcap="flat"/>
                              <w10:wrap type="none"/>
                            </v:shape>
                            <v:group id="shape_0" style="position:absolute;left:2706;top:458;width:1;height:10">
                              <v:shape id="shape_0" coordorigin="3118,46" coordsize="35,128" path="m3153,174l3118,46e" stroked="t" o:allowincell="f" style="position:absolute;left:2706;top:458;width:0;height:9;mso-wrap-style:none;v-text-anchor:middle;mso-position-horizontal-relative:page">
                                <v:fill o:detectmouseclick="t" on="false"/>
                                <v:stroke color="#4d4d4d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ll the dice again.</w:t>
      </w:r>
    </w:p>
    <w:p>
      <w:pPr>
        <w:pStyle w:val="Normal"/>
        <w:spacing w:before="65" w:after="0"/>
        <w:ind w:left="2381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y: </w:t>
      </w:r>
      <w:r>
        <w:rPr>
          <w:rFonts w:cs="Arial" w:ascii="Arial" w:hAnsi="Arial"/>
          <w:b/>
          <w:sz w:val="18"/>
          <w:szCs w:val="18"/>
        </w:rPr>
        <w:t>Suggest to your partner where you think this digit should 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eat for the ﬁnal digit.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k</w:t>
      </w:r>
      <w:r>
        <w:rPr>
          <w:rFonts w:cs="Arial" w:ascii="Arial" w:hAnsi="Arial"/>
          <w:b/>
          <w:sz w:val="18"/>
          <w:szCs w:val="18"/>
        </w:rPr>
        <w:t>: Have we made the largest possible number? If not, what could we have done differently?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eat several times, if appropriate.</w:t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5" w:after="0"/>
        <w:ind w:lef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500" w:h="16838"/>
      <w:pgMar w:left="720" w:right="720" w:gutter="0" w:header="779" w:top="835" w:footer="36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LTStd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9905</wp:posOffset>
              </wp:positionH>
              <wp:positionV relativeFrom="page">
                <wp:posOffset>10287000</wp:posOffset>
              </wp:positionV>
              <wp:extent cx="368935" cy="162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t>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2.8pt;mso-wrap-distance-left:9.05pt;mso-wrap-distance-right:9.05pt;mso-wrap-distance-top:0pt;mso-wrap-distance-bottom:0pt;margin-top:810pt;mso-position-vertical-relative:page;margin-left: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>Unit 5: Number - Number and place value</w:t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>Year 3, Unit 5, Week 1, Lesson 1</w:t>
    </w:r>
  </w:p>
  <w:p>
    <w:pPr>
      <w:pStyle w:val="Normal"/>
      <w:spacing w:lineRule="exact" w:line="20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481965</wp:posOffset>
              </wp:positionV>
              <wp:extent cx="1502410" cy="1651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w w:val="50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w w:val="64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-3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w w:val="87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w w:val="87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25"/>
                              <w:w w:val="8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w w:val="63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w w:val="63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spacing w:val="3"/>
                              <w:w w:val="6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3"/>
                              <w:w w:val="5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spacing w:val="9"/>
                              <w:w w:val="82"/>
                              <w:sz w:val="22"/>
                              <w:szCs w:val="22"/>
                            </w:rPr>
                            <w:t>ni</w:t>
                          </w:r>
                          <w:r>
                            <w:rPr>
                              <w:w w:val="8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w w:val="59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w w:val="59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spacing w:val="6"/>
                              <w:w w:val="5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  <w:w w:val="63"/>
                              <w:sz w:val="22"/>
                              <w:szCs w:val="22"/>
                            </w:rPr>
                            <w:t>We</w:t>
                          </w:r>
                          <w:r>
                            <w:rPr>
                              <w:w w:val="63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-4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w w:val="65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spacing w:val="35"/>
                              <w:w w:val="6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w w:val="4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w w:val="41"/>
                              <w:sz w:val="22"/>
                              <w:szCs w:val="22"/>
                            </w:rPr>
                            <w:t xml:space="preserve">,  </w:t>
                          </w:r>
                          <w:r>
                            <w:rPr>
                              <w:spacing w:val="4"/>
                              <w:w w:val="4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2"/>
                              <w:w w:val="54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w w:val="64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-3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w w:val="67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pacing w:val="-3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7"/>
                              <w:w w:val="73"/>
                              <w:sz w:val="22"/>
                              <w:szCs w:val="22"/>
                            </w:rPr>
                            <w:t>so</w:t>
                          </w:r>
                          <w:r>
                            <w:rPr>
                              <w:w w:val="73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spacing w:val="23"/>
                              <w:w w:val="7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w w:val="73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13pt;mso-wrap-distance-left:9.05pt;mso-wrap-distance-right:9.05pt;mso-wrap-distance-top:0pt;mso-wrap-distance-bottom:0pt;margin-top:37.95pt;mso-position-vertical-relative:page;margin-left: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spacing w:val="-3"/>
                        <w:w w:val="50"/>
                        <w:sz w:val="22"/>
                        <w:szCs w:val="22"/>
                      </w:rPr>
                      <w:t>Y</w:t>
                    </w:r>
                    <w:r>
                      <w:rPr>
                        <w:w w:val="64"/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-3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0"/>
                        <w:w w:val="87"/>
                        <w:sz w:val="22"/>
                        <w:szCs w:val="22"/>
                      </w:rPr>
                      <w:t>a</w:t>
                    </w:r>
                    <w:r>
                      <w:rPr>
                        <w:w w:val="87"/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25"/>
                        <w:w w:val="8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6"/>
                        <w:w w:val="63"/>
                        <w:sz w:val="22"/>
                        <w:szCs w:val="22"/>
                      </w:rPr>
                      <w:t>3</w:t>
                    </w:r>
                    <w:r>
                      <w:rPr>
                        <w:w w:val="63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spacing w:val="3"/>
                        <w:w w:val="6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3"/>
                        <w:w w:val="50"/>
                        <w:sz w:val="22"/>
                        <w:szCs w:val="22"/>
                      </w:rPr>
                      <w:t>U</w:t>
                    </w:r>
                    <w:r>
                      <w:rPr>
                        <w:spacing w:val="9"/>
                        <w:w w:val="82"/>
                        <w:sz w:val="22"/>
                        <w:szCs w:val="22"/>
                      </w:rPr>
                      <w:t>ni</w:t>
                    </w:r>
                    <w:r>
                      <w:rPr>
                        <w:w w:val="82"/>
                        <w:sz w:val="22"/>
                        <w:szCs w:val="22"/>
                      </w:rPr>
                      <w:t>t</w:t>
                    </w:r>
                    <w:r>
                      <w:rPr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5"/>
                        <w:w w:val="59"/>
                        <w:sz w:val="22"/>
                        <w:szCs w:val="22"/>
                      </w:rPr>
                      <w:t>5</w:t>
                    </w:r>
                    <w:r>
                      <w:rPr>
                        <w:w w:val="59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spacing w:val="6"/>
                        <w:w w:val="5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9"/>
                        <w:w w:val="63"/>
                        <w:sz w:val="22"/>
                        <w:szCs w:val="22"/>
                      </w:rPr>
                      <w:t>We</w:t>
                    </w:r>
                    <w:r>
                      <w:rPr>
                        <w:w w:val="63"/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-4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w w:val="65"/>
                        <w:sz w:val="22"/>
                        <w:szCs w:val="22"/>
                      </w:rPr>
                      <w:t>k</w:t>
                    </w:r>
                    <w:r>
                      <w:rPr>
                        <w:spacing w:val="35"/>
                        <w:w w:val="6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4"/>
                        <w:w w:val="41"/>
                        <w:sz w:val="22"/>
                        <w:szCs w:val="22"/>
                      </w:rPr>
                      <w:t>1</w:t>
                    </w:r>
                    <w:r>
                      <w:rPr>
                        <w:w w:val="41"/>
                        <w:sz w:val="22"/>
                        <w:szCs w:val="22"/>
                      </w:rPr>
                      <w:t xml:space="preserve">,  </w:t>
                    </w:r>
                    <w:r>
                      <w:rPr>
                        <w:spacing w:val="4"/>
                        <w:w w:val="4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2"/>
                        <w:w w:val="54"/>
                        <w:sz w:val="22"/>
                        <w:szCs w:val="22"/>
                      </w:rPr>
                      <w:t>L</w:t>
                    </w:r>
                    <w:r>
                      <w:rPr>
                        <w:w w:val="64"/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-3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w w:val="67"/>
                        <w:sz w:val="22"/>
                        <w:szCs w:val="22"/>
                      </w:rPr>
                      <w:t>s</w:t>
                    </w:r>
                    <w:r>
                      <w:rPr>
                        <w:spacing w:val="-3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7"/>
                        <w:w w:val="73"/>
                        <w:sz w:val="22"/>
                        <w:szCs w:val="22"/>
                      </w:rPr>
                      <w:t>so</w:t>
                    </w:r>
                    <w:r>
                      <w:rPr>
                        <w:w w:val="73"/>
                        <w:sz w:val="22"/>
                        <w:szCs w:val="22"/>
                      </w:rPr>
                      <w:t>n</w:t>
                    </w:r>
                    <w:r>
                      <w:rPr>
                        <w:spacing w:val="23"/>
                        <w:w w:val="7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w w:val="73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479425</wp:posOffset>
              </wp:positionV>
              <wp:extent cx="2030095" cy="18288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pacing w:val="11"/>
                              <w:w w:val="50"/>
                              <w:position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spacing w:val="9"/>
                              <w:w w:val="82"/>
                              <w:position w:val="-1"/>
                              <w:sz w:val="22"/>
                              <w:szCs w:val="22"/>
                            </w:rPr>
                            <w:t>ni</w:t>
                          </w:r>
                          <w:r>
                            <w:rPr>
                              <w:w w:val="82"/>
                              <w:position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spacing w:val="14"/>
                              <w:position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  <w:w w:val="61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w w:val="61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spacing w:val="2"/>
                              <w:w w:val="6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3"/>
                              <w:w w:val="6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spacing w:val="9"/>
                              <w:w w:val="7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spacing w:val="11"/>
                              <w:w w:val="69"/>
                              <w:sz w:val="22"/>
                              <w:szCs w:val="22"/>
                            </w:rPr>
                            <w:t>mb</w:t>
                          </w:r>
                          <w:r>
                            <w:rPr>
                              <w:w w:val="64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-4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pacing w:val="2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3"/>
                              <w:w w:val="65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spacing w:val="9"/>
                              <w:w w:val="70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spacing w:val="11"/>
                              <w:w w:val="69"/>
                              <w:position w:val="1"/>
                              <w:sz w:val="22"/>
                              <w:szCs w:val="22"/>
                            </w:rPr>
                            <w:t>mb</w:t>
                          </w:r>
                          <w:r>
                            <w:rPr>
                              <w:w w:val="64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-4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0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w w:val="8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w w:val="75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spacing w:val="-37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w w:val="62"/>
                              <w:position w:val="1"/>
                              <w:sz w:val="22"/>
                              <w:szCs w:val="22"/>
                            </w:rPr>
                            <w:t xml:space="preserve">d </w:t>
                          </w:r>
                          <w:r>
                            <w:rPr>
                              <w:spacing w:val="1"/>
                              <w:w w:val="6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11"/>
                              <w:w w:val="66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spacing w:val="11"/>
                              <w:w w:val="5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11"/>
                              <w:w w:val="81"/>
                              <w:position w:val="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spacing w:val="11"/>
                              <w:w w:val="65"/>
                              <w:position w:val="2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w w:val="64"/>
                              <w:position w:val="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pacing w:val="14"/>
                              <w:position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  <w:w w:val="77"/>
                              <w:position w:val="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spacing w:val="11"/>
                              <w:w w:val="77"/>
                              <w:position w:val="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spacing w:val="10"/>
                              <w:w w:val="51"/>
                              <w:position w:val="2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11"/>
                              <w:w w:val="70"/>
                              <w:position w:val="2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w w:val="64"/>
                              <w:position w:val="2"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5pt;height:14.4pt;mso-wrap-distance-left:9.05pt;mso-wrap-distance-right:9.05pt;mso-wrap-distance-top:0pt;mso-wrap-distance-bottom:0pt;margin-top:37.75pt;mso-position-vertical-relative:page;margin-left:4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pacing w:val="11"/>
                        <w:w w:val="50"/>
                        <w:position w:val="-1"/>
                        <w:sz w:val="22"/>
                        <w:szCs w:val="22"/>
                      </w:rPr>
                      <w:t>U</w:t>
                    </w:r>
                    <w:r>
                      <w:rPr>
                        <w:spacing w:val="9"/>
                        <w:w w:val="82"/>
                        <w:position w:val="-1"/>
                        <w:sz w:val="22"/>
                        <w:szCs w:val="22"/>
                      </w:rPr>
                      <w:t>ni</w:t>
                    </w:r>
                    <w:r>
                      <w:rPr>
                        <w:w w:val="82"/>
                        <w:position w:val="-1"/>
                        <w:sz w:val="22"/>
                        <w:szCs w:val="22"/>
                      </w:rPr>
                      <w:t>t</w:t>
                    </w:r>
                    <w:r>
                      <w:rPr>
                        <w:spacing w:val="14"/>
                        <w:position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5"/>
                        <w:w w:val="61"/>
                        <w:sz w:val="22"/>
                        <w:szCs w:val="22"/>
                      </w:rPr>
                      <w:t>5</w:t>
                    </w:r>
                    <w:r>
                      <w:rPr>
                        <w:w w:val="61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spacing w:val="2"/>
                        <w:w w:val="6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3"/>
                        <w:w w:val="65"/>
                        <w:sz w:val="22"/>
                        <w:szCs w:val="22"/>
                      </w:rPr>
                      <w:t>N</w:t>
                    </w:r>
                    <w:r>
                      <w:rPr>
                        <w:spacing w:val="9"/>
                        <w:w w:val="70"/>
                        <w:sz w:val="22"/>
                        <w:szCs w:val="22"/>
                      </w:rPr>
                      <w:t>u</w:t>
                    </w:r>
                    <w:r>
                      <w:rPr>
                        <w:spacing w:val="11"/>
                        <w:w w:val="69"/>
                        <w:sz w:val="22"/>
                        <w:szCs w:val="22"/>
                      </w:rPr>
                      <w:t>mb</w:t>
                    </w:r>
                    <w:r>
                      <w:rPr>
                        <w:w w:val="64"/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-4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pacing w:val="2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3"/>
                        <w:w w:val="65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spacing w:val="9"/>
                        <w:w w:val="70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spacing w:val="11"/>
                        <w:w w:val="69"/>
                        <w:position w:val="1"/>
                        <w:sz w:val="22"/>
                        <w:szCs w:val="22"/>
                      </w:rPr>
                      <w:t>mb</w:t>
                    </w:r>
                    <w:r>
                      <w:rPr>
                        <w:w w:val="64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-4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0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0"/>
                        <w:w w:val="8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w w:val="75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spacing w:val="-37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w w:val="62"/>
                        <w:position w:val="1"/>
                        <w:sz w:val="22"/>
                        <w:szCs w:val="22"/>
                      </w:rPr>
                      <w:t xml:space="preserve">d </w:t>
                    </w:r>
                    <w:r>
                      <w:rPr>
                        <w:spacing w:val="1"/>
                        <w:w w:val="6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11"/>
                        <w:w w:val="66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spacing w:val="11"/>
                        <w:w w:val="5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11"/>
                        <w:w w:val="81"/>
                        <w:position w:val="2"/>
                        <w:sz w:val="22"/>
                        <w:szCs w:val="22"/>
                      </w:rPr>
                      <w:t>a</w:t>
                    </w:r>
                    <w:r>
                      <w:rPr>
                        <w:spacing w:val="11"/>
                        <w:w w:val="65"/>
                        <w:position w:val="2"/>
                        <w:sz w:val="22"/>
                        <w:szCs w:val="22"/>
                      </w:rPr>
                      <w:t>c</w:t>
                    </w:r>
                    <w:r>
                      <w:rPr>
                        <w:w w:val="64"/>
                        <w:position w:val="2"/>
                        <w:sz w:val="22"/>
                        <w:szCs w:val="22"/>
                      </w:rPr>
                      <w:t>e</w:t>
                    </w:r>
                    <w:r>
                      <w:rPr>
                        <w:spacing w:val="14"/>
                        <w:position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9"/>
                        <w:w w:val="77"/>
                        <w:position w:val="2"/>
                        <w:sz w:val="22"/>
                        <w:szCs w:val="22"/>
                      </w:rPr>
                      <w:t>v</w:t>
                    </w:r>
                    <w:r>
                      <w:rPr>
                        <w:spacing w:val="11"/>
                        <w:w w:val="77"/>
                        <w:position w:val="2"/>
                        <w:sz w:val="22"/>
                        <w:szCs w:val="22"/>
                      </w:rPr>
                      <w:t>a</w:t>
                    </w:r>
                    <w:r>
                      <w:rPr>
                        <w:spacing w:val="10"/>
                        <w:w w:val="51"/>
                        <w:position w:val="2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11"/>
                        <w:w w:val="70"/>
                        <w:position w:val="2"/>
                        <w:sz w:val="22"/>
                        <w:szCs w:val="22"/>
                      </w:rPr>
                      <w:t>u</w:t>
                    </w:r>
                    <w:r>
                      <w:rPr>
                        <w:w w:val="64"/>
                        <w:position w:val="2"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exact" w:line="540"/>
      <w:ind w:left="108" w:hanging="0"/>
    </w:pPr>
    <w:rPr>
      <w:rFonts w:ascii="Arial" w:hAnsi="Arial" w:cs="Arial"/>
      <w:b/>
      <w:sz w:val="40"/>
      <w:szCs w:val="40"/>
    </w:rPr>
  </w:style>
  <w:style w:type="paragraph" w:styleId="H2">
    <w:name w:val="H2"/>
    <w:basedOn w:val="Normal"/>
    <w:qFormat/>
    <w:pPr/>
    <w:rPr>
      <w:rFonts w:ascii="Arial" w:hAnsi="Arial" w:cs="Arial"/>
      <w:b/>
      <w:sz w:val="24"/>
      <w:szCs w:val="24"/>
    </w:rPr>
  </w:style>
  <w:style w:type="paragraph" w:styleId="Bullhag">
    <w:name w:val="Bull hag"/>
    <w:basedOn w:val="Normal"/>
    <w:qFormat/>
    <w:pPr>
      <w:spacing w:lineRule="auto" w:line="249" w:before="57" w:after="0"/>
      <w:ind w:left="117" w:right="552" w:hanging="108"/>
    </w:pPr>
    <w:rPr>
      <w:rFonts w:ascii="Arial" w:hAnsi="Arial" w:cs="Arial"/>
      <w:sz w:val="18"/>
      <w:szCs w:val="18"/>
    </w:rPr>
  </w:style>
  <w:style w:type="paragraph" w:styleId="Nohang">
    <w:name w:val="No hang"/>
    <w:basedOn w:val="Normal"/>
    <w:qFormat/>
    <w:pPr>
      <w:spacing w:lineRule="auto" w:line="249" w:before="65" w:after="0"/>
      <w:ind w:left="180" w:hanging="180"/>
    </w:pPr>
    <w:rPr>
      <w:rFonts w:ascii="Arial" w:hAnsi="Arial" w:cs="Arial"/>
      <w:sz w:val="18"/>
      <w:szCs w:val="18"/>
    </w:rPr>
  </w:style>
  <w:style w:type="paragraph" w:styleId="Tbbh">
    <w:name w:val="Tb b h"/>
    <w:basedOn w:val="Normal"/>
    <w:qFormat/>
    <w:pPr>
      <w:spacing w:before="40" w:after="0"/>
      <w:ind w:left="115" w:hanging="86"/>
    </w:pPr>
    <w:rPr>
      <w:rFonts w:ascii="Arial" w:hAnsi="Arial" w:cs="Arial"/>
      <w:sz w:val="16"/>
      <w:szCs w:val="16"/>
    </w:rPr>
  </w:style>
  <w:style w:type="paragraph" w:styleId="Subb">
    <w:name w:val="Sub b"/>
    <w:basedOn w:val="Normal"/>
    <w:qFormat/>
    <w:pPr>
      <w:autoSpaceDE w:val="false"/>
      <w:spacing w:before="20" w:after="0"/>
      <w:ind w:left="259" w:hanging="101"/>
    </w:pPr>
    <w:rPr>
      <w:rFonts w:ascii="SyntaxLTStd-Roman;Cambria" w:hAnsi="SyntaxLTStd-Roman;Cambria" w:cs="SyntaxLTStd-Roman;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qFormat/>
    <w:pPr>
      <w:spacing w:before="120" w:after="0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1">
    <w:name w:val="Bull 1"/>
    <w:basedOn w:val="Normal"/>
    <w:qFormat/>
    <w:pPr>
      <w:spacing w:lineRule="auto" w:line="249" w:before="57" w:after="0"/>
      <w:ind w:left="2484" w:right="1016" w:hanging="103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4:00Z</dcterms:created>
  <dc:creator>e4958</dc:creator>
  <dc:description/>
  <dc:language>en-US</dc:language>
  <cp:lastModifiedBy>nicola-lewis4</cp:lastModifiedBy>
  <cp:lastPrinted>2014-02-02T00:43:00Z</cp:lastPrinted>
  <dcterms:modified xsi:type="dcterms:W3CDTF">2020-05-20T08:14:00Z</dcterms:modified>
  <cp:revision>2</cp:revision>
  <dc:subject/>
  <dc:title/>
</cp:coreProperties>
</file>